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5"/>
        <w:gridCol w:w="1509"/>
        <w:gridCol w:w="1519"/>
        <w:gridCol w:w="3665"/>
      </w:tblGrid>
      <w:tr>
        <w:trPr>
          <w:cantSplit w:val="true"/>
        </w:trPr>
        <w:tc>
          <w:tcPr>
            <w:tcW w:w="4314" w:type="dxa"/>
            <w:gridSpan w:val="2"/>
            <w:tcBorders/>
          </w:tcPr>
          <w:p>
            <w:pPr>
              <w:pStyle w:val="Youthaf0h0left"/>
              <w:snapToGrid w:val="false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431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Youthaf0h1right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0h1right"/>
              <w:snapToGrid w:val="false"/>
              <w:rPr/>
            </w:pPr>
            <w:r>
              <w:rPr>
                <w:rFonts w:cs="Arial"/>
                <w:lang w:val="hu-HU"/>
              </w:rPr>
              <w:t>ÖTLET 2007 Program</w:t>
              <w:br/>
            </w:r>
          </w:p>
          <w:p>
            <w:pPr>
              <w:pStyle w:val="Youthaf0h1right"/>
              <w:snapToGrid w:val="false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Jelentkezési űrlap </w:t>
            </w:r>
          </w:p>
          <w:p>
            <w:pPr>
              <w:pStyle w:val="Youthaf0h1righ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önkéntesek számára</w:t>
            </w:r>
          </w:p>
          <w:p>
            <w:pPr>
              <w:pStyle w:val="Youthaf0h1righ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Youthaf0h1right"/>
              <w:spacing w:before="80" w:after="60"/>
              <w:rPr>
                <w:rFonts w:cs="Arial"/>
              </w:rPr>
            </w:pPr>
            <w:r>
              <w:rPr>
                <w:lang w:val="hu-HU"/>
              </w:rPr>
              <w:t>Észak-alföldi régió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ivatkozási szám</w:t>
            </w:r>
          </w:p>
        </w:tc>
      </w:tr>
      <w:tr>
        <w:trPr>
          <w:cantSplit w:val="true"/>
        </w:trPr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 regionális koordinátor szervezet tölti ki</w:t>
              <w:br/>
              <w:br/>
            </w:r>
          </w:p>
          <w:p>
            <w:pPr>
              <w:pStyle w:val="Youthaf4subcomment"/>
              <w:spacing w:before="60" w:after="10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kezett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cs="Arial"/>
                <w:b/>
                <w:b/>
                <w:i/>
                <w:i/>
                <w:lang w:val="hu-HU"/>
              </w:rPr>
            </w:pPr>
            <w:r>
              <w:rPr>
                <w:rFonts w:cs="Arial"/>
                <w:b/>
                <w:i/>
                <w:lang w:val="hu-HU"/>
              </w:rPr>
              <w:t>Kedves Jelentkező!</w:t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b/>
                <w:b/>
                <w:i/>
                <w:i/>
                <w:lang w:val="hu-HU"/>
              </w:rPr>
            </w:pPr>
            <w:r>
              <w:rPr>
                <w:rFonts w:cs="Arial"/>
                <w:b/>
                <w:i/>
                <w:lang w:val="hu-HU"/>
              </w:rPr>
            </w:r>
          </w:p>
          <w:p>
            <w:pPr>
              <w:pStyle w:val="Youthafxdistance"/>
              <w:snapToGrid w:val="false"/>
              <w:jc w:val="both"/>
              <w:rPr/>
            </w:pPr>
            <w:r>
              <w:rPr>
                <w:rFonts w:cs="Arial"/>
                <w:lang w:val="hu-HU"/>
              </w:rPr>
              <w:t xml:space="preserve">Az ÖTLET 2007 program jelentkezési lapjának kitöltésével jelentkezhet a programra. </w:t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lang w:val="hu-HU"/>
              </w:rPr>
              <w:t xml:space="preserve">A jelentkezési lapot kitöltve kell elküldeni a </w:t>
            </w:r>
            <w:hyperlink r:id="rId3">
              <w:r>
                <w:rPr>
                  <w:rStyle w:val="InternetLink"/>
                  <w:rFonts w:cs="Arial"/>
                  <w:lang w:val="hu-HU"/>
                </w:rPr>
                <w:t>kalamaris.otlet@gmail.com</w:t>
              </w:r>
            </w:hyperlink>
            <w:r>
              <w:rPr>
                <w:rFonts w:cs="Arial"/>
                <w:lang w:val="hu-HU"/>
              </w:rPr>
              <w:t xml:space="preserve"> e-mail címre, vagy a Kalamáris Ifjúsági Egyesület 4402 Nyíregyháza Pf. 33. címre. A jelentkezési lap kitölthető számítógéppel vagy kézírással is. </w:t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b/>
                <w:lang w:val="hu-HU"/>
              </w:rPr>
              <w:t>A jelentkezési lap beérkezési határideje 2009. február 15.</w:t>
            </w:r>
          </w:p>
          <w:p>
            <w:pPr>
              <w:pStyle w:val="Youthafxdistance"/>
              <w:snapToGrid w:val="false"/>
              <w:jc w:val="both"/>
              <w:rPr/>
            </w:pPr>
            <w:r>
              <w:rPr>
                <w:rFonts w:cs="Arial"/>
                <w:lang w:val="hu-HU"/>
              </w:rPr>
              <w:t xml:space="preserve">Ha személyesen keresi fel a </w:t>
            </w:r>
            <w:r>
              <w:rPr>
                <w:rFonts w:cs="Arial"/>
                <w:b/>
                <w:lang w:val="hu-HU"/>
              </w:rPr>
              <w:t>Kalamáris Ifjúsági Egyesületet (Nyíregyháza Deák Ferenc u. 44.)</w:t>
            </w:r>
            <w:r>
              <w:rPr>
                <w:rFonts w:cs="Arial"/>
                <w:lang w:val="hu-HU"/>
              </w:rPr>
              <w:t xml:space="preserve">, tudunk segíteni a jelentkezési lap kitöltésében, választ kaphat kérdéseire, többet megtudhat a programról. </w:t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További információ: </w:t>
            </w:r>
            <w:hyperlink r:id="rId4">
              <w:r>
                <w:rPr>
                  <w:rStyle w:val="InternetLink"/>
                  <w:rFonts w:cs="Arial"/>
                  <w:lang w:val="es-ES"/>
                </w:rPr>
                <w:t>www.kalamarisegyesulet.hu</w:t>
              </w:r>
            </w:hyperlink>
            <w:r>
              <w:rPr>
                <w:rFonts w:cs="Arial"/>
                <w:lang w:val="hu-HU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lang w:val="es-ES"/>
                </w:rPr>
                <w:t>www.otletprogram.hu</w:t>
              </w:r>
            </w:hyperlink>
            <w:r>
              <w:rPr>
                <w:rFonts w:cs="Arial"/>
                <w:lang w:val="hu-HU"/>
              </w:rPr>
              <w:t>, 30/684-3501, 42/311-301-es telefonszámokon.</w:t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Üdvözlettel </w:t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i/>
                <w:i/>
                <w:lang w:val="hu-HU"/>
              </w:rPr>
            </w:pPr>
            <w:r>
              <w:rPr>
                <w:rFonts w:cs="Arial"/>
                <w:i/>
                <w:lang w:val="hu-HU"/>
              </w:rPr>
              <w:t>Kalamáris Ifjúsági Egyesüle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l hallott  a programról? 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érjük, jelölje  x-szel a megfelelő választ! (A jelölőnégyzet dupla kattintással válik szerkeszthetővé)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0" w:name="__Fieldmark__0_1383865237"/>
            <w:bookmarkStart w:id="1" w:name="__Fieldmark__0_1383865237"/>
            <w:bookmarkEnd w:id="1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 szórólapon olvastam róla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2" w:name="__Fieldmark__1_1383865237"/>
            <w:bookmarkStart w:id="3" w:name="__Fieldmark__1_1383865237"/>
            <w:bookmarkEnd w:id="3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plakáton láttam a felhívás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Youthaftitem"/>
              <w:spacing w:before="80" w:after="60"/>
              <w:jc w:val="both"/>
              <w:rPr>
                <w:rFonts w:cs="Arial"/>
                <w:b/>
                <w:b/>
                <w:i/>
                <w:i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4" w:name="__Fieldmark__2_1383865237"/>
            <w:bookmarkStart w:id="5" w:name="__Fieldmark__2_1383865237"/>
            <w:bookmarkEnd w:id="5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rádióban hallottam 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6" w:name="__Fieldmark__3_1383865237"/>
            <w:bookmarkStart w:id="7" w:name="__Fieldmark__3_1383865237"/>
            <w:bookmarkEnd w:id="7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 TV-ben láttam erről hírt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8" w:name="__Fieldmark__4_1383865237"/>
            <w:bookmarkStart w:id="9" w:name="__Fieldmark__4_1383865237"/>
            <w:bookmarkEnd w:id="9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újságban olvastam ról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Youthaftitem"/>
              <w:spacing w:before="80" w:after="60"/>
              <w:jc w:val="both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10" w:name="__Fieldmark__5_1383865237"/>
            <w:bookmarkStart w:id="11" w:name="__Fieldmark__5_1383865237"/>
            <w:bookmarkEnd w:id="11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barátaimtól hallottam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12" w:name="__Fieldmark__6_1383865237"/>
            <w:bookmarkStart w:id="13" w:name="__Fieldmark__6_1383865237"/>
            <w:bookmarkEnd w:id="13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szüleimtől hallottam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14" w:name="__Fieldmark__7_1383865237"/>
            <w:bookmarkStart w:id="15" w:name="__Fieldmark__7_1383865237"/>
            <w:bookmarkEnd w:id="15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interneten találtam erről hír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Youthaftitem"/>
              <w:spacing w:before="80" w:after="60"/>
              <w:jc w:val="both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hu-HU"/>
              </w:rPr>
              <w:instrText xml:space="preserve"> FORMCHECKBOX </w:instrText>
            </w:r>
            <w:r>
              <w:rPr>
                <w:rFonts w:cs="Arial"/>
                <w:lang w:val="hu-HU"/>
              </w:rPr>
              <w:fldChar w:fldCharType="separate"/>
            </w:r>
            <w:bookmarkStart w:id="16" w:name="__Fieldmark__8_1383865237"/>
            <w:bookmarkStart w:id="17" w:name="__Fieldmark__8_1383865237"/>
            <w:bookmarkEnd w:id="17"/>
            <w:r>
              <w:rPr>
                <w:rFonts w:cs="Arial"/>
                <w:lang w:val="hu-HU"/>
              </w:rPr>
            </w:r>
            <w:r>
              <w:rPr>
                <w:rFonts w:cs="Arial"/>
                <w:lang w:val="hu-HU"/>
              </w:rPr>
              <w:fldChar w:fldCharType="end"/>
            </w:r>
            <w:r>
              <w:rPr>
                <w:rFonts w:cs="Arial"/>
                <w:lang w:val="hu-HU"/>
              </w:rPr>
              <w:t xml:space="preserve"> egyéb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4"/>
        <w:gridCol w:w="2283"/>
        <w:gridCol w:w="6"/>
        <w:gridCol w:w="545"/>
        <w:gridCol w:w="1575"/>
        <w:gridCol w:w="141"/>
        <w:gridCol w:w="2265"/>
        <w:gridCol w:w="20"/>
      </w:tblGrid>
      <w:tr>
        <w:trPr>
          <w:trHeight w:val="575" w:hRule="exac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0section"/>
              <w:snapToGrid w:val="false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  <w:lang w:val="hu-HU"/>
              </w:rPr>
            </w:pPr>
            <w:r>
              <w:rPr>
                <w:rFonts w:cs="Arial"/>
                <w:color w:val="000000"/>
                <w:sz w:val="24"/>
                <w:szCs w:val="24"/>
                <w:lang w:val="hu-HU"/>
              </w:rPr>
              <w:t>I. rész -- Az önkéntes adatai</w:t>
            </w:r>
          </w:p>
        </w:tc>
      </w:tr>
      <w:tr>
        <w:trPr>
          <w:trHeight w:val="286" w:hRule="exact"/>
        </w:trPr>
        <w:tc>
          <w:tcPr>
            <w:tcW w:w="90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0"/>
                <w:szCs w:val="10"/>
                <w:lang w:val="hu-HU"/>
              </w:rPr>
            </w:pPr>
            <w:r>
              <w:rPr>
                <w:rFonts w:cs="Arial"/>
                <w:b/>
                <w:i w:val="false"/>
                <w:color w:val="000000"/>
                <w:sz w:val="10"/>
                <w:szCs w:val="10"/>
                <w:lang w:val="hu-HU"/>
              </w:rPr>
            </w:r>
          </w:p>
        </w:tc>
      </w:tr>
      <w:tr>
        <w:trPr>
          <w:trHeight w:val="431" w:hRule="exac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lang w:val="hu-HU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lang w:val="hu-HU"/>
              </w:rPr>
              <w:t>A. Személyes adatok</w:t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  <w:lang w:val="hu-HU"/>
              </w:rPr>
              <w:t>Kérjük, hogy nagyon pontosan töltse ki ezt a részt, mivel a jelentkezésed regisztrálása ezek alapján az adatok alapján fog megtörténni. A megadott elérhetőségeken keresztül vesszük majd fel a kapcsolatot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Vezetéknév</w:t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Keresztnév</w:t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Leánykori név</w:t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Születési hely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Születési idő (év, hónap, nap)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Lakcím: Irányítószám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Település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Utca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házszám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 xml:space="preserve">Emelet 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Ajtó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E-mail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 xml:space="preserve">Telefon (amin elérhető vagy napközben) 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color w:val="000000"/>
                <w:lang w:val="hu-HU"/>
              </w:rPr>
            </w:pPr>
            <w:r>
              <w:rPr>
                <w:rFonts w:cs="Arial"/>
                <w:b/>
                <w:color w:val="000000"/>
                <w:lang w:val="hu-HU"/>
              </w:rPr>
              <w:t xml:space="preserve">B. Értesítési cím </w:t>
            </w:r>
            <w:r>
              <w:rPr>
                <w:rFonts w:cs="Arial"/>
                <w:color w:val="000000"/>
                <w:lang w:val="hu-HU"/>
              </w:rPr>
              <w:t>(amennyiben nem azonos a lakcímmel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Irányítószám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Települé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Utca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Házszám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Emelet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Ajtó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227" w:hRule="exact"/>
        </w:trPr>
        <w:tc>
          <w:tcPr>
            <w:tcW w:w="9049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418" w:hRule="exac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b/>
                <w:color w:val="000000"/>
                <w:lang w:val="hu-HU"/>
              </w:rPr>
              <w:t>C. Iskolai végzettségre vonatkozó adatok</w:t>
            </w:r>
          </w:p>
        </w:tc>
      </w:tr>
      <w:tr>
        <w:trPr>
          <w:trHeight w:val="265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hu-HU"/>
              </w:rPr>
              <w:t>Legmagasabb befejezett iskolai végzettsége. Kérjük, jelölje x-szel!</w:t>
            </w:r>
          </w:p>
        </w:tc>
      </w:tr>
      <w:tr>
        <w:trPr>
          <w:trHeight w:val="46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8" w:name="__Fieldmark__9_1383865237"/>
            <w:bookmarkStart w:id="19" w:name="__Fieldmark__9_1383865237"/>
            <w:bookmarkEnd w:id="19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általános iskola………..osztály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20" w:name="__Fieldmark__10_1383865237"/>
            <w:bookmarkStart w:id="21" w:name="__Fieldmark__10_1383865237"/>
            <w:bookmarkEnd w:id="21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szakiskola</w:t>
            </w:r>
          </w:p>
        </w:tc>
      </w:tr>
      <w:tr>
        <w:trPr>
          <w:trHeight w:val="46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22" w:name="__Fieldmark__11_1383865237"/>
            <w:bookmarkStart w:id="23" w:name="__Fieldmark__11_1383865237"/>
            <w:bookmarkEnd w:id="23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szakközépiskola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24" w:name="__Fieldmark__12_1383865237"/>
            <w:bookmarkStart w:id="25" w:name="__Fieldmark__12_1383865237"/>
            <w:bookmarkEnd w:id="25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technikum</w:t>
            </w:r>
          </w:p>
        </w:tc>
      </w:tr>
      <w:tr>
        <w:trPr>
          <w:trHeight w:val="46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26" w:name="__Fieldmark__13_1383865237"/>
            <w:bookmarkStart w:id="27" w:name="__Fieldmark__13_1383865237"/>
            <w:bookmarkEnd w:id="27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gimnázium 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28" w:name="__Fieldmark__14_1383865237"/>
            <w:bookmarkStart w:id="29" w:name="__Fieldmark__14_1383865237"/>
            <w:bookmarkEnd w:id="29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főiskola</w:t>
            </w:r>
          </w:p>
        </w:tc>
      </w:tr>
      <w:tr>
        <w:trPr>
          <w:trHeight w:val="460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30" w:name="__Fieldmark__15_1383865237"/>
            <w:bookmarkStart w:id="31" w:name="__Fieldmark__15_1383865237"/>
            <w:bookmarkEnd w:id="31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egyetem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32" w:name="__Fieldmark__16_1383865237"/>
            <w:bookmarkStart w:id="33" w:name="__Fieldmark__16_1383865237"/>
            <w:bookmarkEnd w:id="33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egyéb felsőfokú képesítés:</w:t>
            </w:r>
          </w:p>
        </w:tc>
      </w:tr>
      <w:tr>
        <w:trPr>
          <w:trHeight w:val="460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34" w:name="__Fieldmark__17_1383865237"/>
            <w:bookmarkStart w:id="35" w:name="__Fieldmark__17_1383865237"/>
            <w:bookmarkEnd w:id="35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egyéb (tanfolyam, továbbképzés):</w:t>
            </w:r>
          </w:p>
        </w:tc>
      </w:tr>
      <w:tr>
        <w:trPr>
          <w:trHeight w:val="227" w:hRule="exact"/>
        </w:trPr>
        <w:tc>
          <w:tcPr>
            <w:tcW w:w="90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hu-HU" w:eastAsia="en-US"/>
              </w:rPr>
            </w:r>
          </w:p>
          <w:p>
            <w:pPr>
              <w:pStyle w:val="Youthafxdistance"/>
              <w:snapToGrid w:val="false"/>
              <w:spacing w:before="60" w:after="60"/>
              <w:jc w:val="both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439" w:hRule="exac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>
                <w:rFonts w:cs="Arial"/>
                <w:b/>
                <w:color w:val="000000"/>
                <w:lang w:val="hu-HU"/>
              </w:rPr>
              <w:t>D. Munkanélküliségre vonatkozó adatok</w:t>
            </w:r>
          </w:p>
        </w:tc>
      </w:tr>
      <w:tr>
        <w:trPr>
          <w:trHeight w:val="598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  <w:t xml:space="preserve">Mióta munkanélküli?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  <w:t>………………</w:t>
            </w:r>
            <w:r>
              <w:rPr>
                <w:rFonts w:cs="Arial"/>
                <w:color w:val="000000"/>
                <w:sz w:val="18"/>
                <w:szCs w:val="18"/>
                <w:lang w:val="hu-HU"/>
              </w:rPr>
              <w:t>.hónapja</w:t>
            </w:r>
          </w:p>
        </w:tc>
      </w:tr>
      <w:tr>
        <w:trPr>
          <w:trHeight w:val="598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  <w:t>Részesül-e álláskeresési támogatásban?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36" w:name="__Fieldmark__18_1383865237"/>
            <w:bookmarkStart w:id="37" w:name="__Fieldmark__18_1383865237"/>
            <w:bookmarkEnd w:id="37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igen 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38" w:name="__Fieldmark__19_1383865237"/>
            <w:bookmarkStart w:id="39" w:name="__Fieldmark__19_1383865237"/>
            <w:bookmarkEnd w:id="39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nem</w:t>
            </w:r>
          </w:p>
        </w:tc>
      </w:tr>
      <w:tr>
        <w:trPr>
          <w:trHeight w:val="550" w:hRule="exac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  <w:t>Regisztrálva van-e a munkaügyi központban, mint munkanélküli?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40" w:name="__Fieldmark__20_1383865237"/>
            <w:bookmarkStart w:id="41" w:name="__Fieldmark__20_1383865237"/>
            <w:bookmarkEnd w:id="41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igen 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42" w:name="__Fieldmark__21_1383865237"/>
            <w:bookmarkStart w:id="43" w:name="__Fieldmark__21_1383865237"/>
            <w:bookmarkEnd w:id="43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nem</w:t>
            </w:r>
          </w:p>
        </w:tc>
      </w:tr>
      <w:tr>
        <w:trPr>
          <w:trHeight w:val="338" w:hRule="atLeast"/>
        </w:trPr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  <w:t xml:space="preserve">Dolgozott-e már valaha? 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44" w:name="__Fieldmark__22_1383865237"/>
            <w:bookmarkStart w:id="45" w:name="__Fieldmark__22_1383865237"/>
            <w:bookmarkEnd w:id="45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igen, hol és mit csináltál? </w:t>
            </w:r>
          </w:p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337" w:hRule="atLeast"/>
        </w:trPr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46" w:name="__Fieldmark__23_1383865237"/>
            <w:bookmarkStart w:id="47" w:name="__Fieldmark__23_1383865237"/>
            <w:bookmarkEnd w:id="47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nem, még so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9"/>
        <w:gridCol w:w="57"/>
        <w:gridCol w:w="1508"/>
        <w:gridCol w:w="420"/>
        <w:gridCol w:w="1088"/>
        <w:gridCol w:w="747"/>
        <w:gridCol w:w="7"/>
        <w:gridCol w:w="2243"/>
        <w:gridCol w:w="20"/>
        <w:gridCol w:w="7"/>
        <w:gridCol w:w="13"/>
      </w:tblGrid>
      <w:tr>
        <w:trPr>
          <w:trHeight w:val="472" w:hRule="exac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  <w:lang w:val="hu-HU"/>
              </w:rPr>
              <w:t xml:space="preserve">II. rész -- Önkéntességre vonatkozó adatok </w:t>
            </w:r>
          </w:p>
        </w:tc>
      </w:tr>
      <w:tr>
        <w:trPr>
          <w:trHeight w:val="246" w:hRule="exact"/>
        </w:trPr>
        <w:tc>
          <w:tcPr>
            <w:tcW w:w="90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hu-HU"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val="hu-HU" w:eastAsia="en-US"/>
              </w:rPr>
            </w:r>
          </w:p>
        </w:tc>
      </w:tr>
      <w:tr>
        <w:trPr>
          <w:trHeight w:val="397" w:hRule="exac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>
                <w:rFonts w:cs="Arial"/>
                <w:b/>
                <w:color w:val="000000"/>
                <w:lang w:val="hu-HU"/>
              </w:rPr>
              <w:t xml:space="preserve">A. Önkénteskedett-e már valaha? </w:t>
            </w:r>
          </w:p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color w:val="000000"/>
                <w:lang w:val="hu-HU"/>
              </w:rPr>
            </w:pPr>
            <w:r>
              <w:rPr>
                <w:rFonts w:cs="Arial"/>
                <w:b/>
                <w:color w:val="000000"/>
                <w:lang w:val="hu-HU"/>
              </w:rPr>
            </w:r>
          </w:p>
        </w:tc>
      </w:tr>
      <w:tr>
        <w:trPr>
          <w:trHeight w:val="472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48" w:name="__Fieldmark__24_1383865237"/>
            <w:bookmarkStart w:id="49" w:name="__Fieldmark__24_1383865237"/>
            <w:bookmarkEnd w:id="49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igen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color w:val="000000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50" w:name="__Fieldmark__25_1383865237"/>
            <w:bookmarkStart w:id="51" w:name="__Fieldmark__25_1383865237"/>
            <w:bookmarkEnd w:id="51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color w:val="000000"/>
                <w:szCs w:val="18"/>
                <w:lang w:val="hu-HU"/>
              </w:rPr>
              <w:t xml:space="preserve"> nem, még soha</w:t>
            </w:r>
          </w:p>
        </w:tc>
      </w:tr>
      <w:tr>
        <w:trPr>
          <w:trHeight w:val="1362" w:hRule="exac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Cs w:val="18"/>
                <w:lang w:val="hu-HU"/>
              </w:rPr>
              <w:t xml:space="preserve">Ha igen, hol és mi volt a feladata? </w:t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</w:r>
          </w:p>
          <w:p>
            <w:pPr>
              <w:pStyle w:val="Youthafxdistance"/>
              <w:snapToGrid w:val="false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</w:r>
          </w:p>
          <w:p>
            <w:pPr>
              <w:pStyle w:val="Youthafxdistance"/>
              <w:snapToGrid w:val="false"/>
              <w:spacing w:before="60" w:after="60"/>
              <w:jc w:val="both"/>
              <w:rPr>
                <w:rFonts w:cs="Arial"/>
                <w:color w:val="000000"/>
                <w:szCs w:val="18"/>
                <w:lang w:val="hu-HU"/>
              </w:rPr>
            </w:pPr>
            <w:r>
              <w:rPr>
                <w:rFonts w:cs="Arial"/>
                <w:color w:val="000000"/>
                <w:szCs w:val="18"/>
                <w:lang w:val="hu-HU"/>
              </w:rPr>
              <w:t>Mennyi ideig volt önkéntes?</w:t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hu-HU" w:eastAsia="en-US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lang w:val="hu-HU" w:eastAsia="en-US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jc w:val="both"/>
              <w:rPr/>
            </w:pPr>
            <w:r>
              <w:rPr>
                <w:rFonts w:cs="Arial"/>
                <w:color w:val="000000"/>
                <w:sz w:val="20"/>
                <w:lang w:val="hu-HU"/>
              </w:rPr>
              <w:t xml:space="preserve">B. Milyen területen végezne szívesen önkéntes tevékenységet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52" w:name="__Fieldmark__26_1383865237"/>
            <w:bookmarkStart w:id="53" w:name="__Fieldmark__26_1383865237"/>
            <w:bookmarkEnd w:id="53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adminisztráció, irodai munk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54" w:name="__Fieldmark__27_1383865237"/>
            <w:bookmarkStart w:id="55" w:name="__Fieldmark__27_1383865237"/>
            <w:bookmarkEnd w:id="55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oktatás, képzé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56" w:name="__Fieldmark__28_1383865237"/>
            <w:bookmarkStart w:id="57" w:name="__Fieldmark__28_1383865237"/>
            <w:bookmarkEnd w:id="57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állatvédelem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58" w:name="__Fieldmark__29_1383865237"/>
            <w:bookmarkStart w:id="59" w:name="__Fieldmark__29_1383865237"/>
            <w:bookmarkEnd w:id="59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művészet, kultúra</w:t>
            </w:r>
          </w:p>
        </w:tc>
      </w:tr>
      <w:tr>
        <w:trPr>
          <w:trHeight w:val="7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60" w:name="__Fieldmark__30_1383865237"/>
            <w:bookmarkStart w:id="61" w:name="__Fieldmark__30_1383865237"/>
            <w:bookmarkEnd w:id="61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gyermek és ifjúsági tevékenységek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62" w:name="__Fieldmark__31_1383865237"/>
            <w:bookmarkStart w:id="63" w:name="__Fieldmark__31_1383865237"/>
            <w:bookmarkEnd w:id="63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fizikai mun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64" w:name="__Fieldmark__32_1383865237"/>
            <w:bookmarkStart w:id="65" w:name="__Fieldmark__32_1383865237"/>
            <w:bookmarkEnd w:id="65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rendezvény-, programszervezé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66" w:name="__Fieldmark__33_1383865237"/>
            <w:bookmarkStart w:id="67" w:name="__Fieldmark__33_1383865237"/>
            <w:bookmarkEnd w:id="67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média tevékenység</w:t>
            </w:r>
          </w:p>
        </w:tc>
      </w:tr>
      <w:tr>
        <w:trPr>
          <w:trHeight w:val="700" w:hRule="atLeast"/>
        </w:trPr>
        <w:tc>
          <w:tcPr>
            <w:tcW w:w="2959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68" w:name="__Fieldmark__34_1383865237"/>
            <w:bookmarkStart w:id="69" w:name="__Fieldmark__34_1383865237"/>
            <w:bookmarkEnd w:id="69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egészségügyi ellátá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70" w:name="__Fieldmark__35_1383865237"/>
            <w:bookmarkStart w:id="71" w:name="__Fieldmark__35_1383865237"/>
            <w:bookmarkEnd w:id="71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telefonos segítségnyújtás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72" w:name="__Fieldmark__36_1383865237"/>
            <w:bookmarkStart w:id="73" w:name="__Fieldmark__36_1383865237"/>
            <w:bookmarkEnd w:id="73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szociális ellátás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74" w:name="__Fieldmark__37_1383865237"/>
            <w:bookmarkStart w:id="75" w:name="__Fieldmark__37_1383865237"/>
            <w:bookmarkEnd w:id="75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település- és vidékfejlesztés</w:t>
            </w:r>
          </w:p>
        </w:tc>
      </w:tr>
      <w:tr>
        <w:trPr>
          <w:trHeight w:val="700" w:hRule="atLeast"/>
        </w:trPr>
        <w:tc>
          <w:tcPr>
            <w:tcW w:w="2959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76" w:name="__Fieldmark__38_1383865237"/>
            <w:bookmarkStart w:id="77" w:name="__Fieldmark__38_1383865237"/>
            <w:bookmarkEnd w:id="77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környezet- és természetvédelem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78" w:name="__Fieldmark__39_1383865237"/>
            <w:bookmarkStart w:id="79" w:name="__Fieldmark__39_1383865237"/>
            <w:bookmarkEnd w:id="79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sport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236" w:hanging="23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u-HU"/>
              </w:rPr>
              <w:fldChar w:fldCharType="separate"/>
            </w:r>
            <w:bookmarkStart w:id="80" w:name="__Fieldmark__40_1383865237"/>
            <w:bookmarkStart w:id="81" w:name="__Fieldmark__40_1383865237"/>
            <w:bookmarkEnd w:id="81"/>
            <w:r>
              <w:rPr>
                <w:rFonts w:cs="Arial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egyéb, a felsoroltakon kívül mi az, ami érdekelné? Pl:………………………………….</w:t>
            </w:r>
          </w:p>
        </w:tc>
      </w:tr>
      <w:tr>
        <w:trPr>
          <w:trHeight w:val="223" w:hRule="atLeast"/>
        </w:trPr>
        <w:tc>
          <w:tcPr>
            <w:tcW w:w="90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4"/>
                <w:szCs w:val="24"/>
                <w:lang w:val="hu-HU"/>
              </w:rPr>
              <w:t>III. rész - Egyéni elvárások</w:t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10"/>
                <w:szCs w:val="10"/>
                <w:lang w:val="hu-HU"/>
              </w:rPr>
            </w:pPr>
            <w:r>
              <w:rPr>
                <w:rFonts w:cs="Arial"/>
                <w:i w:val="false"/>
                <w:sz w:val="10"/>
                <w:szCs w:val="10"/>
                <w:lang w:val="hu-HU"/>
              </w:rPr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>
                <w:rFonts w:cs="Arial"/>
                <w:i w:val="false"/>
                <w:lang w:val="hu-HU"/>
              </w:rPr>
              <w:t>A. Amennyiben lehetősége lenne rá, hogy lakóhelyedtől távolabbi helyen végezze az önkéntes tevékenységet, vállalná-e, szállás és ellátás biztosítása mellett, hogy 10 hónapig egy másik településen/városban él?</w:t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82" w:name="__Fieldmark__41_1383865237"/>
            <w:bookmarkStart w:id="83" w:name="__Fieldmark__41_1383865237"/>
            <w:bookmarkEnd w:id="83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i w:val="false"/>
                <w:color w:val="000000"/>
                <w:szCs w:val="18"/>
                <w:lang w:val="hu-HU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  <w:t>igen</w:t>
            </w:r>
          </w:p>
        </w:tc>
        <w:tc>
          <w:tcPr>
            <w:tcW w:w="4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84" w:name="__Fieldmark__42_1383865237"/>
            <w:bookmarkStart w:id="85" w:name="__Fieldmark__42_1383865237"/>
            <w:bookmarkEnd w:id="85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i w:val="false"/>
                <w:color w:val="000000"/>
                <w:szCs w:val="18"/>
                <w:lang w:val="hu-HU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  <w:t xml:space="preserve">nem </w:t>
            </w:r>
          </w:p>
        </w:tc>
      </w:tr>
      <w:tr>
        <w:trPr>
          <w:trHeight w:val="223" w:hRule="atLeast"/>
        </w:trPr>
        <w:tc>
          <w:tcPr>
            <w:tcW w:w="90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ascii="Arial" w:hAnsi="Arial" w:eastAsia="Wingdings" w:cs="Arial"/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Wingdings" w:cs="Arial"/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>
                <w:rFonts w:cs="Arial"/>
                <w:i w:val="false"/>
                <w:lang w:val="hu-HU"/>
              </w:rPr>
              <w:t>B. Részt venne-e a program során olyan képzésen, továbbképzésen, tréningeken, melyek segíthetnék a későbbi elhelyezkedésben?</w:t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86" w:name="__Fieldmark__43_1383865237"/>
            <w:bookmarkStart w:id="87" w:name="__Fieldmark__43_1383865237"/>
            <w:bookmarkEnd w:id="87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  <w:t xml:space="preserve"> igen</w:t>
            </w:r>
          </w:p>
        </w:tc>
        <w:tc>
          <w:tcPr>
            <w:tcW w:w="4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88" w:name="__Fieldmark__44_1383865237"/>
            <w:bookmarkStart w:id="89" w:name="__Fieldmark__44_1383865237"/>
            <w:bookmarkEnd w:id="89"/>
            <w:r>
              <w:rPr>
                <w:rFonts w:cs="Arial"/>
                <w:color w:val="000000"/>
                <w:szCs w:val="18"/>
                <w:lang w:val="hu-HU"/>
              </w:rPr>
            </w:r>
            <w:r>
              <w:rPr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  <w:t xml:space="preserve"> nem</w:t>
            </w:r>
          </w:p>
        </w:tc>
      </w:tr>
      <w:tr>
        <w:trPr/>
        <w:tc>
          <w:tcPr>
            <w:tcW w:w="9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cs="Arial"/>
                <w:b w:val="false"/>
                <w:b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color w:val="000000"/>
                <w:szCs w:val="18"/>
                <w:lang w:val="hu-HU"/>
              </w:rPr>
              <w:t>Ha igen, milyen képzéseken venne részt szívesen? Kérjük, vegye figyelembe a 2. számú mellékletben szereplő képzési keret összegét, és ennek nagyságához, valamint céljaidhoz igazítsa képzési terveit.</w:t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  <w:p>
            <w:pPr>
              <w:pStyle w:val="Youthaf2subtopic"/>
              <w:snapToGrid w:val="false"/>
              <w:spacing w:before="8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b w:val="false"/>
                <w:i w:val="false"/>
                <w:color w:val="000000"/>
                <w:szCs w:val="18"/>
                <w:lang w:val="hu-HU"/>
              </w:rPr>
            </w:r>
          </w:p>
        </w:tc>
      </w:tr>
      <w:tr>
        <w:trPr>
          <w:trHeight w:val="223" w:hRule="atLeast"/>
        </w:trPr>
        <w:tc>
          <w:tcPr>
            <w:tcW w:w="90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i w:val="false"/>
                <w:i w:val="false"/>
                <w:color w:val="000000"/>
                <w:szCs w:val="18"/>
                <w:lang w:val="hu-HU"/>
              </w:rPr>
            </w:pPr>
            <w:r>
              <w:rPr>
                <w:rFonts w:cs="Arial"/>
                <w:i w:val="false"/>
                <w:color w:val="000000"/>
                <w:szCs w:val="18"/>
                <w:lang w:val="hu-HU"/>
              </w:rPr>
              <w:t xml:space="preserve">C. Mi az, ami különösen fontos az ön számára az önkéntes tevékenységben? </w:t>
            </w:r>
          </w:p>
          <w:p>
            <w:pPr>
              <w:pStyle w:val="Youthaf2subtopic"/>
              <w:snapToGrid w:val="false"/>
              <w:spacing w:before="80" w:after="60"/>
              <w:rPr>
                <w:rFonts w:cs="Arial"/>
                <w:color w:val="000000"/>
                <w:sz w:val="18"/>
                <w:szCs w:val="18"/>
                <w:lang w:val="hu-HU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hu-HU"/>
              </w:rPr>
              <w:t>(Többet is megjelölhet.)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51" w:hanging="35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90" w:name="__Fieldmark__45_1383865237"/>
            <w:bookmarkStart w:id="91" w:name="__Fieldmark__45_1383865237"/>
            <w:bookmarkEnd w:id="91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kipróbáljam magam új helyzetekben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9" w:hanging="31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92" w:name="__Fieldmark__46_1383865237"/>
            <w:bookmarkStart w:id="93" w:name="__Fieldmark__46_1383865237"/>
            <w:bookmarkEnd w:id="93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kapcsolatokat építsek, új barátokat szerezzek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8" w:hanging="27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94" w:name="__Fieldmark__47_1383865237"/>
            <w:bookmarkStart w:id="95" w:name="__Fieldmark__47_1383865237"/>
            <w:bookmarkEnd w:id="95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valami hasznosat tegyek, amivel segíthetek másoknak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51" w:hanging="35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96" w:name="__Fieldmark__48_1383865237"/>
            <w:bookmarkStart w:id="97" w:name="__Fieldmark__48_1383865237"/>
            <w:bookmarkEnd w:id="97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munkatapasztalatot szerezzek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9" w:hanging="31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98" w:name="__Fieldmark__49_1383865237"/>
            <w:bookmarkStart w:id="99" w:name="__Fieldmark__49_1383865237"/>
            <w:bookmarkEnd w:id="99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segítsen kitalálni, hogy merre menjek tovább az életben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8" w:hanging="27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00" w:name="__Fieldmark__50_1383865237"/>
            <w:bookmarkStart w:id="101" w:name="__Fieldmark__50_1383865237"/>
            <w:bookmarkEnd w:id="101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fejlesszem magam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51" w:hanging="35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02" w:name="__Fieldmark__51_1383865237"/>
            <w:bookmarkStart w:id="103" w:name="__Fieldmark__51_1383865237"/>
            <w:bookmarkEnd w:id="103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kipróbáljam magam az otthonomtól távol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9" w:hanging="31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04" w:name="__Fieldmark__52_1383865237"/>
            <w:bookmarkStart w:id="105" w:name="__Fieldmark__52_1383865237"/>
            <w:bookmarkEnd w:id="105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felkészüljek az önálló életre/munkavállalásra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8" w:hanging="27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06" w:name="__Fieldmark__53_1383865237"/>
            <w:bookmarkStart w:id="107" w:name="__Fieldmark__53_1383865237"/>
            <w:bookmarkEnd w:id="107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új ismereteket, tudást szerezzek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51" w:hanging="35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08" w:name="__Fieldmark__54_1383865237"/>
            <w:bookmarkStart w:id="109" w:name="__Fieldmark__54_1383865237"/>
            <w:bookmarkEnd w:id="109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látni akarom, hogy mire vagyok képes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9" w:hanging="311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10" w:name="__Fieldmark__55_1383865237"/>
            <w:bookmarkStart w:id="111" w:name="__Fieldmark__55_1383865237"/>
            <w:bookmarkEnd w:id="111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mindig is szerettem volna önkéntes lenni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ind w:left="348" w:hanging="27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separate"/>
            </w:r>
            <w:bookmarkStart w:id="112" w:name="__Fieldmark__56_1383865237"/>
            <w:bookmarkStart w:id="113" w:name="__Fieldmark__56_1383865237"/>
            <w:bookmarkEnd w:id="113"/>
            <w:r>
              <w:rPr>
                <w:rFonts w:cs="Arial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000000"/>
                <w:lang w:val="hu-HU"/>
              </w:rPr>
              <w:fldChar w:fldCharType="end"/>
            </w: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  <w:lang w:val="hu-HU"/>
              </w:rPr>
              <w:t xml:space="preserve"> egyéb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0"/>
        <w:gridCol w:w="3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pacing w:before="80" w:after="60"/>
              <w:rPr/>
            </w:pPr>
            <w:r>
              <w:rPr>
                <w:rFonts w:cs="Arial"/>
                <w:i w:val="false"/>
                <w:sz w:val="24"/>
                <w:szCs w:val="24"/>
                <w:lang w:val="hu-HU"/>
              </w:rPr>
              <w:t xml:space="preserve">IV. rész – Bemutatkozás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0"/>
                <w:szCs w:val="10"/>
                <w:lang w:val="hu-HU"/>
              </w:rPr>
            </w:pPr>
            <w:r>
              <w:rPr>
                <w:rFonts w:cs="Arial"/>
                <w:b w:val="false"/>
                <w:i w:val="false"/>
                <w:sz w:val="10"/>
                <w:szCs w:val="10"/>
                <w:lang w:val="hu-H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8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. Önmagáról egy pár szóban (legfeljebb 15 sor)</w:t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>Kérünk, hogy egy pár szóban mutassa be magát. Mivel tölti a szabadidejét, melyek azok a dolgok, amelyek érdekelik a mindennapokban?</w:t>
            </w:r>
          </w:p>
          <w:p>
            <w:pPr>
              <w:pStyle w:val="Youthaf4subcomment"/>
              <w:snapToGrid w:val="false"/>
              <w:spacing w:before="60" w:after="1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color w:val="000000"/>
                <w:sz w:val="18"/>
                <w:szCs w:val="18"/>
                <w:lang w:val="hu-HU"/>
              </w:rPr>
              <w:t>Melyek azok az emberi értékek, amelyekkel gazdagítani tudja a fogadó közösséget? Vannak-e egyéb fontos információk, amelyeket a fogadó szervezet tudomására szeretne hozni?</w:t>
            </w:r>
          </w:p>
        </w:tc>
      </w:tr>
      <w:tr>
        <w:trPr>
          <w:trHeight w:val="2536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left" w:pos="709" w:leader="none"/>
              </w:tabs>
              <w:snapToGrid w:val="false"/>
              <w:spacing w:before="0" w:after="20"/>
              <w:ind w:left="209" w:right="98" w:hanging="0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</w:r>
          </w:p>
          <w:p>
            <w:pPr>
              <w:pStyle w:val="Youthaffint"/>
              <w:tabs>
                <w:tab w:val="left" w:pos="284" w:leader="none"/>
                <w:tab w:val="left" w:pos="709" w:leader="none"/>
              </w:tabs>
              <w:spacing w:before="0" w:after="20"/>
              <w:ind w:left="209" w:right="0" w:hanging="0"/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</w:r>
          </w:p>
        </w:tc>
      </w:tr>
      <w:tr>
        <w:trPr>
          <w:trHeight w:val="159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left" w:pos="709" w:leader="none"/>
              </w:tabs>
              <w:snapToGrid w:val="false"/>
              <w:spacing w:before="60" w:after="20"/>
              <w:ind w:left="0" w:right="98" w:hanging="0"/>
              <w:rPr>
                <w:rFonts w:ascii="Arial" w:hAnsi="Arial" w:cs="Arial"/>
                <w:sz w:val="10"/>
                <w:szCs w:val="10"/>
                <w:lang w:val="hu-HU"/>
              </w:rPr>
            </w:pPr>
            <w:r>
              <w:rPr>
                <w:rFonts w:cs="Arial"/>
                <w:sz w:val="10"/>
                <w:szCs w:val="10"/>
                <w:lang w:val="hu-H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0part"/>
              <w:snapToGrid w:val="false"/>
              <w:spacing w:before="80" w:after="60"/>
              <w:jc w:val="both"/>
              <w:rPr>
                <w:rFonts w:cs="Arial"/>
                <w:sz w:val="20"/>
                <w:lang w:val="hu-HU"/>
              </w:rPr>
            </w:pPr>
            <w:r>
              <w:rPr>
                <w:rFonts w:cs="Arial"/>
                <w:sz w:val="20"/>
                <w:lang w:val="hu-HU"/>
              </w:rPr>
              <w:t>B. Milyen Ön szerint az ideális fogadószervezet? (legfeljebb 15 sor)</w:t>
            </w:r>
          </w:p>
        </w:tc>
      </w:tr>
      <w:tr>
        <w:trPr>
          <w:trHeight w:val="2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Kérünk, hogy pár szóban írjon arról, hogy milyen legyen az a hely, ahol  önkénteskedni szeretne.. Ez azért fontos, hogy a leginkább megfelelő helyet találjuk meg az Ön számára. Olyanokra gondoljon, hogy inkább irodában szeretne-e lenni, vagy több időt töltene a szabadban? Emberekkel szeretne-e foglalkozni, vagy inkább a természetvédelem érdekli? Felnőttekkel vagy gyerekekkel foglalkozna? Közösen vagy inkább egyedül tevékenykedne? </w:t>
            </w:r>
          </w:p>
        </w:tc>
      </w:tr>
      <w:tr>
        <w:trPr>
          <w:trHeight w:val="25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228" w:right="226" w:hanging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</w:r>
          </w:p>
          <w:p>
            <w:pPr>
              <w:pStyle w:val="Youthafxseparator"/>
              <w:snapToGrid w:val="false"/>
              <w:spacing w:before="60" w:after="60"/>
              <w:ind w:left="228" w:right="226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261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228" w:right="226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hu-HU"/>
              </w:rPr>
            </w:pPr>
            <w:r>
              <w:rPr>
                <w:rFonts w:cs="Arial"/>
                <w:b/>
                <w:i/>
                <w:sz w:val="10"/>
                <w:szCs w:val="10"/>
                <w:lang w:val="hu-H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0part"/>
              <w:snapToGrid w:val="false"/>
              <w:spacing w:before="80" w:after="60"/>
              <w:jc w:val="both"/>
              <w:rPr>
                <w:rFonts w:cs="Arial"/>
                <w:sz w:val="20"/>
                <w:lang w:val="hu-HU"/>
              </w:rPr>
            </w:pPr>
            <w:r>
              <w:rPr>
                <w:rFonts w:cs="Arial"/>
                <w:sz w:val="20"/>
                <w:lang w:val="hu-HU"/>
              </w:rPr>
              <w:t>C. Milyen motivációi vannak a programmal kapcsolatban? (legfeljebb 10 sor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part"/>
              <w:spacing w:before="80" w:after="60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szCs w:val="18"/>
                <w:lang w:val="hu-HU"/>
              </w:rPr>
              <w:t>Kérjük, írja le, miért szeretne részt venni az ÖTLET programban? Melyek az elvárásai a programban való részvételtől? Mit gondol, hogyan tud hozzájárulni a fogadó szervezet sikerességéhez? Hogyan szeretné hasznosítani az önkéntes szolgálat idején tanultakat a program befejezését követően?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</w:p>
        </w:tc>
      </w:tr>
      <w:tr>
        <w:trPr>
          <w:trHeight w:val="32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ind w:left="228" w:right="226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lang w:val="hu-HU"/>
              </w:rPr>
            </w:pPr>
            <w:r>
              <w:rPr>
                <w:rFonts w:cs="Arial"/>
                <w:b w:val="false"/>
                <w:i/>
                <w:sz w:val="20"/>
                <w:szCs w:val="18"/>
                <w:lang w:val="hu-HU"/>
              </w:rPr>
            </w:r>
          </w:p>
          <w:p>
            <w:pPr>
              <w:pStyle w:val="Youthaf0part"/>
              <w:spacing w:before="80" w:after="60"/>
              <w:ind w:left="228" w:hanging="0"/>
              <w:rPr>
                <w:rFonts w:cs="Arial"/>
                <w:sz w:val="20"/>
                <w:lang w:val="hu-HU"/>
              </w:rPr>
            </w:pPr>
            <w:r>
              <w:rPr>
                <w:rFonts w:cs="Arial"/>
                <w:sz w:val="20"/>
                <w:lang w:val="hu-HU"/>
              </w:rPr>
            </w:r>
          </w:p>
        </w:tc>
      </w:tr>
    </w:tbl>
    <w:p>
      <w:pPr>
        <w:pStyle w:val="Youthafxseparator"/>
        <w:jc w:val="center"/>
        <w:rPr>
          <w:rFonts w:cs="Arial"/>
          <w:b/>
          <w:b/>
          <w:sz w:val="44"/>
          <w:szCs w:val="44"/>
          <w:lang w:val="hu-HU"/>
        </w:rPr>
      </w:pPr>
      <w:r>
        <w:br w:type="page"/>
      </w:r>
      <w:r>
        <w:rPr>
          <w:rFonts w:cs="Arial"/>
          <w:b/>
          <w:sz w:val="44"/>
          <w:szCs w:val="44"/>
          <w:lang w:val="hu-HU"/>
        </w:rPr>
        <w:t>1. számú melléklet</w:t>
      </w:r>
    </w:p>
    <w:p>
      <w:pPr>
        <w:pStyle w:val="Youthafxseparator"/>
        <w:jc w:val="center"/>
        <w:rPr>
          <w:rFonts w:cs="Arial"/>
          <w:b/>
          <w:b/>
          <w:sz w:val="44"/>
          <w:szCs w:val="44"/>
          <w:lang w:val="hu-HU"/>
        </w:rPr>
      </w:pPr>
      <w:r>
        <w:rPr>
          <w:rFonts w:cs="Arial"/>
          <w:b/>
          <w:sz w:val="44"/>
          <w:szCs w:val="44"/>
          <w:lang w:val="hu-HU"/>
        </w:rPr>
      </w:r>
    </w:p>
    <w:p>
      <w:pPr>
        <w:pStyle w:val="Youthafxseparator"/>
        <w:ind w:left="360" w:hanging="0"/>
        <w:jc w:val="center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A megyék régiós besorolása</w:t>
      </w:r>
    </w:p>
    <w:p>
      <w:pPr>
        <w:pStyle w:val="Youthafxseparator"/>
        <w:jc w:val="center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148"/>
      </w:tblGrid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gi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gyék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Közép-Magyarország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dapest, Pest megye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Közép-Dunántú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Komárom-Esztergom megye, Fejér megye, Veszprém megye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yugat-Dunántú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yőr-Moson-Sopron megye, Vas megye, Zala megye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él-Dunántú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ranya megye, Tolna megye, Somogy megye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él-Alföld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ékés megye, Bács-Kiskun megye, Csongrád megye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Észak-Alföld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ajdú-Bihar megye, Jász-Nagykun-Szolnok megye, Szabolcs-Szatmár-Bereg megye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Észak-Magyarország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rsod-Abaúj-Zemplén megye, Heves megye, Nógrád megye</w:t>
            </w:r>
          </w:p>
        </w:tc>
      </w:tr>
    </w:tbl>
    <w:p>
      <w:pPr>
        <w:pStyle w:val="Youthafxseparator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Youthafxseparator"/>
        <w:jc w:val="center"/>
        <w:rPr>
          <w:rFonts w:cs="Arial"/>
          <w:b/>
          <w:b/>
          <w:sz w:val="44"/>
          <w:szCs w:val="44"/>
          <w:lang w:val="hu-HU"/>
        </w:rPr>
      </w:pPr>
      <w:r>
        <w:rPr>
          <w:rFonts w:cs="Arial"/>
          <w:b/>
          <w:sz w:val="44"/>
          <w:szCs w:val="44"/>
          <w:lang w:val="hu-HU"/>
        </w:rPr>
      </w:r>
    </w:p>
    <w:p>
      <w:pPr>
        <w:pStyle w:val="Youthafxseparator"/>
        <w:jc w:val="center"/>
        <w:rPr/>
      </w:pPr>
      <w:r>
        <w:rPr>
          <w:rFonts w:cs="Arial"/>
          <w:b/>
          <w:sz w:val="44"/>
          <w:szCs w:val="44"/>
          <w:lang w:val="hu-HU"/>
        </w:rPr>
        <w:t>2. számú melléklet</w:t>
      </w:r>
    </w:p>
    <w:p>
      <w:pPr>
        <w:pStyle w:val="Youthafxseparator"/>
        <w:jc w:val="center"/>
        <w:rPr>
          <w:rFonts w:cs="Arial"/>
          <w:b/>
          <w:b/>
          <w:sz w:val="44"/>
          <w:szCs w:val="44"/>
          <w:lang w:val="hu-HU"/>
        </w:rPr>
      </w:pPr>
      <w:r>
        <w:rPr>
          <w:rFonts w:cs="Arial"/>
          <w:b/>
          <w:sz w:val="44"/>
          <w:szCs w:val="44"/>
          <w:lang w:val="hu-HU"/>
        </w:rPr>
      </w:r>
    </w:p>
    <w:p>
      <w:pPr>
        <w:pStyle w:val="Youthafxseparator"/>
        <w:ind w:left="360" w:hanging="0"/>
        <w:jc w:val="center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Önkéntesek költségtérítése</w:t>
      </w:r>
    </w:p>
    <w:p>
      <w:pPr>
        <w:pStyle w:val="Youthafxseparator"/>
        <w:jc w:val="center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>
          <w:trHeight w:val="54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öltségtérítés módj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ható maximális költségtérítés</w:t>
            </w:r>
          </w:p>
        </w:tc>
      </w:tr>
      <w:tr>
        <w:trPr>
          <w:trHeight w:val="53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ztosítá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set- és felelősségbiztosítás</w:t>
            </w:r>
          </w:p>
        </w:tc>
      </w:tr>
      <w:tr>
        <w:trPr>
          <w:trHeight w:val="54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éntesek tevékenységéhez kapcsolódó és a lakóhely és munkahely (fogadószervezete) közötti utazási költségek. (Gépkocsi és tömegközlekedé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iküldetési rendelvény, számla alapján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onta maximum 15.000.-Ft/fő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 xml:space="preserve"> /fő</w:t>
            </w:r>
          </w:p>
        </w:tc>
      </w:tr>
      <w:tr>
        <w:trPr>
          <w:trHeight w:val="54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éntesek étkezési költségtérítése (hidegétkezési utalvány formájában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 Ft/fő/hó</w:t>
            </w:r>
          </w:p>
        </w:tc>
      </w:tr>
      <w:tr>
        <w:trPr>
          <w:trHeight w:val="54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érlet bérleti díja. L</w:t>
            </w:r>
            <w:r>
              <w:rPr>
                <w:rFonts w:cs="Arial" w:ascii="Arial" w:hAnsi="Arial"/>
                <w:sz w:val="20"/>
                <w:szCs w:val="20"/>
              </w:rPr>
              <w:t>egfeljebb 30 000.- Ft/hó/önkéntes összeghatárig, számlával és további kötelező mellékletekkel igazolt módon. Csak abban az esetben adható a költségtérítés, ha az önkéntes nem a bejelentett lakóhelyén végzi az önkéntes tevékenységet. (Kauciót nem tudunk támogatni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-Ft/ albérlet/hó</w:t>
            </w:r>
          </w:p>
        </w:tc>
      </w:tr>
      <w:tr>
        <w:trPr>
          <w:trHeight w:val="54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nkéntesek egyéni képzéseinek költségtéríté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zámla, felnőttképzési szerződés, és a képzés szintről szóló igazolás alapján.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.-Ft/ fő/ 1 alkalom</w:t>
            </w:r>
          </w:p>
        </w:tc>
      </w:tr>
      <w:tr>
        <w:trPr>
          <w:trHeight w:val="54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hapén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zámla alapján.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-Ft/önkéntes/ 1 alkalom</w:t>
            </w:r>
          </w:p>
        </w:tc>
      </w:tr>
      <w:tr>
        <w:trPr>
          <w:trHeight w:val="54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portos munkaerő piaci tanácsadá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jes költségtérí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outhafxseparator"/>
        <w:jc w:val="center"/>
        <w:rPr>
          <w:lang w:val="hu-HU"/>
        </w:rPr>
      </w:pPr>
      <w:r>
        <w:rPr>
          <w:lang w:val="hu-HU"/>
        </w:rPr>
      </w:r>
    </w:p>
    <w:p>
      <w:pPr>
        <w:pStyle w:val="Youthafxseparator"/>
        <w:spacing w:before="60" w:after="60"/>
        <w:jc w:val="center"/>
        <w:rPr>
          <w:lang w:val="hu-HU"/>
        </w:rPr>
      </w:pPr>
      <w:r>
        <w:rPr>
          <w:lang w:val="hu-HU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Footer"/>
      <w:ind w:left="-360" w:hanging="0"/>
      <w:rPr>
        <w:rFonts w:ascii="Arial Narrow" w:hAnsi="Arial Narrow" w:cs="Arial"/>
      </w:rPr>
    </w:pPr>
    <w:r>
      <w:rPr>
        <w:rFonts w:cs="Arial" w:ascii="Arial Narrow" w:hAnsi="Arial Narrow"/>
      </w:rPr>
      <w:t>ÖTLET 2006 Program</w:t>
    </w:r>
  </w:p>
  <w:p>
    <w:pPr>
      <w:pStyle w:val="Footer"/>
      <w:ind w:left="-360" w:hanging="0"/>
      <w:rPr/>
    </w:pPr>
    <w:r>
      <w:rPr>
        <w:rFonts w:cs="Arial" w:ascii="Arial Narrow" w:hAnsi="Arial Narrow"/>
      </w:rPr>
      <w:t xml:space="preserve">Jelentkezés űrlap </w:t>
      <w:tab/>
      <w:t xml:space="preserve">Önkéntesek számára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Arial" w:ascii="Arial Narrow" w:hAnsi="Arial Narrow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20"/>
        <w:color w:val="auto"/>
        <w:lang w:val="en-GB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  <w:color w:val="auto"/>
      <w:sz w:val="18"/>
      <w:szCs w:val="20"/>
      <w:lang w:val="en-GB" w:eastAsia="en-US" w:bidi="ar-SA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Times New Roman"/>
      <w:color w:val="auto"/>
      <w:sz w:val="18"/>
      <w:szCs w:val="20"/>
      <w:lang w:val="en-GB" w:bidi="ar-SA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PageNumber">
    <w:name w:val="Page Number"/>
    <w:basedOn w:val="Bekezdsalapbettpusa1"/>
    <w:rPr/>
  </w:style>
  <w:style w:type="character" w:styleId="YouthaftChar">
    <w:name w:val="youth.af.t Char"/>
    <w:basedOn w:val="Bekezdsalapbettpusa"/>
    <w:qFormat/>
    <w:rPr>
      <w:rFonts w:ascii="Arial" w:hAnsi="Arial" w:cs="Arial"/>
      <w:sz w:val="18"/>
      <w:lang w:val="en-GB" w:bidi="ar-SA"/>
    </w:rPr>
  </w:style>
  <w:style w:type="character" w:styleId="Youthaf0partChar">
    <w:name w:val="youth.af.0.part Char"/>
    <w:basedOn w:val="YouthaftChar"/>
    <w:qFormat/>
    <w:rPr>
      <w:b/>
      <w:sz w:val="24"/>
    </w:rPr>
  </w:style>
  <w:style w:type="character" w:styleId="Youthaf0sectionChar">
    <w:name w:val="youth.af.0.section Char"/>
    <w:basedOn w:val="Youthaf0part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color w:val="000080"/>
      <w:szCs w:val="20"/>
      <w:lang w:val="en-GB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suppressAutoHyphens w:val="true"/>
      <w:bidi w:val="0"/>
      <w:spacing w:before="40" w:after="0"/>
    </w:pPr>
    <w:rPr>
      <w:rFonts w:ascii="Arial" w:hAnsi="Arial" w:eastAsia="Times New Roman" w:cs="Times New Roman"/>
      <w:color w:val="auto"/>
      <w:spacing w:val="4"/>
      <w:sz w:val="18"/>
      <w:szCs w:val="20"/>
      <w:lang w:val="hu-HU" w:bidi="ar-SA" w:eastAsia="zh-CN"/>
    </w:rPr>
  </w:style>
  <w:style w:type="paragraph" w:styleId="Szvegblokk1">
    <w:name w:val="Szövegblokk1"/>
    <w:basedOn w:val="Normal"/>
    <w:qFormat/>
    <w:pPr>
      <w:tabs>
        <w:tab w:val="clear" w:pos="708"/>
        <w:tab w:val="left" w:pos="8505" w:leader="none"/>
      </w:tabs>
      <w:ind w:left="34" w:right="70" w:hanging="0"/>
      <w:jc w:val="both"/>
    </w:pPr>
    <w:rPr>
      <w:sz w:val="18"/>
      <w:szCs w:val="20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bidi="ar-SA" w:eastAsia="zh-CN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2"/>
      </w:numPr>
      <w:tabs>
        <w:tab w:val="left" w:pos="284" w:leader="none"/>
        <w:tab w:val="left" w:pos="709" w:leader="none"/>
      </w:tabs>
      <w:spacing w:before="0" w:after="20"/>
      <w:ind w:left="425" w:right="0" w:hanging="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right="0" w:hanging="0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left" w:pos="284" w:leader="none"/>
        <w:tab w:val="left" w:pos="425" w:leader="none"/>
      </w:tabs>
      <w:ind w:left="142" w:right="0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autoSpaceDE w:val="false"/>
      <w:spacing w:before="0" w:after="240"/>
      <w:ind w:left="1077" w:right="0" w:hanging="0"/>
      <w:jc w:val="both"/>
    </w:pPr>
    <w:rPr>
      <w:rFonts w:ascii="Times" w:hAnsi="Times" w:cs="Times"/>
      <w:lang w:val="fr-FR"/>
    </w:rPr>
  </w:style>
  <w:style w:type="paragraph" w:styleId="Youthbdtitle">
    <w:name w:val="youth.bd.title"/>
    <w:qFormat/>
    <w:pPr>
      <w:widowControl/>
      <w:suppressAutoHyphens w:val="true"/>
      <w:bidi w:val="0"/>
      <w:jc w:val="center"/>
    </w:pPr>
    <w:rPr>
      <w:rFonts w:ascii="Arial" w:hAnsi="Arial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maris.otlet@gmail.com" TargetMode="External"/><Relationship Id="rId4" Type="http://schemas.openxmlformats.org/officeDocument/2006/relationships/hyperlink" Target="http://www.kalamarisegyesulet.hu/" TargetMode="External"/><Relationship Id="rId5" Type="http://schemas.openxmlformats.org/officeDocument/2006/relationships/hyperlink" Target="http://www.otletprogram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54:00Z</dcterms:created>
  <dc:creator>Kalamáris Egyesület</dc:creator>
  <dc:description/>
  <cp:keywords/>
  <dc:language>en-US</dc:language>
  <cp:lastModifiedBy>MD</cp:lastModifiedBy>
  <cp:lastPrinted>2005-01-14T15:11:00Z</cp:lastPrinted>
  <dcterms:modified xsi:type="dcterms:W3CDTF">2008-11-23T23:54:00Z</dcterms:modified>
  <cp:revision>2</cp:revision>
  <dc:subject/>
  <dc:title>Szándéknyilatkozat </dc:title>
</cp:coreProperties>
</file>