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rdei fülesbagoly téli gyülekezőhely-felmérő adatlap 2008/200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elepülés, megy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10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Gyülekezőhely elhelyezkedése (hely megnevezés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tca, házszám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41"/>
        <w:gridCol w:w="3988"/>
      </w:tblGrid>
      <w:tr>
        <w:trPr>
          <w:trHeight w:val="1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Dátu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Baglyok példányszám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 xml:space="preserve">Nappalozóhelyül szolgáló fafajok és számu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(Pl.: lucfenyő-5db, magas kőris-6 db, stb.)</w:t>
            </w:r>
          </w:p>
        </w:tc>
      </w:tr>
      <w:tr>
        <w:trPr>
          <w:trHeight w:val="1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2008. December 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2009. Január 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2009. Február 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 csoport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amit a jelentkezési lapon megadott!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Felmérésben résztvevő iskola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Kapcsolattartó személy neve és elérhetősége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 kitöltött adatlapokat a februári felmérési alkalmat követően az alábbi címre kérjük eljuttatni:</w:t>
    </w:r>
  </w:p>
  <w:p>
    <w:pPr>
      <w:pStyle w:val="Footer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imfea Természetvédelmi Egyesület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Túrkeve, Erdőszél u. 1., Postafiók: 33., H-5421, E-mail: </w:t>
    </w:r>
    <w:hyperlink r:id="rId1">
      <w:r>
        <w:rPr>
          <w:rStyle w:val="InternetLink"/>
          <w:rFonts w:cs="Verdana" w:ascii="Verdana" w:hAnsi="Verdana"/>
        </w:rPr>
        <w:t>zsuzsa@nimfea.hu</w:t>
      </w:r>
    </w:hyperlink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 programot a Nemzeti Civil Alapprogram támogat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Verdana" w:hAnsi="Verdana" w:cs="Verdana"/>
        <w:b/>
        <w:b/>
        <w:i/>
        <w:i/>
        <w:sz w:val="23"/>
        <w:szCs w:val="2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3840</wp:posOffset>
          </wp:positionH>
          <wp:positionV relativeFrom="paragraph">
            <wp:posOffset>10160</wp:posOffset>
          </wp:positionV>
          <wp:extent cx="396875" cy="571500"/>
          <wp:effectExtent l="0" t="0" r="0" b="0"/>
          <wp:wrapTight wrapText="bothSides">
            <wp:wrapPolygon edited="0">
              <wp:start x="-430" y="0"/>
              <wp:lineTo x="-430" y="21298"/>
              <wp:lineTo x="21600" y="21298"/>
              <wp:lineTo x="21600" y="0"/>
              <wp:lineTo x="-4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525145" cy="668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3"/>
        <w:szCs w:val="23"/>
      </w:rPr>
      <w:t xml:space="preserve">Bagolyvédők Baráti Köre                      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i/>
        <w:i/>
        <w:sz w:val="23"/>
        <w:szCs w:val="23"/>
      </w:rPr>
    </w:pPr>
    <w:r>
      <w:rPr>
        <w:rFonts w:cs="Verdana" w:ascii="Verdana" w:hAnsi="Verdana"/>
        <w:b/>
        <w:i/>
        <w:sz w:val="23"/>
        <w:szCs w:val="23"/>
      </w:rPr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i/>
        <w:i/>
        <w:sz w:val="23"/>
        <w:szCs w:val="23"/>
      </w:rPr>
    </w:pPr>
    <w:r>
      <w:rPr>
        <w:rFonts w:cs="Verdana" w:ascii="Verdana" w:hAnsi="Verdana"/>
        <w:b/>
        <w:i/>
        <w:sz w:val="23"/>
        <w:szCs w:val="23"/>
      </w:rPr>
      <w:t>Nimfea Természetvédelmi E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uzsa@nimfea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4:00Z</dcterms:created>
  <dc:creator>Monoki Ákos</dc:creator>
  <dc:description/>
  <cp:keywords/>
  <dc:language>en-US</dc:language>
  <cp:lastModifiedBy>xy</cp:lastModifiedBy>
  <cp:lastPrinted>2003-11-26T09:48:00Z</cp:lastPrinted>
  <dcterms:modified xsi:type="dcterms:W3CDTF">2008-12-11T08:21:00Z</dcterms:modified>
  <cp:revision>6</cp:revision>
  <dc:subject/>
  <dc:title>Nimfea Természetvédelmi Egyesület</dc:title>
</cp:coreProperties>
</file>