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ÓZSAKER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atlap túrkevei kisbabák és szüleik rész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érem, hogy amennyiben szeretné, ha 2007. május 6. és 2008. május 4. között született vagy várhatóan ebben az időszakban születő gyermekének egy rózsatövet és névtáblát helyezzünk el a </w:t>
      </w:r>
      <w:r>
        <w:rPr>
          <w:rFonts w:cs="Garamond" w:ascii="Garamond" w:hAnsi="Garamond"/>
          <w:b/>
        </w:rPr>
        <w:t xml:space="preserve">Születés Hete 2008 </w:t>
      </w:r>
      <w:r>
        <w:rPr>
          <w:rFonts w:cs="Garamond" w:ascii="Garamond" w:hAnsi="Garamond"/>
        </w:rPr>
        <w:t xml:space="preserve">rendezvénysorozat keretében létrehozandó Rózsakertben, akkor adja meg adatai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ő nev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í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szám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yermek ne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ületési idő (várható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adatokat kizárólag a Rózsakert létrehozásával kapcsolatos szervezési feladatokhoz használjuk fel, a személyes adatok kezeléséről törvénynek megfelelően kezeljük, harmadik félnek azokat át nem adju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0:00Z</dcterms:created>
  <dc:creator>Kontos Tivadar</dc:creator>
  <dc:description/>
  <dc:language>en-US</dc:language>
  <cp:lastModifiedBy>Kontos Tivadar</cp:lastModifiedBy>
  <dcterms:modified xsi:type="dcterms:W3CDTF">2008-03-18T20:53:00Z</dcterms:modified>
  <cp:revision>2</cp:revision>
  <dc:subject/>
  <dc:title>Rózsakert adatkérő lap túrkevei kisbabák és szüleik részére</dc:title>
</cp:coreProperties>
</file>