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Arial Black" w:hAnsi="Arial Black" w:cs="Arial Black"/>
          <w:caps/>
          <w:kern w:val="2"/>
          <w:sz w:val="20"/>
        </w:rPr>
      </w:pPr>
      <w:r>
        <w:rPr>
          <w:rFonts w:cs="Arial Black" w:ascii="Arial Black" w:hAnsi="Arial Black"/>
          <w:caps/>
          <w:kern w:val="2"/>
          <w:sz w:val="20"/>
        </w:rPr>
      </w:r>
    </w:p>
    <w:p>
      <w:pPr>
        <w:pStyle w:val="Heading5"/>
        <w:jc w:val="both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  <w:t>A modul alapadatai</w:t>
      </w:r>
    </w:p>
    <w:p>
      <w:pPr>
        <w:pStyle w:val="Normal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Heading5"/>
        <w:jc w:val="both"/>
        <w:rPr>
          <w:rFonts w:ascii="Book Antiqua" w:hAnsi="Book Antiqua" w:cs="Book Antiqua"/>
          <w:szCs w:val="24"/>
        </w:rPr>
      </w:pPr>
      <w:r>
        <w:rPr>
          <w:sz w:val="22"/>
          <w:u w:val="single"/>
        </w:rPr>
        <w:t xml:space="preserve">1. A modul neve/címe: </w:t>
      </w:r>
      <w:r>
        <w:rPr>
          <w:rFonts w:cs="Book Antiqua" w:ascii="Book Antiqua" w:hAnsi="Book Antiqua"/>
          <w:szCs w:val="24"/>
        </w:rPr>
        <w:t>Az élő erdő.</w:t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Heading5"/>
        <w:jc w:val="both"/>
        <w:rPr>
          <w:sz w:val="22"/>
          <w:u w:val="single"/>
        </w:rPr>
      </w:pPr>
      <w:r>
        <w:rPr>
          <w:sz w:val="22"/>
          <w:u w:val="single"/>
        </w:rPr>
        <w:t>2.  Mely évfolyamcsoport részére készült a modul?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-2</w:t>
        <w:tab/>
        <w:tab/>
        <w:t>3-4</w:t>
        <w:tab/>
        <w:tab/>
      </w:r>
      <w:r>
        <w:rPr>
          <w:b/>
          <w:sz w:val="22"/>
          <w:u w:val="single"/>
        </w:rPr>
        <w:t>5-6</w:t>
      </w:r>
      <w:r>
        <w:rPr>
          <w:b/>
          <w:sz w:val="22"/>
        </w:rPr>
        <w:tab/>
      </w:r>
      <w:r>
        <w:rPr>
          <w:sz w:val="22"/>
        </w:rPr>
        <w:tab/>
        <w:t xml:space="preserve">7-8  </w:t>
        <w:tab/>
        <w:t>Egyéb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none"/>
        </w:rPr>
      </w:pPr>
      <w:r>
        <w:rPr>
          <w:sz w:val="22"/>
        </w:rPr>
        <w:t>3. Javasolt csoport-/osztálylétszám</w:t>
      </w:r>
      <w:r>
        <w:rPr>
          <w:sz w:val="22"/>
          <w:u w:val="none"/>
        </w:rPr>
        <w:t xml:space="preserve"> </w:t>
      </w:r>
    </w:p>
    <w:p>
      <w:pPr>
        <w:pStyle w:val="TextBody"/>
        <w:ind w:firstLine="708"/>
        <w:rPr>
          <w:rFonts w:ascii="Book Antiqua" w:hAnsi="Book Antiqua" w:cs="Book Antiqua"/>
          <w:b/>
          <w:b/>
          <w:sz w:val="22"/>
          <w:u w:val="none"/>
        </w:rPr>
      </w:pPr>
      <w:r>
        <w:rPr>
          <w:rFonts w:cs="Book Antiqua" w:ascii="Book Antiqua" w:hAnsi="Book Antiqua"/>
          <w:b/>
          <w:sz w:val="22"/>
          <w:u w:val="none"/>
        </w:rPr>
        <w:t>A csoport ideális létszáma: 20-25 fő.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TextBody"/>
        <w:rPr>
          <w:sz w:val="22"/>
          <w:u w:val="none"/>
        </w:rPr>
      </w:pPr>
      <w:r>
        <w:rPr>
          <w:sz w:val="22"/>
        </w:rPr>
        <w:t>4. A modul időtartama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(min. 4 óra, egy napon belül, teljes órában megadva):</w:t>
      </w:r>
    </w:p>
    <w:p>
      <w:pPr>
        <w:pStyle w:val="TextBody"/>
        <w:rPr/>
      </w:pPr>
      <w:r>
        <w:rPr>
          <w:rFonts w:cs="Book Antiqua" w:ascii="Book Antiqua" w:hAnsi="Book Antiqua"/>
          <w:szCs w:val="24"/>
          <w:u w:val="none"/>
        </w:rPr>
        <w:tab/>
        <w:t>Délelőtt 8-12 óráig.</w:t>
      </w:r>
    </w:p>
    <w:p>
      <w:pPr>
        <w:pStyle w:val="TextBody"/>
        <w:ind w:firstLine="708"/>
        <w:rPr/>
      </w:pPr>
      <w:r>
        <w:rPr>
          <w:rFonts w:cs="Book Antiqua" w:ascii="Book Antiqua" w:hAnsi="Book Antiqua"/>
          <w:szCs w:val="24"/>
          <w:u w:val="none"/>
        </w:rPr>
        <w:t xml:space="preserve">Délután 16-18 óra között. 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ab/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</w:rPr>
      </w:pPr>
      <w:r>
        <w:rPr>
          <w:sz w:val="22"/>
        </w:rPr>
        <w:t>5. A helyszín leírása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(a vizsgálódásra, tevékenységekre lehetőséget biztosító környezet):</w:t>
      </w:r>
    </w:p>
    <w:p>
      <w:pPr>
        <w:pStyle w:val="TextBody"/>
        <w:spacing w:lineRule="auto" w:line="360"/>
        <w:ind w:firstLine="181"/>
        <w:rPr/>
      </w:pPr>
      <w:r>
        <w:rPr>
          <w:rFonts w:cs="Book Antiqua" w:ascii="Book Antiqua" w:hAnsi="Book Antiqua"/>
          <w:szCs w:val="24"/>
          <w:u w:val="none"/>
        </w:rPr>
        <w:tab/>
      </w:r>
      <w:r>
        <w:rPr>
          <w:rFonts w:cs="Book Antiqua" w:ascii="Book Antiqua" w:hAnsi="Book Antiqua"/>
          <w:spacing w:val="12"/>
          <w:szCs w:val="24"/>
          <w:u w:val="none"/>
        </w:rPr>
        <w:t xml:space="preserve">A Nimfea Természetvédelmi Egyesület erdei iskolai tevékenysége a túrkevei Véderdő tölgyes erdejében található kiépített tanösvényén és a környező tölgy – bükk elegyes erdőben valósul meg. A körülbelül 7 hektáros erdő egy részébe speciálisan, ültetett őshonos fák és cserjék kaptak helyet, bemutató céljából. A kiépített tanösvény mentén az erdő élőlényeit bemutató táblák, etetők és odúk találhatóak. Az erdő közepén található tisztás, és kezelt bükkös megfelelő helyet biztosít az erdő élőlényeivel való megismerkedésre és a velük való játékokra.  </w:t>
      </w:r>
    </w:p>
    <w:p>
      <w:pPr>
        <w:pStyle w:val="TextBody"/>
        <w:rPr>
          <w:rFonts w:ascii="Book Antiqua" w:hAnsi="Book Antiqua" w:cs="Book Antiqua"/>
          <w:spacing w:val="12"/>
          <w:sz w:val="22"/>
          <w:szCs w:val="24"/>
          <w:u w:val="none"/>
        </w:rPr>
      </w:pPr>
      <w:r>
        <w:rPr>
          <w:rFonts w:cs="Book Antiqua" w:ascii="Book Antiqua" w:hAnsi="Book Antiqua"/>
          <w:spacing w:val="12"/>
          <w:sz w:val="22"/>
          <w:szCs w:val="24"/>
          <w:u w:val="non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sz w:val="22"/>
          <w:u w:val="single"/>
        </w:rPr>
        <w:t>6. A modul rövid leírása</w:t>
      </w:r>
      <w:r>
        <w:rPr>
          <w:sz w:val="22"/>
        </w:rPr>
        <w:t xml:space="preserve"> </w:t>
      </w:r>
      <w:r>
        <w:rPr>
          <w:i/>
          <w:sz w:val="22"/>
        </w:rPr>
        <w:t>(max. 10 sorban):</w:t>
      </w:r>
    </w:p>
    <w:p>
      <w:pPr>
        <w:pStyle w:val="Normal"/>
        <w:spacing w:lineRule="auto" w:line="360"/>
        <w:ind w:firstLine="181"/>
        <w:rPr/>
      </w:pPr>
      <w:r>
        <w:rPr>
          <w:rFonts w:cs="Book Antiqua" w:ascii="Book Antiqua" w:hAnsi="Book Antiqua"/>
          <w:spacing w:val="8"/>
        </w:rPr>
        <w:t xml:space="preserve">Az erdei élővilág megismerésének első lépése a ráhangolódás. A tisztáson körben állva játékos formában történik meg a bemutatkozás: a keresztneve mellé egy kedvenc erdei élőlénye nevét is melléteszik a résztvevők. Ezután a kiépített tanösvényt járjuk körbe, megbeszélve a kirakott táblákat és madárodúkat. A bemutató részhez érve megismerik az őshonos és a tájidegen fa és cserjefajokat. Fontos, hogy a gyerekek közel kerüljenek az erdőhöz, és a fákhoz, erre a legjobb módszer a játék. A feladatok közben játékos formában ismerkednek az élőlényekkel. A 4 órás program vége a gyűjtögetés. Az avarból, talajról gyűjtött tárgyakat a délutáni foglalkozás folyamán használjuk fel. </w:t>
      </w:r>
    </w:p>
    <w:p>
      <w:pPr>
        <w:pStyle w:val="Normal"/>
        <w:spacing w:lineRule="auto" w:line="360"/>
        <w:ind w:firstLine="181"/>
        <w:rPr/>
      </w:pPr>
      <w:r>
        <w:rPr>
          <w:rFonts w:cs="Book Antiqua" w:ascii="Book Antiqua" w:hAnsi="Book Antiqua"/>
          <w:spacing w:val="8"/>
        </w:rPr>
        <w:t>A délutáni foglalkozás célja a rögzítés és a gyakorlás. A Nimfea Egyesület által összeállított, saját erdei iskolai programhoz kapcsolódó munkafüzet ide tartozó feladatainak kitöltése után, játékos gyakorlás következik az összegyűjtött tárgyakkal.</w:t>
      </w:r>
    </w:p>
    <w:p>
      <w:pPr>
        <w:pStyle w:val="Normal"/>
        <w:rPr>
          <w:rFonts w:ascii="Book Antiqua" w:hAnsi="Book Antiqua" w:cs="Book Antiqua"/>
          <w:spacing w:val="8"/>
          <w:sz w:val="22"/>
        </w:rPr>
      </w:pPr>
      <w:r>
        <w:rPr>
          <w:rFonts w:cs="Book Antiqua" w:ascii="Book Antiqua" w:hAnsi="Book Antiqua"/>
          <w:spacing w:val="8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7. A modul céljainak bemutatás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környezeti nevelés területén (</w:t>
      </w:r>
      <w:r>
        <w:rPr>
          <w:i/>
          <w:sz w:val="22"/>
        </w:rPr>
        <w:t>Ismeretátadás; Gyakorlati képességek fejlesztése, Attitűdformálás</w:t>
      </w:r>
      <w:r>
        <w:rPr>
          <w:sz w:val="22"/>
        </w:rPr>
        <w:t>):</w:t>
      </w:r>
    </w:p>
    <w:p>
      <w:pPr>
        <w:pStyle w:val="Normal"/>
        <w:spacing w:lineRule="auto" w:line="360"/>
        <w:ind w:left="527" w:firstLine="181"/>
        <w:jc w:val="both"/>
        <w:rPr/>
      </w:pPr>
      <w:r>
        <w:rPr>
          <w:rFonts w:cs="Book Antiqua" w:ascii="Book Antiqua" w:hAnsi="Book Antiqua"/>
        </w:rPr>
        <w:t>Az erdő állat és növényvilágának megismerésével nő a fajismeretük, megismerik a tölgyerdő fafajait, cserje és lágyszárú növényeit, egy erdő szintjeit. A madarakat bemutató táblák segítségével megtanulják az erdőben általában előforduló madarakat, megismerik azok táplálkozási szokásaikat, élőhelyeiket.</w:t>
      </w:r>
    </w:p>
    <w:p>
      <w:pPr>
        <w:pStyle w:val="Normal"/>
        <w:spacing w:lineRule="auto" w:line="360"/>
        <w:ind w:left="527" w:firstLine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rdő fáival történő játékok során gyakorlati tudásra tesznek szert. A fák törzseinek vizsgálatával, gyakorlatban ismerik meg a különböző fák törzseit, így megtanulják elkülöníteni őket. Gyakorlatban ismerik meg az őshonos és a tájidegen fajokat, megtanulják leveleiről, törzséről felismerni őket. </w:t>
      </w:r>
    </w:p>
    <w:p>
      <w:pPr>
        <w:pStyle w:val="Normal"/>
        <w:spacing w:lineRule="auto" w:line="360"/>
        <w:ind w:left="527" w:firstLine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rdőben járva elsajátítják a természetvédelem alapvető szabályait, az erdei viselkedésmódot a program végére sajátjuknak tekintik. Felismerik, az erdő jelentőségét, mint élőhelyet, tisztelni fogják azt. </w:t>
      </w:r>
    </w:p>
    <w:p>
      <w:pPr>
        <w:pStyle w:val="Normal"/>
        <w:spacing w:lineRule="auto" w:line="360"/>
        <w:ind w:left="527" w:firstLine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rdőben kihelyezett szelektív hulladékgyűjtők segítségével nem csak a hulladékgyűjtést, hanem annak különválogatott módját tanulják meg. </w:t>
      </w:r>
    </w:p>
    <w:p>
      <w:pPr>
        <w:pStyle w:val="Normal"/>
        <w:spacing w:lineRule="auto" w:line="360"/>
        <w:ind w:left="527" w:firstLine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ismerkednek az ehető és a mérgező növényekkel, a gombákkal és az avarral mint az élet színterével. </w:t>
      </w:r>
    </w:p>
    <w:p>
      <w:pPr>
        <w:pStyle w:val="Normal"/>
        <w:spacing w:lineRule="auto" w:line="360"/>
        <w:ind w:left="527" w:firstLine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rogram végére a helyes erdei viselkedésmódot sajátjuknak tekintik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adott évfolyam(ok)nak megfelelő tantárgyi, tantárgyközi követelményekhez kötődően:</w:t>
      </w:r>
    </w:p>
    <w:p>
      <w:pPr>
        <w:pStyle w:val="Normal"/>
        <w:spacing w:lineRule="auto" w:line="360"/>
        <w:ind w:left="357" w:firstLine="3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ötödik – hatodik osztályosok most ismerkednek az élővilág rejtelmeivel. Biológia órán az erdővel fajokon keresztül ismerkednek meg. Ehhez adjuk hozzá a faj természetes élőhelyének megismerését, hiszen egy élőlény alapos megismeréséhez annak élő-, táplálkozó, és fészkelő helyét is meg kell ismerni. Az egyes növényfajok megismeréséhez, meg kell fogni, tapintani, érezni az illatukat, csak így lehet igazán megismerni. 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rFonts w:cs="Book Antiqua" w:ascii="Book Antiqua" w:hAnsi="Book Antiqua"/>
        </w:rPr>
        <w:t>Sajnos az iskolások gyakran nem jutnak ki megtapasztalni azt, amit a tankönyvekben olvasnak. Tanulnak az erdő egyes állatairól, de nem látják komplex rendszerben azokat. A tanórán nem ismerkednek meg az élőlények természetes ellenségeivel, de jelen programunkkal ezekre az érdekes kérdésekre is választ kaphatnak a gyerekek.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rFonts w:cs="Book Antiqua" w:ascii="Book Antiqua" w:hAnsi="Book Antiqua"/>
        </w:rPr>
        <w:t xml:space="preserve">Mindezen gyakorlati tapasztalatokat egy terepi program keretein belül, nem 45 percbe sűrítve lehet megtapasztalni és magunkévá tenni. 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rFonts w:cs="Book Antiqua" w:ascii="Book Antiqua" w:hAnsi="Book Antiqua"/>
        </w:rPr>
        <w:t xml:space="preserve">Rajzórai tevékenységhez kapcsolódnak a délutáni foglalkozások. A gyűjtött tárgyak minél változatosabb, ötletdúsabb feldolgozása a rajzórára és technika órára is ad természetvédelmi témájú ötleteket. </w:t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sz w:val="22"/>
        </w:rPr>
        <w:t>Egyéb területeken (</w:t>
      </w:r>
      <w:r>
        <w:rPr>
          <w:i/>
          <w:sz w:val="22"/>
        </w:rPr>
        <w:t>Közösségfejlesztés; Személyiségfejlesztés, Egészségnevelés; Egyéb területek</w:t>
      </w:r>
      <w:r>
        <w:rPr>
          <w:sz w:val="22"/>
        </w:rPr>
        <w:t>):</w:t>
      </w:r>
    </w:p>
    <w:p>
      <w:pPr>
        <w:pStyle w:val="Normal"/>
        <w:spacing w:lineRule="auto" w:line="360"/>
        <w:ind w:left="357" w:firstLine="3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rdei program egy része a növény és állatvilággal történő ismerkedési játékokon alapszik. Ennek célja, hogy játékos, gyakorlati tudást szerezzenek az ötödik és hatodik osztályos tanulók. A játékok gyakran nem önállóak, hanem párban, vagy kiscsoportban történnek. A tevékenység elvégzése a csoportmunkára való nevelést biztosítja. </w:t>
      </w:r>
    </w:p>
    <w:p>
      <w:pPr>
        <w:pStyle w:val="Normal"/>
        <w:spacing w:lineRule="auto" w:line="360"/>
        <w:ind w:left="357" w:firstLine="3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növényekkel történő vizsgálódás, egymásra utaltság, segítségkérés a közösségre van fejlesztő hatással. 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rFonts w:cs="Book Antiqua" w:ascii="Book Antiqua" w:hAnsi="Book Antiqua"/>
        </w:rPr>
        <w:t xml:space="preserve">Az erdei viselkedésmód elsajátítása a személyiség fejlődésében is megmutatkozik, hiszen a „nem szemetelünk”, a „nem ütünk szöget a fába”, a „szelektíven gyűjtjük a szemetet” intelmek az erdei iskola letelte után is megmaradnak, a diákok a magukévá teszik ezeket. </w:t>
      </w:r>
    </w:p>
    <w:p>
      <w:pPr>
        <w:pStyle w:val="Normal"/>
        <w:spacing w:lineRule="auto" w:line="360"/>
        <w:ind w:left="357" w:firstLine="34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rdei élővilág – így a gombák, ehető és mérgező növények, megismerése hat a gyerekek egészséges táplálkozás iránti fogékonyságára. Az egészségnevelésbe természetesen nem csak az egészséges táplálkozás tartozik bele, hiszen az egészséges ember kritériumai az egészséges testen kívül a lelki, érzelmi és értelmi egészség is. Az egész napos erdei program, az erdő illatai, értékei, kincsei nagyban hozzájárulnak ezen kritériumok megvalósításához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8. Módszerek felsorolása:</w:t>
      </w:r>
      <w:r>
        <w:rPr>
          <w:sz w:val="22"/>
        </w:rPr>
        <w:t xml:space="preserve"> A modul lebonyolítása során milyen módszerekkel kívánja a 7. pontban felsorolt célokat megvalósítani?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Bemutatkozó játék: frontális munka. </w:t>
      </w:r>
    </w:p>
    <w:p>
      <w:pPr>
        <w:pStyle w:val="Normal"/>
        <w:spacing w:lineRule="auto" w:line="360"/>
        <w:ind w:firstLine="708"/>
        <w:rPr/>
      </w:pPr>
      <w:r>
        <w:rPr>
          <w:rFonts w:cs="Book Antiqua" w:ascii="Book Antiqua" w:hAnsi="Book Antiqua"/>
        </w:rPr>
        <w:t>A tanösvény végigjárása, a bemutató tábláknál való párbeszéd és magyarázat: előadás, magyarázat, frontális munka, párbeszéd.</w:t>
      </w:r>
    </w:p>
    <w:p>
      <w:pPr>
        <w:pStyle w:val="Normal"/>
        <w:spacing w:lineRule="auto" w:line="360"/>
        <w:ind w:firstLine="708"/>
        <w:rPr/>
      </w:pPr>
      <w:r>
        <w:rPr>
          <w:rFonts w:cs="Book Antiqua" w:ascii="Book Antiqua" w:hAnsi="Book Antiqua"/>
        </w:rPr>
        <w:t>Természetismereti játékok: egyéni és csoportos munka, egyéni vizsgálódás, egyéni, vagy páros munkában történő gyakorlás.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lutáni foglalkozás: egyéni munka, csoportos munka.</w:t>
      </w:r>
    </w:p>
    <w:p>
      <w:pPr>
        <w:pStyle w:val="Heading1"/>
        <w:spacing w:before="240" w:after="240"/>
        <w:rPr>
          <w:rFonts w:ascii="Arial Black" w:hAnsi="Arial Black" w:cs="Arial Black"/>
          <w:b w:val="false"/>
          <w:b w:val="false"/>
          <w:caps/>
          <w:sz w:val="20"/>
        </w:rPr>
      </w:pPr>
      <w:r>
        <w:rPr>
          <w:rFonts w:cs="Arial Black" w:ascii="Arial Black" w:hAnsi="Arial Black"/>
          <w:b w:val="false"/>
          <w:caps/>
          <w:sz w:val="20"/>
        </w:rPr>
      </w:r>
    </w:p>
    <w:p>
      <w:pPr>
        <w:pStyle w:val="Heading1"/>
        <w:spacing w:before="240" w:after="240"/>
        <w:rPr>
          <w:rFonts w:ascii="Arial Black" w:hAnsi="Arial Black" w:cs="Arial Black"/>
          <w:b w:val="false"/>
          <w:b w:val="false"/>
          <w:caps/>
          <w:sz w:val="20"/>
        </w:rPr>
      </w:pPr>
      <w:r>
        <w:rPr>
          <w:rFonts w:cs="Arial Black" w:ascii="Arial Black" w:hAnsi="Arial Black"/>
          <w:b w:val="false"/>
          <w:caps/>
          <w:sz w:val="20"/>
        </w:rPr>
        <w:t>A modul részletes bemutatása</w:t>
      </w:r>
    </w:p>
    <w:p>
      <w:pPr>
        <w:pStyle w:val="TextBody"/>
        <w:rPr>
          <w:sz w:val="22"/>
        </w:rPr>
      </w:pPr>
      <w:r>
        <w:rPr>
          <w:sz w:val="22"/>
        </w:rPr>
        <w:t xml:space="preserve">9. Tantervi táblázat (a modul tartalma és az ahhoz kapcsolódó módszerek, eszközök és értékelés ismertetése): 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ellékelv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0. A tantervi táblázatban szereplő módszertani elemek rövid leírása, kiválasztásuk indoklása, ill. a szakirodalomban való fellelhetőségének helye: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sz w:val="22"/>
        </w:rPr>
        <w:tab/>
      </w:r>
      <w:r>
        <w:rPr>
          <w:rFonts w:cs="Book Antiqua" w:ascii="Book Antiqua" w:hAnsi="Book Antiqua"/>
        </w:rPr>
        <w:t>Az erdő egy komplex rendszer, a benne élő növény és állatvilág együttes megismerésével lehet csak megismerni. Ha egy ilyen ingerdús környezetbe kerülnek a diákok, megpróbálják minél teljesebben felfedezni, érzékelni azt. Ezen önkéntes tevékenységükre alapozva a legtöbb feladat egyéni munkán alapuló tapasztalatszerzés, melyet csak néhány helyen egészít ki a magyarázat, vagy előadás. A közös játékok segítségével saját bőrükön tapasztalják az állatok táplálékszerző magatartását, viselkedésüket, miközben elsajátítják a helyes viselkedésmódot 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zvegtrzs3"/>
        <w:spacing w:lineRule="auto" w:line="360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Szakirodalom: Didaktika elméleti alapok a tanítás tanulásához</w:t>
      </w:r>
    </w:p>
    <w:p>
      <w:pPr>
        <w:pStyle w:val="Szvegtrzs3"/>
        <w:spacing w:lineRule="auto" w:line="360"/>
        <w:ind w:firstLine="708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ab/>
        <w:tab/>
        <w:tab/>
        <w:t>Szerkesztette: Falus Iván</w:t>
      </w:r>
    </w:p>
    <w:p>
      <w:pPr>
        <w:pStyle w:val="Szvegtrzs3"/>
        <w:spacing w:lineRule="auto" w:line="360"/>
        <w:ind w:firstLine="708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ab/>
        <w:tab/>
        <w:tab/>
        <w:t>Nemzeti Tankönyvkiadó, Budapest, 1998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  <w:u w:val="none"/>
        </w:rPr>
      </w:pPr>
      <w:r>
        <w:rPr>
          <w:rFonts w:cs="Book Antiqua" w:ascii="Book Antiqua" w:hAnsi="Book Antiqua"/>
          <w:sz w:val="22"/>
          <w:szCs w:val="24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1. A modul javasolt tanév közbeni, gyerekekkel közös előkészítése, ill. a megvalósított modul utógondozása, a tapasztalatok beépítése a tanév további munkájába, ill. az iskola egészének életébe: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sz w:val="22"/>
        </w:rPr>
        <w:tab/>
      </w:r>
      <w:r>
        <w:rPr>
          <w:rFonts w:cs="Book Antiqua" w:ascii="Book Antiqua" w:hAnsi="Book Antiqua"/>
        </w:rPr>
        <w:t xml:space="preserve">Nincs szükség előzetes előkészítésr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 foglakozás végére a diákok megtanulják felismerni az egyes növény és állatfajokat, fajismeretük bővül, ezáltal könnyebben elsajátítják az iskolai órán az adott fajról tanult ismereteket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 különböző, megismert játékok könnyen használhatók szakkörök, délutáni szabadfoglalkozások alatt, kisebb korosztályban is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izonyos fogalmak jelentésének elsajátítása, mint az őshonos, tájidegen, faj stb., megkönnyíti mind a biológia, mind a földrajz óra anyagának elsajátítását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2. A modul szakmai, pedagógiai értékelésének módja: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program végére célul tűzzük ki, hogy a diákok elsajátítanak bizonyos fogalmak, jelentésükkel tisztában legyenek. Az erdő, mint élőhellyel való megismerkedés a természetbarát viselkedésmód elsajátításának egyik alapvető színtere. A modul végére e viselkedésmód, alapvető információinak birtokában legyenek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tékelhető visszakérdezéssel, feladatmegoldással, élménybeszámoló írásával és ötletbörzével.</w:t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3. A modul foglalkozásainak megvalósításához szükséges szakemberek felsorolása szakterületük, helyismeretük megnevezésével; alapvető elvárások velük szemben: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modul könnyen elvégezhető egy szakvezető, egy pedagógus és néhány felügyelő segítségéve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rFonts w:cs="Book Antiqua" w:ascii="Book Antiqua" w:hAnsi="Book Antiqua"/>
        </w:rPr>
        <w:t>Szakvezető: biológia, erdész, vagy más biológiával kapcsolatos végzettségű. Elvárások: a helyszín ismerete, tanösvény ismere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rFonts w:cs="Book Antiqua" w:ascii="Book Antiqua" w:hAnsi="Book Antiqua"/>
        </w:rPr>
        <w:t>Pedagógus: lehetőség szerint biológia szakos pedagógus. Elvárás: jó kommunikációs készsé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rFonts w:cs="Book Antiqua" w:ascii="Book Antiqua" w:hAnsi="Book Antiqua"/>
        </w:rPr>
        <w:t>Felügyelők: lehetnek egyéb végzettségű pedagógusok, vagy gyakorló hallgatók. Elvárások: felelősségtudat.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z w:val="20"/>
        </w:rPr>
      </w:pPr>
      <w:r>
        <w:rPr>
          <w:rFonts w:cs="Arial Black" w:ascii="Arial Black" w:hAnsi="Arial Black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aps/>
          <w:sz w:val="20"/>
        </w:rPr>
        <w:t xml:space="preserve">Technikai tudnivalók </w:t>
      </w:r>
      <w:r>
        <w:rPr>
          <w:b/>
          <w:sz w:val="22"/>
        </w:rPr>
        <w:t>(</w:t>
      </w:r>
      <w:r>
        <w:rPr>
          <w:b/>
          <w:i/>
          <w:sz w:val="22"/>
        </w:rPr>
        <w:t>nem kötelező megadni</w:t>
      </w:r>
      <w:r>
        <w:rPr>
          <w:b/>
          <w:sz w:val="22"/>
        </w:rPr>
        <w:t>)</w:t>
      </w:r>
    </w:p>
    <w:p>
      <w:pPr>
        <w:pStyle w:val="Normal"/>
        <w:tabs>
          <w:tab w:val="clear" w:pos="708"/>
          <w:tab w:val="right" w:pos="8930" w:leader="dot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8930" w:leader="dot"/>
        </w:tabs>
        <w:jc w:val="both"/>
        <w:rPr>
          <w:sz w:val="22"/>
          <w:u w:val="single"/>
        </w:rPr>
      </w:pPr>
      <w:r>
        <w:rPr>
          <w:sz w:val="22"/>
          <w:u w:val="single"/>
        </w:rPr>
        <w:t>15. Az ismert költsége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sz w:val="22"/>
        </w:rPr>
        <w:t xml:space="preserve">Anyagok (papíráru, kézműves anyagok stb.)/fő: </w:t>
      </w:r>
      <w:r>
        <w:rPr>
          <w:rFonts w:cs="Book Antiqua" w:ascii="Book Antiqua" w:hAnsi="Book Antiqua"/>
        </w:rPr>
        <w:t>A4 nagyságú papír, színes filctoll, zsírkréta: 500 Ft/fő.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</w:rPr>
        <w:t xml:space="preserve">Belépők/fő: </w:t>
      </w:r>
      <w:r>
        <w:rPr>
          <w:rFonts w:cs="Book Antiqua" w:ascii="Book Antiqua" w:hAnsi="Book Antiqua"/>
        </w:rPr>
        <w:t>Nincs</w:t>
      </w:r>
      <w:r>
        <w:rPr>
          <w:sz w:val="22"/>
        </w:rPr>
        <w:br/>
        <w:t xml:space="preserve">Az étkezés megoldása: </w:t>
      </w:r>
      <w:r>
        <w:rPr>
          <w:rFonts w:cs="Book Antiqua" w:ascii="Book Antiqua" w:hAnsi="Book Antiqua"/>
        </w:rPr>
        <w:t>Napi 3-szori étkezés, meleg ebéddel: 800-1000 Ft/fő.</w:t>
      </w:r>
      <w:r>
        <w:rPr>
          <w:sz w:val="22"/>
          <w:szCs w:val="20"/>
          <w:u w:val="single"/>
        </w:rPr>
        <w:t xml:space="preserve"> </w:t>
      </w:r>
    </w:p>
    <w:p>
      <w:pPr>
        <w:pStyle w:val="Szvegtrzs3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>16. Javasolt helyi szakemberek elérhetősége (nemzeti parki vezető, erdész, kézműves mesterségek művelői stb.)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zékely Zsuzsa, programvezető Fekete István Oktatóközpont: 56/361-505, Túrkeve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oki Ákos, természetvédelmi programvezető Nimfea Természetvédelmi Egyesület, 70/270-7157, Túrkeve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931" w:leader="none"/>
      </w:tabs>
      <w:spacing w:lineRule="auto" w:line="360"/>
      <w:ind w:left="1134" w:hanging="1134"/>
      <w:jc w:val="both"/>
    </w:pPr>
    <w:rPr/>
  </w:style>
  <w:style w:type="paragraph" w:styleId="Szvegtrzs3">
    <w:name w:val="Szövegtörzs 3"/>
    <w:basedOn w:val="Normal"/>
    <w:qFormat/>
    <w:pPr/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22:00Z</dcterms:created>
  <dc:creator>Székely Zsuzsa</dc:creator>
  <dc:description/>
  <dc:language>en-US</dc:language>
  <cp:lastModifiedBy>Székely Zsuzsa</cp:lastModifiedBy>
  <dcterms:modified xsi:type="dcterms:W3CDTF">2004-05-14T11:39:00Z</dcterms:modified>
  <cp:revision>3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428376</vt:r8>
  </property>
  <property fmtid="{D5CDD505-2E9C-101B-9397-08002B2CF9AE}" pid="3" name="_AuthorEmail">
    <vt:lpwstr>takacs.eszter@konkomp.hu</vt:lpwstr>
  </property>
  <property fmtid="{D5CDD505-2E9C-101B-9397-08002B2CF9AE}" pid="4" name="_AuthorEmailDisplayName">
    <vt:lpwstr>Takács Eszter</vt:lpwstr>
  </property>
  <property fmtid="{D5CDD505-2E9C-101B-9397-08002B2CF9AE}" pid="5" name="_EmailSubject">
    <vt:lpwstr>kérés pályázati felhívás megjelentetésére a KönKöomP honlapon</vt:lpwstr>
  </property>
  <property fmtid="{D5CDD505-2E9C-101B-9397-08002B2CF9AE}" pid="6" name="_ReviewingToolsShownOnce">
    <vt:lpwstr/>
  </property>
</Properties>
</file>