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  <w:t>A modul alapadatai</w:t>
      </w:r>
    </w:p>
    <w:p>
      <w:pPr>
        <w:pStyle w:val="Normal"/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</w:r>
    </w:p>
    <w:p>
      <w:pPr>
        <w:pStyle w:val="Heading5"/>
        <w:jc w:val="both"/>
        <w:rPr>
          <w:rFonts w:ascii="Book Antiqua" w:hAnsi="Book Antiqua" w:cs="Book Antiqua"/>
          <w:sz w:val="22"/>
          <w:u w:val="single"/>
        </w:rPr>
      </w:pPr>
      <w:r>
        <w:rPr>
          <w:sz w:val="22"/>
          <w:u w:val="single"/>
        </w:rPr>
        <w:t xml:space="preserve">1. A modul neve/címe: </w:t>
      </w:r>
      <w:r>
        <w:rPr>
          <w:rFonts w:cs="Book Antiqua" w:ascii="Book Antiqua" w:hAnsi="Book Antiqua"/>
          <w:b/>
          <w:sz w:val="22"/>
        </w:rPr>
        <w:t>Komposztmanók</w:t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Heading5"/>
        <w:jc w:val="both"/>
        <w:rPr>
          <w:sz w:val="22"/>
          <w:u w:val="single"/>
        </w:rPr>
      </w:pPr>
      <w:r>
        <w:rPr>
          <w:sz w:val="22"/>
          <w:u w:val="single"/>
        </w:rPr>
        <w:t>2.  Mely évfolyamcsoport részére készült a modul?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1-2</w:t>
        <w:tab/>
        <w:tab/>
      </w:r>
      <w:r>
        <w:rPr>
          <w:b/>
          <w:sz w:val="22"/>
          <w:u w:val="single"/>
        </w:rPr>
        <w:t>3-4</w:t>
      </w:r>
      <w:r>
        <w:rPr>
          <w:sz w:val="22"/>
        </w:rPr>
        <w:tab/>
        <w:tab/>
        <w:t>5-6</w:t>
        <w:tab/>
        <w:tab/>
        <w:t xml:space="preserve">7-8  </w:t>
        <w:tab/>
        <w:t>Egyéb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none"/>
        </w:rPr>
      </w:pPr>
      <w:r>
        <w:rPr>
          <w:sz w:val="22"/>
        </w:rPr>
        <w:t>3. Javasolt csoport</w:t>
      </w:r>
      <w:r>
        <w:rPr>
          <w:sz w:val="22"/>
          <w:u w:val="none"/>
        </w:rPr>
        <w:t xml:space="preserve"> 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Mivel alsós korosztályról van szó, így az ideális létszám 20 fő, maximum 25 fő.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rPr/>
      </w:pPr>
      <w:r>
        <w:rPr>
          <w:sz w:val="22"/>
        </w:rPr>
        <w:t>4. A modul időtartama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(min. 4 óra, egy napon belül, teljes órában megadva):</w:t>
      </w:r>
    </w:p>
    <w:p>
      <w:pPr>
        <w:pStyle w:val="TextBody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TextBody"/>
        <w:spacing w:lineRule="auto" w:line="360"/>
        <w:ind w:firstLine="357"/>
        <w:rPr/>
      </w:pPr>
      <w:r>
        <w:rPr>
          <w:rFonts w:cs="Book Antiqua" w:ascii="Book Antiqua" w:hAnsi="Book Antiqua"/>
          <w:b/>
          <w:sz w:val="22"/>
          <w:u w:val="none"/>
        </w:rPr>
        <w:t>9-11: A szelektív gyűjtés alapjai, mi kerülhet a komposztba, mi a kukákba?</w:t>
      </w:r>
    </w:p>
    <w:p>
      <w:pPr>
        <w:pStyle w:val="TextBody"/>
        <w:spacing w:lineRule="auto" w:line="360"/>
        <w:ind w:firstLine="357"/>
        <w:rPr/>
      </w:pPr>
      <w:r>
        <w:rPr>
          <w:rFonts w:cs="Book Antiqua" w:ascii="Book Antiqua" w:hAnsi="Book Antiqua"/>
          <w:b/>
          <w:sz w:val="22"/>
          <w:u w:val="none"/>
        </w:rPr>
        <w:t>Gyakorlati szelektív hulladékgyűjtés és komposztálás, fogalomismeret, miért fontos a komposzt, milyen lépései vannak?</w:t>
      </w:r>
    </w:p>
    <w:p>
      <w:pPr>
        <w:pStyle w:val="TextBody"/>
        <w:spacing w:lineRule="auto" w:line="360"/>
        <w:ind w:firstLine="357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  <w:t>12 – 14: Közös ebédfőzés a komposztálás fényében.</w:t>
      </w:r>
    </w:p>
    <w:p>
      <w:pPr>
        <w:pStyle w:val="TextBody"/>
        <w:spacing w:lineRule="auto" w:line="360"/>
        <w:ind w:firstLine="357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  <w:t>14 – 16: Használjuk a kész komposztot, gyakorlati felhasználás és játék.</w:t>
      </w:r>
    </w:p>
    <w:p>
      <w:pPr>
        <w:pStyle w:val="TextBody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5. A helyszín leírása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(a vizsgálódásra, tevékenységekre lehetőséget biztosító környezet)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357"/>
        <w:rPr/>
      </w:pPr>
      <w:r>
        <w:rPr>
          <w:rFonts w:cs="Book Antiqua" w:ascii="Book Antiqua" w:hAnsi="Book Antiqua"/>
          <w:b/>
          <w:sz w:val="22"/>
          <w:u w:val="none"/>
        </w:rPr>
        <w:tab/>
        <w:t xml:space="preserve">A Nimfea Természetvédelmi Egyesület erdei iskolai helyszínén két saját komposztláda is található. Ezeket bemutató célokon kívül, gyakorlatban is használjuk. A ládák közül az egyik zárt rendszerű, majdnem kész komposztot tartalmaz, a másik nyitott láda, kezdeti komposzttal. Így a komposztálás több fázisát is megtekinthetik a gyerekek. </w:t>
      </w:r>
    </w:p>
    <w:p>
      <w:pPr>
        <w:pStyle w:val="TextBody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6. A modul rövid leírása</w:t>
      </w:r>
      <w:r>
        <w:rPr>
          <w:sz w:val="22"/>
        </w:rPr>
        <w:t xml:space="preserve"> </w:t>
      </w:r>
      <w:r>
        <w:rPr>
          <w:i/>
          <w:sz w:val="22"/>
        </w:rPr>
        <w:t>(max. 10 sorban):</w:t>
      </w:r>
    </w:p>
    <w:p>
      <w:pPr>
        <w:pStyle w:val="Normal"/>
        <w:spacing w:lineRule="auto" w:line="360"/>
        <w:ind w:firstLine="357"/>
        <w:rPr/>
      </w:pPr>
      <w:r>
        <w:rPr>
          <w:rFonts w:cs="Book Antiqua" w:ascii="Book Antiqua" w:hAnsi="Book Antiqua"/>
          <w:b/>
          <w:sz w:val="22"/>
        </w:rPr>
        <w:t xml:space="preserve">Jelen program két részre szedhető. A délelőtt folyamán a gyerekek a szelektív hulladékgyűjtéssel ismerkednek meg, főként gyakorlati tevékenységek formájában. A különválogatásban segítségre vannak a kültéri és beltéri színes, szelektív kukák. A szelektív hulladékgyűjtés egyik terméke a zöldhulladék, ami a komposztba kerül. </w:t>
      </w:r>
    </w:p>
    <w:p>
      <w:pPr>
        <w:pStyle w:val="Normal"/>
        <w:spacing w:lineRule="auto" w:line="360"/>
        <w:ind w:firstLine="357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 bográcsebéd is a gyerekek közreműködésével történik, így megtanulják, hogy főzésből kikerülő konyhai hulladék szintén a komposztra kerül.</w:t>
      </w:r>
    </w:p>
    <w:p>
      <w:pPr>
        <w:pStyle w:val="Normal"/>
        <w:spacing w:lineRule="auto" w:line="360"/>
        <w:ind w:firstLine="357"/>
        <w:rPr/>
      </w:pPr>
      <w:r>
        <w:rPr>
          <w:rFonts w:cs="Book Antiqua" w:ascii="Book Antiqua" w:hAnsi="Book Antiqua"/>
          <w:b/>
          <w:sz w:val="22"/>
        </w:rPr>
        <w:t xml:space="preserve">A program második része a komposztálással foglalkozik. A komposztba kerülő hulladékok válogatását, darabolását, rendezését, majd a másik két komposzt átforgatását is gyakorlatban a gyerekek végzik. A gyakorlati munka után a komposzt felhasználása következik. Virágültetés, gyógynövény - kert készítés, cserepes növények ültetése ajándéknak. </w:t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7. A modul céljainak bemutatása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örnyezeti nevelés területén (</w:t>
      </w:r>
      <w:r>
        <w:rPr>
          <w:i/>
          <w:sz w:val="22"/>
        </w:rPr>
        <w:t>Ismeretátadás; Gyakorlati képességek fejlesztése, Attitűdformálás</w:t>
      </w:r>
      <w:r>
        <w:rPr>
          <w:sz w:val="22"/>
        </w:rPr>
        <w:t>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Manapság nagy problémát okoz a hulladék. Ezért fontos, hogy minél kisebb korban legyen lehetősége megismerni azokat a lehetőségeket, amelyekkel önmaga is tud tenni a hulladékprobléma ellen. 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Megtanulják a szelektív hulladékgyűjtés alapjait, gyakorlatban rögzítik a szétválogatás szabályait. Megértik, és magukévá teszik, miért kell különválogatni a hulladékot.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Megismerkednek a komposzttal, annak fogalmával, jelentősségével. Gyakorlati alkalmazása után a komposzt hasznát is megtanulják. Tudni fogják, hogy mi kerülhet, és mi nem a komposztba. Elsajátítják a komposztálás lépéseit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adott évfolyam(ok)nak megfelelő tantárgyi, tantárgyközi követelményekhez kötődő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A környezetismeret, valamint a biológia órán elsajátítják a gyerekek, hogy az élet alapja a föld, mert ebből táplálkoznak a növények. Azt azonban, hogy miből is áll az a föld, milyen tápanyagokat tartalmaz, csak a későbbiek során tanulják meg. 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Jelen programunk lehetőséget ad arra, hogy első kézből, saját tapasztalatból tanulják meg, milyen tápanyagokat tartalmaz a jó termőföld, valamint, hogy ezen, mi milyen könnyen tudunk segíteni, amellett, hogy még a szemetünket is csökkentjük. 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Magával a szemétproblémával sajnos igen keveset foglalkoznak a tankönyvek. Programunk segítségével azonban egy alapvető megoldást kínálunk, annak gyakorlását és megtanulását, azzal, hogy a szelektív gyűjtésre szoktatjuk a gyerekeket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sz w:val="22"/>
        </w:rPr>
        <w:t>Egyéb területeken (</w:t>
      </w:r>
      <w:r>
        <w:rPr>
          <w:i/>
          <w:sz w:val="22"/>
        </w:rPr>
        <w:t>Közösségfejlesztés; Személyiségfejlesztés, Egészségnevelés; Egyéb területek</w:t>
      </w:r>
      <w:r>
        <w:rPr>
          <w:sz w:val="22"/>
        </w:rPr>
        <w:t>)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Book Antiqua" w:ascii="Book Antiqua" w:hAnsi="Book Antiqua"/>
          <w:b/>
          <w:sz w:val="22"/>
        </w:rPr>
        <w:t xml:space="preserve">A tevékenységek során a tanulók közösségben dolgoznak, segítenek egymásnak, így a program közösségfejlesztő hatása vitathatatlan. Mivel a hulladékprobléma minél előbb megoldást kíván, ennek gyermekkorban történő elsajátítása sürgető feladat, programunk ezt biztosítja a tanulók számára. 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A szelektív hulladékgyűjtés és a komposztálás szabályainak és lépéseinek elsajátítása során a gyerekek természetvédelem iránti fogékonyságát növeljük. 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 szelektív gyűjtés és komposztálás gyakorlati feladatai során a tanulók elemző és összehasonlító képességét fejlesztjük.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A programunk egy fontos probléma megoldásának elsajátítását vette célba, ami a tanulók egészséges életmódjának kialakításában segít. </w:t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 közös ebédfőzés a csapatmunkára nevelést szolgálja, azon túl, hogy a komposztálás és szelektív gyűjtés gyakorlati elsajátításában is segí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8. Módszerek felsorolása:</w:t>
      </w:r>
      <w:r>
        <w:rPr>
          <w:sz w:val="22"/>
        </w:rPr>
        <w:t xml:space="preserve"> A modul lebonyolítása során milyen módszerekkel kívánja a 7. pontban felsorolt célokat megvalósítani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ind w:firstLine="360"/>
        <w:rPr/>
      </w:pPr>
      <w:r>
        <w:rPr>
          <w:rFonts w:cs="Book Antiqua" w:ascii="Book Antiqua" w:hAnsi="Book Antiqua"/>
          <w:szCs w:val="22"/>
        </w:rPr>
        <w:t xml:space="preserve">A program céljainak megvalósításához a legjobb út a saját tapasztalaton alapuló ismeretszerzés. A leghatásosabb munkaformája az egyéni és csoportos munkában megvalósuló gyakorlati vizsgálódás és tapasztalatszerzés. </w:t>
      </w:r>
    </w:p>
    <w:p>
      <w:pPr>
        <w:pStyle w:val="Normal"/>
        <w:spacing w:lineRule="auto" w:line="360"/>
        <w:ind w:first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 közös ebédfőzés frontális munkában valósul meg, ahol minden tanulónak egyéni feladatai vannak. A délutáni ültetést és ajándékkészítést egyéni, illetve csoporton belüli egyéni munkában valósítjuk meg. </w:t>
      </w:r>
      <w:r>
        <w:br w:type="page"/>
      </w:r>
    </w:p>
    <w:p>
      <w:pPr>
        <w:pStyle w:val="Heading1"/>
        <w:spacing w:lineRule="auto" w:line="360" w:before="240" w:after="240"/>
        <w:rPr>
          <w:rFonts w:ascii="Arial Black" w:hAnsi="Arial Black" w:cs="Arial Black"/>
          <w:b w:val="false"/>
          <w:b w:val="false"/>
          <w:caps/>
          <w:sz w:val="20"/>
        </w:rPr>
      </w:pPr>
      <w:r>
        <w:rPr>
          <w:rFonts w:cs="Arial Black" w:ascii="Arial Black" w:hAnsi="Arial Black"/>
          <w:b w:val="false"/>
          <w:caps/>
          <w:sz w:val="20"/>
        </w:rPr>
        <w:t>A modul részletes bemutatása</w:t>
      </w:r>
    </w:p>
    <w:p>
      <w:pPr>
        <w:pStyle w:val="TextBody"/>
        <w:rPr>
          <w:sz w:val="22"/>
        </w:rPr>
      </w:pPr>
      <w:r>
        <w:rPr>
          <w:sz w:val="22"/>
        </w:rPr>
        <w:t xml:space="preserve">9. Tantervi táblázat (a modul tartalma és az ahhoz kapcsolódó módszerek, eszközök és értékelés ismertetése): 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Mellékelv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0. A tantervi táblázatban szereplő módszertani elemek rövid leírása, kiválasztásuk indoklása, ill. a szakirodalomban való fellelhetőségének hely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 xml:space="preserve">A komposzttal, mint fogalommal és lehetőségeivel a gyerekek nem foglalkoztak tanítási órán. Ezért viszonylag új információt, ismeretet adunk át. Az információ elsajátításához egyrészt a szóbeli közlés és magyarázat, másrészt a saját tapasztalaton alapuló megfigyelés szükséges. Ezért a modulban az erre irányuló tevékenységek vannak döntő többségben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>A szóbeli közlés és magyarázat során előadott elméleti anyagot egészítjük ki a gyakorlati alkalmazással, ültetéssel, főzés során keletkezett hulladékok különválogatásával és az ajándékkészítéssel. A gyakorlatban végzett tevékenységek hozzájárulnak az elméleti alapok mélyebb elsajátításához, valamint a rögzítést is szolgálják.</w:t>
      </w:r>
    </w:p>
    <w:p>
      <w:pPr>
        <w:pStyle w:val="Szvegtrzs3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none"/>
        </w:rPr>
        <w:t>Szakirodalom: Didaktika elméleti alapok a tanítás tanulásához</w:t>
      </w:r>
    </w:p>
    <w:p>
      <w:pPr>
        <w:pStyle w:val="Szvegtrzs3"/>
        <w:spacing w:lineRule="auto" w:line="360"/>
        <w:ind w:firstLine="708"/>
        <w:jc w:val="both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  <w:tab/>
        <w:tab/>
        <w:tab/>
        <w:t>Szerkesztette: Falus Iván</w:t>
      </w:r>
    </w:p>
    <w:p>
      <w:pPr>
        <w:pStyle w:val="Szvegtrzs3"/>
        <w:spacing w:lineRule="auto" w:line="360"/>
        <w:ind w:firstLine="708"/>
        <w:jc w:val="both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  <w:tab/>
        <w:tab/>
        <w:tab/>
        <w:t>Nemzeti Tankönyvkiadó, Budapest, 199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1. A modul javasolt tanév közbeni, gyerekekkel közös előkészítése, ill. a megvalósított modul utógondozása, a tapasztalatok beépítése a tanév további munkájába, ill. az iskola egészének életéb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Előzetes tevékenységként a gyerekek ismerkedjenek meg a talajjal, valamint a benne lévő anyagok jelentőségével. Más előkészítést nem igényel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 modul megvalósítása után javasoljuk az iskolában saját szelektív gyűjtő és komposztláda felállítását, amely hosszú távon a gyerekek egészséges életmódra nevelését segíti elő. A program során tanult információkat pedig, továbbviszik a tanulók, valamint átadják más diáknak i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2. A modul szakmai, pedagógiai értékelésének módja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Mivel a pedagógusok egyik alapvető feladata a környezeti nevelés és azon belül a környezetbarát életmód elsajátításának elősegítése, e program a célok megvalósításában szerepet játszik. A program lebonyolítása után az iskolában felállított szelektív gyűjtőkön és komposztládán lemérhető, mennyire sajátították el a gyerekek a szelektív hulladékgyűjtés és komposztálás alapjait. Fontos, hogy mindig ellenőrizzük a gyűjtést, hogy legyen visszajelzés, valamint megerősítés a diákok számár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 gyerekek felmérő lapok segítségével értékelhetjük, élményeikről beszámolókat készíthetnek. Rajzórákon rajzoljanak plakátot ebben a témakörben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zakmai értékelés: kérdőívek, beszélgetések formájában értékelik a szakértők a munkát az elsajátítás módja, módszere és hatékonysága alapján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3. A modul foglalkozásainak megvalósításához szükséges szakemberek felsorolása szakterületük, helyismeretük megnevezésével; alapvető elvárások velük szemben: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sz w:val="22"/>
        </w:rPr>
        <w:tab/>
      </w:r>
      <w:r>
        <w:rPr>
          <w:rFonts w:cs="Book Antiqua" w:ascii="Book Antiqua" w:hAnsi="Book Antiqua"/>
          <w:b/>
          <w:sz w:val="22"/>
        </w:rPr>
        <w:t>A modul megvalósításához egy természetbarát szemléletű pedagógus elegendő, hiszen könnyen elsajátítható tevékenységről van szó. Szükséges elvárás, ismerje a szelektív gyűjtés szabályait és a komposztálás folyamatát.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z w:val="20"/>
        </w:rPr>
      </w:pPr>
      <w:r>
        <w:rPr>
          <w:rFonts w:cs="Arial Black" w:ascii="Arial Black" w:hAnsi="Arial Black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aps/>
          <w:sz w:val="20"/>
        </w:rPr>
        <w:t xml:space="preserve">Technikai tudnivalók </w:t>
      </w:r>
      <w:r>
        <w:rPr>
          <w:b/>
          <w:sz w:val="22"/>
        </w:rPr>
        <w:t>(</w:t>
      </w:r>
      <w:r>
        <w:rPr>
          <w:b/>
          <w:i/>
          <w:sz w:val="22"/>
        </w:rPr>
        <w:t>nem kötelező megadni</w:t>
      </w:r>
      <w:r>
        <w:rPr>
          <w:b/>
          <w:sz w:val="22"/>
        </w:rPr>
        <w:t>)</w:t>
      </w:r>
    </w:p>
    <w:p>
      <w:pPr>
        <w:pStyle w:val="Normal"/>
        <w:tabs>
          <w:tab w:val="clear" w:pos="708"/>
          <w:tab w:val="right" w:pos="8930" w:leader="dot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8930" w:leader="dot"/>
        </w:tabs>
        <w:jc w:val="both"/>
        <w:rPr>
          <w:sz w:val="22"/>
          <w:u w:val="single"/>
        </w:rPr>
      </w:pPr>
      <w:r>
        <w:rPr>
          <w:sz w:val="22"/>
          <w:u w:val="single"/>
        </w:rPr>
        <w:t>15. Az ismert költségek: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sz w:val="22"/>
        </w:rPr>
        <w:t xml:space="preserve">Anyagok (papíráru, kézműves anyagok stb.)/fő: </w:t>
      </w:r>
      <w:r>
        <w:rPr>
          <w:rFonts w:cs="Book Antiqua" w:ascii="Book Antiqua" w:hAnsi="Book Antiqua"/>
          <w:b/>
          <w:sz w:val="22"/>
        </w:rPr>
        <w:t xml:space="preserve">Feladatlap –papír/ fő, szelektív hulladékgyűjtők / csoport, komposztláda / csoport. </w:t>
      </w:r>
    </w:p>
    <w:p>
      <w:pPr>
        <w:pStyle w:val="Normal"/>
        <w:rPr>
          <w:sz w:val="22"/>
        </w:rPr>
      </w:pPr>
      <w:r>
        <w:rPr>
          <w:sz w:val="22"/>
        </w:rPr>
        <w:t xml:space="preserve">Belépők/fő: </w:t>
      </w:r>
      <w:r>
        <w:rPr>
          <w:rFonts w:cs="Book Antiqua" w:ascii="Book Antiqua" w:hAnsi="Book Antiqua"/>
          <w:b/>
          <w:sz w:val="22"/>
        </w:rPr>
        <w:t>0</w:t>
      </w:r>
      <w:r>
        <w:rPr>
          <w:sz w:val="22"/>
        </w:rPr>
        <w:br/>
        <w:t xml:space="preserve">Az étkezés megoldása: </w:t>
      </w:r>
      <w:r>
        <w:rPr>
          <w:rFonts w:cs="Book Antiqua" w:ascii="Book Antiqua" w:hAnsi="Book Antiqua"/>
          <w:b/>
          <w:sz w:val="22"/>
        </w:rPr>
        <w:t>Közös főzés bográcsban, hideg reggeli és vacsora a szálláson.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6. Javasolt helyi szakemberek elérhetősége (nemzeti parki vezető, erdész, kézműves mesterségek művelői stb.):</w:t>
      </w:r>
    </w:p>
    <w:p>
      <w:pPr>
        <w:pStyle w:val="Normal"/>
        <w:rPr/>
      </w:pPr>
      <w:r>
        <w:rPr/>
        <w:tab/>
        <w:t>Székely Zsuzsa: biológia – környezetvédelem szakos pedagógus, programvezető Fekete István Oktatóközpont, Túrkeve, 56-361-50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931" w:leader="none"/>
      </w:tabs>
      <w:spacing w:lineRule="auto" w:line="360"/>
      <w:ind w:left="1134" w:hanging="1134"/>
      <w:jc w:val="both"/>
    </w:pPr>
    <w:rPr/>
  </w:style>
  <w:style w:type="paragraph" w:styleId="Szvegtrzs3">
    <w:name w:val="Szövegtörzs 3"/>
    <w:basedOn w:val="Normal"/>
    <w:qFormat/>
    <w:pPr/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39:00Z</dcterms:created>
  <dc:creator>Székely Zsuzsa</dc:creator>
  <dc:description/>
  <dc:language>en-US</dc:language>
  <cp:lastModifiedBy>Székely Zsuzsa</cp:lastModifiedBy>
  <dcterms:modified xsi:type="dcterms:W3CDTF">2004-05-14T11:36:00Z</dcterms:modified>
  <cp:revision>2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428376</vt:r8>
  </property>
  <property fmtid="{D5CDD505-2E9C-101B-9397-08002B2CF9AE}" pid="3" name="_AuthorEmail">
    <vt:lpwstr>takacs.eszter@konkomp.hu</vt:lpwstr>
  </property>
  <property fmtid="{D5CDD505-2E9C-101B-9397-08002B2CF9AE}" pid="4" name="_AuthorEmailDisplayName">
    <vt:lpwstr>Takács Eszter</vt:lpwstr>
  </property>
  <property fmtid="{D5CDD505-2E9C-101B-9397-08002B2CF9AE}" pid="5" name="_EmailSubject">
    <vt:lpwstr>kérés pályázati felhívás megjelentetésére a KönKöomP honlapon</vt:lpwstr>
  </property>
  <property fmtid="{D5CDD505-2E9C-101B-9397-08002B2CF9AE}" pid="6" name="_ReviewingToolsShownOnce">
    <vt:lpwstr/>
  </property>
</Properties>
</file>