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559"/>
        <w:gridCol w:w="2410"/>
        <w:gridCol w:w="2537"/>
        <w:gridCol w:w="2844"/>
        <w:gridCol w:w="1325"/>
      </w:tblGrid>
      <w:tr>
        <w:trPr>
          <w:trHeight w:val="15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.1 A modul </w:t>
            </w:r>
            <w:r>
              <w:rPr>
                <w:b/>
                <w:sz w:val="20"/>
              </w:rPr>
              <w:t>foglalkozásainak megnevezése</w:t>
            </w:r>
            <w:r>
              <w:rPr>
                <w:sz w:val="20"/>
              </w:rPr>
              <w:t xml:space="preserve">, az egyes foglalkozások </w:t>
            </w:r>
            <w:r>
              <w:rPr>
                <w:b/>
                <w:sz w:val="20"/>
              </w:rPr>
              <w:t>résztémáinak tartalmi kifejt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 A foglal-kozások színhel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3 Módszerek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formák</w:t>
            </w:r>
            <w:r>
              <w:rPr>
                <w:sz w:val="20"/>
              </w:rPr>
              <w:t xml:space="preserve"> foglalkozásonkén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.4 Segédeszközök, egyéb tárgyi eszközök</w:t>
            </w:r>
            <w:r>
              <w:rPr>
                <w:sz w:val="20"/>
              </w:rPr>
              <w:t xml:space="preserve"> foglalkozásonké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9.5 A diákok </w:t>
            </w:r>
            <w:r>
              <w:rPr>
                <w:b/>
                <w:sz w:val="20"/>
              </w:rPr>
              <w:t>ellenőrzés</w:t>
            </w:r>
            <w:r>
              <w:rPr>
                <w:sz w:val="20"/>
              </w:rPr>
              <w:t xml:space="preserve">ének módja, az </w:t>
            </w:r>
            <w:r>
              <w:rPr>
                <w:b/>
                <w:sz w:val="20"/>
              </w:rPr>
              <w:t xml:space="preserve">értékelés </w:t>
            </w:r>
            <w:r>
              <w:rPr>
                <w:sz w:val="20"/>
              </w:rPr>
              <w:t>szempontja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 Az egy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glal-kozások időtartama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Ráhangolódás az erdőre: ismerkedési játé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TEK - erd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ntális munk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evél, fil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perc</w:t>
            </w:r>
          </w:p>
        </w:tc>
      </w:tr>
      <w:tr>
        <w:trPr>
          <w:trHeight w:val="10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Tanösvény bejárása, az egyes ismertető tábláknál megállva a szakvezető néhány mondatban elmondja a madár élőhelyét, általános külsejét, tápláléká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ntális munka, magyarázat, előadás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ncs anyagigén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árbeszédes ellenőrzés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perc</w:t>
            </w:r>
          </w:p>
        </w:tc>
      </w:tr>
      <w:tr>
        <w:trPr>
          <w:trHeight w:val="10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 Őshonos és betelepített fa és cserjefajokkal való megismerkedés, a növények felismerésének megtanulása levél és törzs alapján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Kéregminta készítés egy választott fáról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Levélgyűjtés a délutáni foglalkozásokhoz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ntális munka, egyéni munka,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pír, zsírkréta, növényhatározó-könyve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ladat megoldás: őshonosság. Válogasd ki a felsorolt fa és cserjék közül melyik őshonos, melyik betelepített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Játék az erdőben, az állatok táplálékszerzésének megismerése játékok formájában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u w:val="single"/>
              </w:rPr>
              <w:t>Vak karaván</w:t>
            </w:r>
            <w:r>
              <w:rPr>
                <w:sz w:val="20"/>
              </w:rPr>
              <w:t>: egy kifeszített kötél mentén bekötött szemmel haladnak a gyerekek. Mire kell figyelni, mit hallanak? Figyeljünk arra, hogy minél változatosabb helyeken húzzuk a kötele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TEK - erd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gyéni tapasztalatszerzé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b. 40 méter hosszú kötél, szembekötő kendők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Írja le milyen tapasztalatokat gyűjtött az út folyamán. Melyik érzékszervére figyelt leginkább? Milyen érzékszervek segíthetik a ragadozókat a sötétben, a szemen kívül?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 perc</w:t>
            </w:r>
          </w:p>
        </w:tc>
      </w:tr>
      <w:tr>
        <w:trPr>
          <w:trHeight w:val="8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u w:val="single"/>
              </w:rPr>
              <w:t>Fakopáncs hallás</w:t>
            </w:r>
            <w:r>
              <w:rPr>
                <w:sz w:val="20"/>
              </w:rPr>
              <w:t>: egy korhadt, kidőlt fatörzs egyik végére tapasszák a fülüket a gyerekek és hunyják be a szemüket. A másik végén a szakvezető különböző hangokat fejt ki (ütögetés, kaparászás, kopogás stb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dőlt f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madarak hallása jóval kifinomultabb, mint az embereké. Felismerik e a hangokat a gyerekek?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perc</w:t>
            </w:r>
          </w:p>
        </w:tc>
      </w:tr>
      <w:tr>
        <w:trPr>
          <w:trHeight w:val="7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z ehető erdő</w:t>
            </w:r>
            <w:r>
              <w:rPr>
                <w:sz w:val="20"/>
              </w:rPr>
              <w:t>: rövid megbeszélés és határozás után, gyűjtsenek ehető, vagy feldolgozható növényeket a páro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áros munk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csk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özépre terített kendőre minden páros elmondja mit gyűjtött, és milyen ételt, vagy italt készítene belőle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 perc</w:t>
            </w:r>
          </w:p>
        </w:tc>
      </w:tr>
      <w:tr>
        <w:trPr>
          <w:trHeight w:val="2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Gyűjtögetés a délutáni munkához, az erdei gyűjtés szabályainak megbeszéléséve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TEK - erd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gyéni munk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cskó, csomagolópapír, filctoll,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ielőtt gyűjteni indulnak feladat: Beszéljük meg, hogyan gyűjtögetsz az erdőben! Egy nagy közös plakát készítése a szempontokról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perc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Tantervi tábláz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7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559"/>
        <w:gridCol w:w="2410"/>
        <w:gridCol w:w="2537"/>
        <w:gridCol w:w="2844"/>
        <w:gridCol w:w="1325"/>
      </w:tblGrid>
      <w:tr>
        <w:trPr>
          <w:trHeight w:val="1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.1 A modul </w:t>
            </w:r>
            <w:r>
              <w:rPr>
                <w:b/>
                <w:sz w:val="20"/>
              </w:rPr>
              <w:t>foglalkozásainak megnevezése</w:t>
            </w:r>
            <w:r>
              <w:rPr>
                <w:sz w:val="20"/>
              </w:rPr>
              <w:t xml:space="preserve">, az egyes foglalkozások </w:t>
            </w:r>
            <w:r>
              <w:rPr>
                <w:b/>
                <w:sz w:val="20"/>
              </w:rPr>
              <w:t>résztémáinak tartalmi kifejt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 A foglal-kozások színhel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3 Módszerek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formák</w:t>
            </w:r>
            <w:r>
              <w:rPr>
                <w:sz w:val="20"/>
              </w:rPr>
              <w:t xml:space="preserve"> foglalkozásonkén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.4 Segédeszközök, egyéb tárgyi eszközök</w:t>
            </w:r>
            <w:r>
              <w:rPr>
                <w:sz w:val="20"/>
              </w:rPr>
              <w:t xml:space="preserve"> foglalkozásonké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9.5 A diákok </w:t>
            </w:r>
            <w:r>
              <w:rPr>
                <w:b/>
                <w:sz w:val="20"/>
              </w:rPr>
              <w:t>ellenőrzés</w:t>
            </w:r>
            <w:r>
              <w:rPr>
                <w:sz w:val="20"/>
              </w:rPr>
              <w:t xml:space="preserve">ének módja, az </w:t>
            </w:r>
            <w:r>
              <w:rPr>
                <w:b/>
                <w:sz w:val="20"/>
              </w:rPr>
              <w:t xml:space="preserve">értékelés </w:t>
            </w:r>
            <w:r>
              <w:rPr>
                <w:sz w:val="20"/>
              </w:rPr>
              <w:t>szempontja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 Az egy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glal-kozások időtartama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Délutáni foglalkozások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Írásos formájú rögzítés, a délelőtti tanulás alapj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kete István Oktatóközpont előadóterme, vagy táborhel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éni munka, frontális ellenőrzéssel. A szerzett tudás rögzítése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adatlapok, toll, színes ceruz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feladatok megoldása után frontális ellenőrzé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perc</w:t>
            </w:r>
          </w:p>
        </w:tc>
      </w:tr>
      <w:tr>
        <w:trPr>
          <w:trHeight w:val="2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 gyűjtött anyagok feldolgozása, levéllenyomat készítése, csendélet készítése a gyűjtött anyagokból, kiállítás készítés a munkákbó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kete István Oktatóközpont előadóterme, vagy táborhel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éni munka, saját ötlet alapján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gasztó, A3 –as lapok, parafatábla, színes filctoll,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lkészült munkák kiállítása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per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Gatinea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Gatineau;Times New Roman" w:hAnsi="HGatineau;Times New Roman" w:cs="HGatineau;Times New Roman"/>
      <w:b/>
      <w:i/>
      <w:sz w:val="26"/>
    </w:rPr>
  </w:style>
  <w:style w:type="paragraph" w:styleId="Sender">
    <w:name w:val="Envelope Return"/>
    <w:basedOn w:val="Normal"/>
    <w:pPr/>
    <w:rPr>
      <w:rFonts w:ascii="HGatineau;Times New Roman" w:hAnsi="HGatineau;Times New Roman" w:cs="HGatineau;Times New Roman"/>
      <w:i/>
      <w:sz w:val="22"/>
    </w:rPr>
  </w:style>
  <w:style w:type="paragraph" w:styleId="Duma">
    <w:name w:val="Duma"/>
    <w:basedOn w:val="Normal"/>
    <w:qFormat/>
    <w:pPr>
      <w:spacing w:lineRule="auto" w:line="288" w:before="40" w:after="0"/>
      <w:ind w:firstLine="45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58:00Z</dcterms:created>
  <dc:creator>Székely Zsuzsa</dc:creator>
  <dc:description/>
  <dc:language>en-US</dc:language>
  <cp:lastModifiedBy>Székely Zsuzsa</cp:lastModifiedBy>
  <dcterms:modified xsi:type="dcterms:W3CDTF">2004-03-29T07:32:00Z</dcterms:modified>
  <cp:revision>15</cp:revision>
  <dc:subject/>
  <dc:title>9</dc:title>
</cp:coreProperties>
</file>