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2268"/>
        <w:gridCol w:w="1984"/>
        <w:gridCol w:w="3402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.1 A modul </w:t>
            </w:r>
            <w:r>
              <w:rPr>
                <w:b/>
                <w:sz w:val="20"/>
              </w:rPr>
              <w:t>foglalkozásainak megnevezése</w:t>
            </w:r>
            <w:r>
              <w:rPr>
                <w:sz w:val="20"/>
              </w:rPr>
              <w:t xml:space="preserve">, az egyes foglalkozások </w:t>
            </w:r>
            <w:r>
              <w:rPr>
                <w:b/>
                <w:sz w:val="20"/>
              </w:rPr>
              <w:t>résztémáinak tartalmi kifejt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 A foglalkozások színhel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 Módszerek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formá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.4 Segédeszközök, egyéb tárgyi eszközö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.5 A diákok </w:t>
            </w:r>
            <w:r>
              <w:rPr>
                <w:b/>
                <w:sz w:val="20"/>
              </w:rPr>
              <w:t>ellenőrzés</w:t>
            </w:r>
            <w:r>
              <w:rPr>
                <w:sz w:val="20"/>
              </w:rPr>
              <w:t xml:space="preserve">ének módja, az </w:t>
            </w:r>
            <w:r>
              <w:rPr>
                <w:b/>
                <w:sz w:val="20"/>
              </w:rPr>
              <w:t xml:space="preserve">értékelés </w:t>
            </w:r>
            <w:r>
              <w:rPr>
                <w:sz w:val="20"/>
              </w:rPr>
              <w:t>szempontj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 Az egy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glalkozások időtartam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Megismerkedés a szelektív gyűjtőkkel, feladatmegoldáss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ilyen hulladékokat válogathatunk külö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ilyen szín jelöli az egyes hulladékokat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megismerkedés a komposzttal, mint fogalomm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eladatmegoldás az előző ismeretek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zínezd a képen látható kukákat, attól függően, mi kerül bel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ajzolj olyan hulladékokat, amit a papírok közé raknál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színezd ki a képeken látható szemeteket attól függően, mi kerül egy hely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kete István Oktatóközp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rbeszéd, magyarázat, egyéni munka, frontális ellenőr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adatlapok, színes hulladékgyűjtő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feladatlapon a gyerekek olyan feladatokat találnak, melyből kiderül, megértették-e a szelektív gyűjtés lényegét. Értékelés szempontjai a feladat helyes megoldás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perc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A komposztálás bemutatása, lényeg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i kerül a komposztba játé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kete István Oktatóközp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őadás, magyarázat, dialógus, kiscsoportos mu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sztládák, friss és készülő komposzt, zöldhulladéko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 kerülhet a komposztba játék: csoportokat alakítunk, és minden csoport kap egy adag tiszta hulladékot. A gyerekek feladata, hogy különválogassák azt a tanultak alapján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rtékelés: a helyesen megoldó csapat jutalomban részesü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perc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 ebédfőzés a komposztálás tükréb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aprikás krumpli és nyárson sült hús és zöldség készítése a gyerekek aktív közreműködésév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ilyen konyhai hulladék kerül a komposztba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kete István Oktatóközp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ntális mu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főzéshez szükséges eszközö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gyelni kell arra, hogy a gyerekek, a megfelelő helyre rakják-e a konyhai hulladékot, ennek ellenőrzés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 óra.</w:t>
            </w:r>
          </w:p>
        </w:tc>
      </w:tr>
      <w:tr>
        <w:trPr>
          <w:trHeight w:val="10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A komposzttal való gyakorlati megismerkedé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 komposztálás folyamatainak megismerése gyakorlatban: készítsünk saját komposzthalmot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kete István Oktatóközp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oportmunka, gyakor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sztláda, konyhai és más zöldhulladék, olló, kés, félkész komposz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vel a gyerekeknek saját maguknak kell komposzthalmot rakni, tudniuk kell milyen lépései vannak a komposztálás folyamatának. Ennek leellenőrzés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perc</w:t>
            </w:r>
          </w:p>
        </w:tc>
      </w:tr>
      <w:tr>
        <w:trPr>
          <w:trHeight w:val="6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munkálatok a régebbi komposzttal, átforgatás, a saját halmok hozzátétel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ntális mu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apát, villa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perc</w:t>
            </w:r>
          </w:p>
        </w:tc>
      </w:tr>
      <w:tr>
        <w:trPr>
          <w:trHeight w:val="7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 kész komposzt felhasználása: gyógynövénykert ápolása, virágültetés ajándéknak, előtte cserépfestés, díszíté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gyéni és frontális mu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serepek, festék, falevél, ragasztó, virágpalánta, gereblye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ültetett virágokat ajándékként hazavihetik, ez sikerélmény, és könnyebben megjegyzik a komposzt jelentősségét. A gyakorlati hasznának elsajátítását könnyen lemérhetjük az ültetés közben párbeszédde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perc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Tantervi táblázat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Gatinea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08:00Z</dcterms:created>
  <dc:creator>Székely Zsuzsa</dc:creator>
  <dc:description/>
  <dc:language>en-US</dc:language>
  <cp:lastModifiedBy>Székely Zsuzsa</cp:lastModifiedBy>
  <dcterms:modified xsi:type="dcterms:W3CDTF">2004-03-29T07:35:00Z</dcterms:modified>
  <cp:revision>5</cp:revision>
  <dc:subject/>
  <dc:title>9</dc:title>
</cp:coreProperties>
</file>