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843"/>
        <w:gridCol w:w="2409"/>
        <w:gridCol w:w="4111"/>
        <w:gridCol w:w="1148"/>
      </w:tblGrid>
      <w:tr>
        <w:trPr>
          <w:trHeight w:val="15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1 A modul </w:t>
            </w:r>
            <w:r>
              <w:rPr>
                <w:b/>
                <w:sz w:val="20"/>
              </w:rPr>
              <w:t>foglalkozásainak megnevezése</w:t>
            </w:r>
            <w:r>
              <w:rPr>
                <w:sz w:val="20"/>
              </w:rPr>
              <w:t xml:space="preserve">, az egyes foglalkozások </w:t>
            </w:r>
            <w:r>
              <w:rPr>
                <w:b/>
                <w:sz w:val="20"/>
              </w:rPr>
              <w:t>résztémáinak tartalmi kifej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 A foglalkozások színhel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 Módszerek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formá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4 Segédeszközök, egyéb tárgyi eszközö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.5 A diákok </w:t>
            </w:r>
            <w:r>
              <w:rPr>
                <w:b/>
                <w:sz w:val="20"/>
              </w:rPr>
              <w:t>ellenőrzés</w:t>
            </w:r>
            <w:r>
              <w:rPr>
                <w:sz w:val="20"/>
              </w:rPr>
              <w:t xml:space="preserve">ének módja, az </w:t>
            </w:r>
            <w:r>
              <w:rPr>
                <w:b/>
                <w:sz w:val="20"/>
              </w:rPr>
              <w:t xml:space="preserve">értékelés </w:t>
            </w:r>
            <w:r>
              <w:rPr>
                <w:sz w:val="20"/>
              </w:rPr>
              <w:t>szempontja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 Az egy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foglal-kozások időtartama</w:t>
            </w:r>
          </w:p>
        </w:tc>
      </w:tr>
      <w:tr>
        <w:trPr>
          <w:trHeight w:val="2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Diavetítéssel egybekötött előadás: a kunhalom szó jelentése, történelmi jelentősége, az Alföld kunhalmai, veszélyeztető tényező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kete István Oktatóközpont előadóte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őadás, magyarázat, frontális munka, majd egyéni mun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adatlap, diaképek, diavetít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ladatlap kitöltése az előadás után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milyen veszélyeztető tényezőkre ismersz a diaképek és az előadás alapján, írd le őket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mire szolgáltak a kunhalmok, írj két lehetséges választ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melyik helyes a két állítás közül, a kunhalmok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perc</w:t>
            </w:r>
          </w:p>
        </w:tc>
      </w:tr>
      <w:tr>
        <w:trPr>
          <w:trHeight w:val="2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Busszal való kiérkezés a helyszín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perc</w:t>
            </w:r>
          </w:p>
        </w:tc>
      </w:tr>
      <w:tr>
        <w:trPr>
          <w:trHeight w:val="2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A Kengyeli kunhalommal való megismerkedés, valamint a rajta álló szélmalom megtekin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ngyeli szélmalomd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yarázat, beszélget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diákok tudását könnyen lemérhetjük kérdés –felelt játék közben. Körben ülve, egy termést dobálunk körbe, melyhez tartozik 1-1 kérdés. A kérdéseknek egyszerűeknek és érthetőeknek kell lenniük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perc</w:t>
            </w:r>
          </w:p>
        </w:tc>
      </w:tr>
      <w:tr>
        <w:trPr>
          <w:trHeight w:val="2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Egy növény meghatározása és nagyítóval történő vizsgál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ngyeli szélmalomd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ntális munka, csoportmunka, egyéni munka, egyéni vizsgálódás, rögzít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adatlap, nagyító, határozókönyvek, színes ceruzá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vel a harmadikos, negyedikes tanulók nem tudnak határozni, de a kutatómunkát szeretik, úgy határozzunk, hogy adjuk ki a könyveket, és mondjuk meg, melyik növényt keressék ki. Dolgozzanak csoportmunkáb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nagyítóval történő levél, vagy virágvizsgálathoz adjunk feladatlapot, hogy rögzíteni tudják azt. Egyéni munkában dolgozzanak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perc</w:t>
            </w:r>
          </w:p>
        </w:tc>
      </w:tr>
      <w:tr>
        <w:trPr>
          <w:trHeight w:val="2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Óvatosan fogjunk fürgegyíkot. Könnyen megfigyelhető érdekes állat. Mindig engedjük vissza, mert védett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engyeli szélmalomd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gyéni munka, vizsgálódás és rögzít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adatl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feladatlap kitöltésével rögzítik a tudásukat. Később, ha sikerül még gyíkot fogni, határoztassuk meg a gyerekekkel, honnan ismerték fel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0 perc</w:t>
            </w:r>
          </w:p>
        </w:tc>
      </w:tr>
      <w:tr>
        <w:trPr>
          <w:trHeight w:val="2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Rovarismeret. Hálóval fogjunk tücsköt, szöcskét. Ismertessük meg a gyerekeket a rovarok világá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ngyeli szélmalomd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ontális és egyéni munka egyéni vizsgálódá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adatlap, nagyít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feladatlapon szereplő feladatok kitöltése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perc</w:t>
            </w:r>
          </w:p>
        </w:tc>
      </w:tr>
      <w:tr>
        <w:trPr>
          <w:trHeight w:val="2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 Játékos ellenőrzés a tanult ismeretekre támaszkodva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játékkártyákat készítünk, a megismert állatokról, növényekről és a veszélyeztető tényezőkről. A kártyákat előre elkészíthetjük. Páros munkában dolgozzanak. A kártya felmutatása után a pároknak egy papírra kell leírni, milyen élőlényt jelöl a kárty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ngyeli szélmalomd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ros munka, verseny, ellenőrz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átékkártyák, papír, cer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játékkártyák felismerése és leírása után, frontális ellenőrzés, a nyertes párok kisebb meglepetést kapnak ajándékba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0 per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. tantervi táblázat: </w:t>
      </w:r>
    </w:p>
    <w:tbl>
      <w:tblPr>
        <w:tblW w:w="1606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701"/>
        <w:gridCol w:w="1842"/>
        <w:gridCol w:w="2410"/>
        <w:gridCol w:w="4111"/>
        <w:gridCol w:w="1178"/>
      </w:tblGrid>
      <w:tr>
        <w:trPr>
          <w:trHeight w:val="1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1 A modul </w:t>
            </w:r>
            <w:r>
              <w:rPr>
                <w:b/>
                <w:sz w:val="20"/>
              </w:rPr>
              <w:t>foglalkozásainak megnevezése</w:t>
            </w:r>
            <w:r>
              <w:rPr>
                <w:sz w:val="20"/>
              </w:rPr>
              <w:t xml:space="preserve">, az egyes foglalkozások </w:t>
            </w:r>
            <w:r>
              <w:rPr>
                <w:b/>
                <w:sz w:val="20"/>
              </w:rPr>
              <w:t>résztémáinak tartalmi kifej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 A foglal-kozások színhel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 Módszerek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formá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4 Segédeszközök, egyéb tárgyi eszközö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.5 A diákok </w:t>
            </w:r>
            <w:r>
              <w:rPr>
                <w:b/>
                <w:sz w:val="20"/>
              </w:rPr>
              <w:t>ellenőrzés</w:t>
            </w:r>
            <w:r>
              <w:rPr>
                <w:sz w:val="20"/>
              </w:rPr>
              <w:t xml:space="preserve">ének módja, az </w:t>
            </w:r>
            <w:r>
              <w:rPr>
                <w:b/>
                <w:sz w:val="20"/>
              </w:rPr>
              <w:t xml:space="preserve">értékelés </w:t>
            </w:r>
            <w:r>
              <w:rPr>
                <w:sz w:val="20"/>
              </w:rPr>
              <w:t>szempontja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 Az eg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glal-kozások időtartama</w:t>
            </w:r>
          </w:p>
        </w:tc>
      </w:tr>
      <w:tr>
        <w:trPr>
          <w:trHeight w:val="2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 Kunhalmi rajz készítése, hozzá való meseírás. Kiscsoportos munkában történik a foglalkozá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ngyeli szélmalomdo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scsoportos foglalkoz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ínes ceruza, A4-es rajzl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mesét a megírás után a csoportoknak be kell mutatni, a képeket kirakjuk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per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22:00Z</dcterms:created>
  <dc:creator>Székely Zsuzsa</dc:creator>
  <dc:description/>
  <dc:language>en-US</dc:language>
  <cp:lastModifiedBy>Székely Zsuzsa</cp:lastModifiedBy>
  <dcterms:modified xsi:type="dcterms:W3CDTF">2004-03-29T07:42:00Z</dcterms:modified>
  <cp:revision>25</cp:revision>
  <dc:subject/>
  <dc:title>9</dc:title>
</cp:coreProperties>
</file>