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577"/>
        <w:gridCol w:w="1718"/>
        <w:gridCol w:w="2577"/>
        <w:gridCol w:w="2705"/>
        <w:gridCol w:w="2605"/>
        <w:gridCol w:w="1274"/>
      </w:tblGrid>
      <w:tr>
        <w:trPr>
          <w:trHeight w:val="22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ok sorszám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 A program </w:t>
            </w:r>
            <w:r>
              <w:rPr>
                <w:b/>
                <w:sz w:val="20"/>
              </w:rPr>
              <w:t>moduljainak, foglalkozásainak megnevezése</w:t>
            </w:r>
            <w:r>
              <w:rPr>
                <w:sz w:val="20"/>
              </w:rPr>
              <w:t xml:space="preserve">, a foglalkozások egyes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A foglalko-zások színhely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 xml:space="preserve">szempontjai </w:t>
            </w:r>
            <w:r>
              <w:rPr>
                <w:b/>
                <w:sz w:val="20"/>
              </w:rPr>
              <w:t xml:space="preserve">modulonként </w:t>
            </w:r>
            <w:r>
              <w:rPr>
                <w:sz w:val="20"/>
              </w:rPr>
              <w:t>egységes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 Az egy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27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: Megérkezé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1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: Sátorverés, kipakolás, berendezkedé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2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: Ebé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merkedési játéko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névmondó játé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ígyóverse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soportalakít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K – erdő, erdei tisztásá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ekek egymás megismerését csak közösen, frontális munkában vihetik véghez. Csoportalakító hatása va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évmondó</w:t>
            </w:r>
            <w:r>
              <w:rPr>
                <w:sz w:val="20"/>
              </w:rPr>
              <w:t>: falevél, toboz vagy makk, filc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Kígyóverseny</w:t>
            </w:r>
            <w:r>
              <w:rPr>
                <w:sz w:val="20"/>
              </w:rPr>
              <w:t>: egymást kell vezetni a gyerekeknek, nem igényel eszközt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soportalakító</w:t>
            </w:r>
            <w:r>
              <w:rPr>
                <w:sz w:val="20"/>
              </w:rPr>
              <w:t>: csomagolópapír, filctoll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átékok esetében a gyerekeket nem ellenőrzöm, hiszen a játék lényege, hogy minden diák a saját ötlete alapján oldja meg a feladatok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óra</w:t>
            </w:r>
          </w:p>
        </w:tc>
      </w:tr>
      <w:tr>
        <w:trPr>
          <w:trHeight w:val="55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merkedés a Fekete István Oktatóközponttal és környékével, ráhangolódás a természetr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pontkereső játék a Fekete István Oktatóközpontban és táborhelyén: papírokra írt pontokat a terep egész területén eldugdosunk. A játék lényege, hogy a csapatok minél többet összegyűjtsene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elektív gyűjtés szabályainak megismerése, játék, hogyan gyűjtsünk szelektív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házirend megismeré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és táborhely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portmunka, magyarázat, előadá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ok, pontokk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ektív gyűjtési játék: papír, alma, flakon, konyhai hulladék, műanyag, elem, festék, stb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ei iskolánk évfolyamaihoz elkészítettünk egy – egy erdei iskolai feladatgyűjteményt, Barangoló címmel. A munkafüzetben napokra osztva, különböző feladatokat kell megoldani a gyerekeknek, melyek tagolódása illeszkedik az erdei iskolai programunkhoz. Ezt a munkafüzetet ingyenesen biztosítjuk a résztvevők számára. A füzetben lévő feladatok az adott korosztály jellegzetességeihez igazodva, gondolkodtató, játékos és rajzos feladatokból állna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5 perc</w:t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rPr>
          <w:b/>
          <w:b/>
          <w:u w:val="single"/>
        </w:rPr>
      </w:pPr>
      <w:r>
        <w:rPr>
          <w:b/>
          <w:u w:val="single"/>
        </w:rPr>
        <w:t>10. Tantervi táblázat:</w:t>
      </w:r>
    </w:p>
    <w:p>
      <w:pPr>
        <w:pStyle w:val="Normal"/>
        <w:tabs>
          <w:tab w:val="clear" w:pos="709"/>
          <w:tab w:val="left" w:pos="-127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576"/>
        <w:gridCol w:w="1717"/>
        <w:gridCol w:w="2576"/>
        <w:gridCol w:w="2704"/>
        <w:gridCol w:w="2604"/>
        <w:gridCol w:w="1274"/>
      </w:tblGrid>
      <w:tr>
        <w:trPr>
          <w:trHeight w:val="18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ok sorszá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 A program </w:t>
            </w:r>
            <w:r>
              <w:rPr>
                <w:b/>
                <w:sz w:val="20"/>
              </w:rPr>
              <w:t>moduljainak, foglalkozásainak megnevezése</w:t>
            </w:r>
            <w:r>
              <w:rPr>
                <w:sz w:val="20"/>
              </w:rPr>
              <w:t xml:space="preserve">, a foglalkozások egyes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A foglalko-zások szín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 xml:space="preserve">szempontjai </w:t>
            </w:r>
            <w:r>
              <w:rPr>
                <w:b/>
                <w:sz w:val="20"/>
              </w:rPr>
              <w:t xml:space="preserve">modulonként </w:t>
            </w:r>
            <w:r>
              <w:rPr>
                <w:sz w:val="20"/>
              </w:rPr>
              <w:t>egységes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2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játék az erdőv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+ az én fám: Válassz ki egy fát. Miután kiválasztottad, jellemezd, miért éppen azt választottad! Rajzold l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+ fa letapogatása vakon: Párod beköti a szemed, és odavezet egy általa kiválasztott fához. A feladatod, hogy letapogatás után, ismerd fel a fádat. Miről ismerted fe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+ avar élőlény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megfigyelése: Pároddal keress egy avarral borított helyet. Óvatosan mozgassátok meg az avart. Milyen élőlényeket találtatok. Sikerült e nagyítóval megnézni? Ha ügyesek vagytok gyufás skatulyába gyűjtsétek és együtt határozzátok meg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+ Töltsétek ki a munkafüzeti feladatokat!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K - erd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z én fám:</w:t>
            </w:r>
            <w:r>
              <w:rPr>
                <w:sz w:val="20"/>
              </w:rPr>
              <w:t xml:space="preserve"> egyéni munka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Fa letapogatása vakon</w:t>
            </w:r>
            <w:r>
              <w:rPr>
                <w:sz w:val="20"/>
              </w:rPr>
              <w:t>: páros munk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Avar élőlényei</w:t>
            </w:r>
            <w:r>
              <w:rPr>
                <w:sz w:val="20"/>
              </w:rPr>
              <w:t>: páros munka frontális ellenőrzéssel, határozáss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ák, bogárnagyító, ceruza, állathatározó lapok, fehér lapok, gyufás skatulya, munkafüzet,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angoló III. 1 nap feladatai, feladat megoldások egyéni és páros munkában, frontális ellenőrzésse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soportalakító játékkal kialakult csoportok állandóságot képviselnek a program során. A csoportok meghatározott feladatokban pontokat gyűjthetnek, melyeket az utolsó napon, a vetélkedőn használhatnak fel. A pontokat egy összesítő táblán állandóan kirakva tarju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z a fajta értékelés az erdei iskola minden napján megjelenik, és csoportépítő hatással van. Mivel a negatív értékelés ebből a szempontból nem jelenik meg, így nem feszélyezi a diákokat. A z egészséges versenyszemléletet kialakításában és csoportmunkában való szereplésben egyaránt fontos momentu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perc, 10-15-45 perces bontásban játékonként.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ékpártúra a Túrkeve melletti Pásztói – puszták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sztói - pusz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ékpá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 perc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ok sorszá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 A program </w:t>
            </w:r>
            <w:r>
              <w:rPr>
                <w:b/>
                <w:sz w:val="20"/>
              </w:rPr>
              <w:t>moduljainak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foglalkozásainak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egnevezése</w:t>
            </w:r>
            <w:r>
              <w:rPr>
                <w:sz w:val="20"/>
              </w:rPr>
              <w:t xml:space="preserve">, a foglalkozások egyes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A foglalko-zások szín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3 Módszerek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5 A diákok </w:t>
            </w:r>
            <w:r>
              <w:rPr>
                <w:b/>
                <w:sz w:val="20"/>
              </w:rPr>
              <w:t>ellenőrzésének</w:t>
            </w:r>
            <w:r>
              <w:rPr>
                <w:sz w:val="20"/>
              </w:rPr>
              <w:t xml:space="preserve"> módja, az </w:t>
            </w:r>
            <w:r>
              <w:rPr>
                <w:b/>
                <w:sz w:val="20"/>
              </w:rPr>
              <w:t>értékelés</w:t>
            </w:r>
            <w:r>
              <w:rPr>
                <w:sz w:val="20"/>
              </w:rPr>
              <w:t xml:space="preserve"> szempontjai </w:t>
            </w:r>
            <w:r>
              <w:rPr>
                <w:b/>
                <w:sz w:val="20"/>
              </w:rPr>
              <w:t>modulonként</w:t>
            </w:r>
            <w:r>
              <w:rPr>
                <w:sz w:val="20"/>
              </w:rPr>
              <w:t xml:space="preserve"> egységes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tai élővilág megismeré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növényhatározás határozók segítségével, terepbejárás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sztó - pusz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soportmun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övényhatározók, Barangoló munkafüz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goló III, 2. nap feladatai, egyéni munkáb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szerző feladat: növényfajok megismerés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5 perc</w:t>
            </w:r>
          </w:p>
        </w:tc>
      </w:tr>
      <w:tr>
        <w:trPr>
          <w:trHeight w:val="174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dár les: körben ülve, hang alapján ismerkedünk a madarakkal, távcső segítségével megnézzük őket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hangszámlálás csukott szemme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madártörténe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sztói - pusz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ális mun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vcső, munkafüz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goló III, 2. nap feladatai, egyéni munkáb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szerző feladat: madárismere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 perc</w:t>
            </w:r>
          </w:p>
        </w:tc>
      </w:tr>
      <w:tr>
        <w:trPr>
          <w:trHeight w:val="114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erékpártúra a Hortobágy – Berettyó gátján az Ecseg – pusztái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két puszta növényvilágának összehasonlítá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csök vagy szöcske? hasonlítsuk össze a szöcskét és a tücsköt, miről lehet megkülönböztetni őket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seg - pusz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portmunka, egyéni mun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vcső, növényhatározók, kerékpár, rovarhatároz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enőrző feladat: hasonlítsák össze a két puszta növényvilágát. Főbb különbségek és hasonlóságok megfigyelé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cske, tücsök, sáska összehasonlítása, munkafüzeti feladatta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perc – kerékpározá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perc feladatokra.</w:t>
            </w:r>
          </w:p>
        </w:tc>
      </w:tr>
      <w:tr>
        <w:trPr>
          <w:trHeight w:val="109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lután diavetítés a pusztai élővilág bemutatásával, kézműves foglalkozásokról, tanyasi életrő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előadóter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, diavetítésse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vetítő, képek,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szerző feladatok: a terepen megismert növények felismeréséve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 perc</w:t>
            </w:r>
          </w:p>
        </w:tc>
      </w:tr>
      <w:tr>
        <w:trPr>
          <w:trHeight w:val="27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űzvesszőfonás, agyagozás, gyurmázás. Az elkészített termékek játékos árverés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terme vagy tábor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 munka, frontális munk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űzvessző, gyurma, újságpapír,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ekek által készített munkákat játékos formában elárverezzük, feladatokért, melyekért pontokat szerezhetne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45 perc- tárgykészíté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perc – árverés.</w:t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576"/>
        <w:gridCol w:w="1717"/>
        <w:gridCol w:w="2576"/>
        <w:gridCol w:w="2704"/>
        <w:gridCol w:w="2604"/>
        <w:gridCol w:w="1274"/>
      </w:tblGrid>
      <w:tr>
        <w:trPr>
          <w:trHeight w:val="18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ok sorszá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 A program </w:t>
            </w:r>
            <w:r>
              <w:rPr>
                <w:b/>
                <w:sz w:val="20"/>
              </w:rPr>
              <w:t>moduljainak, foglalkozásainak megnevezése</w:t>
            </w:r>
            <w:r>
              <w:rPr>
                <w:sz w:val="20"/>
              </w:rPr>
              <w:t xml:space="preserve">, a foglalkozások egyes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A foglalko-zások szín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 xml:space="preserve">szempontjai </w:t>
            </w:r>
            <w:r>
              <w:rPr>
                <w:b/>
                <w:sz w:val="20"/>
              </w:rPr>
              <w:t xml:space="preserve">modulonként </w:t>
            </w:r>
            <w:r>
              <w:rPr>
                <w:sz w:val="20"/>
              </w:rPr>
              <w:t>egységes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6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ekeket 15 – 15 fős csapatokra osztjuk a nap programjaihoz, délelőtti és délutáni csapatokra, cseréve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előt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as – kocsis kiérkezés a Hortobágy – Berettyó folyóhoz, előkészület a kenutúráho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utúra madár-lessel, vízi növények megismerésév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obágy – Berettyó foly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ális munka, egyéni tanulmányozá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u, vízinövény határozók, madárhatározók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goló III. 3. napi feladatai, pontszerző feladatok: a kenuzás szabálya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0 perc </w:t>
            </w:r>
          </w:p>
        </w:tc>
      </w:tr>
      <w:tr>
        <w:trPr>
          <w:trHeight w:val="10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élutá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Vízi parányok: mikroszkopikus élőlények vizsgálata, és a víz jellemzőinek megismerése.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táborhelye, szabadban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gyéni és páros munka, egyéni vizsgálódás, tapasztalatszerzé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szkóp, pipetta, poharak, nagyítók, papír, mikroszkopikus állathatározó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goló III. 3. napi feladata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perc</w:t>
            </w:r>
          </w:p>
        </w:tc>
      </w:tr>
      <w:tr>
        <w:trPr>
          <w:trHeight w:val="82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örnyezetbarát újrapapír készí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ízi tájkép festése az újrapapírra,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jságpapírok, víz, turmixgép, keret, festék, aceton, falevelek,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perc + száradás</w:t>
            </w:r>
          </w:p>
        </w:tc>
      </w:tr>
      <w:tr>
        <w:trPr>
          <w:trHeight w:val="9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Kiállítás elkészítése a gyerekek által készített munkákbó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előadóter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ális mun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fatábla, rajszö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perc</w:t>
            </w:r>
          </w:p>
        </w:tc>
      </w:tr>
      <w:tr>
        <w:trPr>
          <w:trHeight w:val="10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vetítés az édesvízi halfajok bemutatásáról, és a Farkas – zugi gémtelep életérő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előadóter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vetító, képek,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szerző feladat: a képen látható élőlények közül hányat ismernek fel. Ahányat felismernek annyi pon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30 perc</w:t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576"/>
        <w:gridCol w:w="1717"/>
        <w:gridCol w:w="2576"/>
        <w:gridCol w:w="2704"/>
        <w:gridCol w:w="2604"/>
        <w:gridCol w:w="1274"/>
      </w:tblGrid>
      <w:tr>
        <w:trPr>
          <w:trHeight w:val="18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ok sorszá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 A program </w:t>
            </w:r>
            <w:r>
              <w:rPr>
                <w:b/>
                <w:sz w:val="20"/>
              </w:rPr>
              <w:t>moduljainak, foglalkozásainak megnevezése</w:t>
            </w:r>
            <w:r>
              <w:rPr>
                <w:sz w:val="20"/>
              </w:rPr>
              <w:t xml:space="preserve">, a foglalkozások egyes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A foglalko-zások szín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 xml:space="preserve">szempontjai </w:t>
            </w:r>
            <w:r>
              <w:rPr>
                <w:b/>
                <w:sz w:val="20"/>
              </w:rPr>
              <w:t xml:space="preserve">modulonként </w:t>
            </w:r>
            <w:r>
              <w:rPr>
                <w:sz w:val="20"/>
              </w:rPr>
              <w:t>egységes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31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zos kirándulás a Dévaványai Túzokrezervátumb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zervátum bemutatása, Széll Antal, a Körös – Maros Nemzeti Park természetvédelmi őre segítségéve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diavetítés a Körös – Maros Nemzeti Parkró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repbejárás, túzok – 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vaványai Túzokrezervátum Réhely – i központja, a Túzokrezervátum terület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, terepgyakorla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z, terepi felszerelés, uzsonna, távcső, esetleg határozóköny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goló III. ide illő feladatsorai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 perc</w:t>
            </w:r>
          </w:p>
        </w:tc>
      </w:tr>
      <w:tr>
        <w:trPr>
          <w:trHeight w:val="16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után: Természetvédelmi játéko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ermészetvédelmi totó a Nemzeti Parkr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embléma kirak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rajzoljunk: túzokrajz – 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előadóterme, vagy táborhelye, szabadb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portmunka és egyéni mun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ó, rajzeszköz, papír, emblémák összevágva,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eny jelleggel működik, a helyes megoldásokért (kivéve a rajzolást) a csapatok pontokat kapnak. A délelőtt szerzett tudást rögzítjük és ellenőrizzü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perc</w:t>
            </w:r>
          </w:p>
        </w:tc>
      </w:tr>
      <w:tr>
        <w:trPr>
          <w:trHeight w:val="3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e: hagyományőrző foglalkozá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sárfoná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előadóterme, vagy táborhelye, szabadb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 munka frontális bemutatáss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ár fonásához szükséges eszközök, vessző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szített munkát mindenki hazaviheti ajándékba, amely jó ösztönző a szép munkához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80 perc</w:t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576"/>
        <w:gridCol w:w="1717"/>
        <w:gridCol w:w="2576"/>
        <w:gridCol w:w="2704"/>
        <w:gridCol w:w="2604"/>
        <w:gridCol w:w="1274"/>
      </w:tblGrid>
      <w:tr>
        <w:trPr>
          <w:trHeight w:val="20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ok sorszá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 A program </w:t>
            </w:r>
            <w:r>
              <w:rPr>
                <w:b/>
                <w:sz w:val="20"/>
              </w:rPr>
              <w:t>moduljainak, foglalkozásainak megnevezése</w:t>
            </w:r>
            <w:r>
              <w:rPr>
                <w:sz w:val="20"/>
              </w:rPr>
              <w:t xml:space="preserve">, a foglalkozások egyes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A foglalko-zások szín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 xml:space="preserve">szempontjai </w:t>
            </w:r>
            <w:r>
              <w:rPr>
                <w:b/>
                <w:sz w:val="20"/>
              </w:rPr>
              <w:t xml:space="preserve">modulonként </w:t>
            </w:r>
            <w:r>
              <w:rPr>
                <w:sz w:val="20"/>
              </w:rPr>
              <w:t>egységes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249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ándulások a következő helyszínek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zarvasi Arborétum, a Pepi-kert: Magyarország egyetlen olyan Arborétuma, ahol a „fűre lépni szabad”. A Pepi – kert bejárása, fontosabb helyszínek megismerése, a park történetével való megismerkedé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rvasi Arborétum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ális munka, előadás, látogatás, párbeszéd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z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arangoló III kirándulások fejezetének egyéni munkában történő kitöltése, a látott ismeretek rögzítése. A legfontosabb jellemzők leírása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 napos</w:t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Holt – Körösi hajókirándulás: egy holtág élővilágának megismerése hajóról, szakvezetésse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– Körö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olza kastély: egy történelmi jelentőségű kastély megismerés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za – Kastély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nna – liget: A Körös – Maros Nemzeti Park székházának megismerése, a nemzeti park munkájába való betekinté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– liget, KMNP székház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576"/>
        <w:gridCol w:w="1717"/>
        <w:gridCol w:w="2576"/>
        <w:gridCol w:w="2704"/>
        <w:gridCol w:w="2604"/>
        <w:gridCol w:w="1274"/>
      </w:tblGrid>
      <w:tr>
        <w:trPr>
          <w:trHeight w:val="19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ok sorszá-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 A program </w:t>
            </w:r>
            <w:r>
              <w:rPr>
                <w:b/>
                <w:sz w:val="20"/>
              </w:rPr>
              <w:t>moduljainak, foglalkozásainak megnevezése</w:t>
            </w:r>
            <w:r>
              <w:rPr>
                <w:sz w:val="20"/>
              </w:rPr>
              <w:t xml:space="preserve">, a foglalkozások egyes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A foglalko-zások szín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 xml:space="preserve">szempontjai </w:t>
            </w:r>
            <w:r>
              <w:rPr>
                <w:b/>
                <w:sz w:val="20"/>
              </w:rPr>
              <w:t xml:space="preserve">modulonként </w:t>
            </w:r>
            <w:r>
              <w:rPr>
                <w:sz w:val="20"/>
              </w:rPr>
              <w:t>egységes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 Az egy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280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zetismereti vetélkedő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ét során gyűjtött pontokat itt felhasználhatják a csapatok, hozzáadódik az összpontszámaikho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vetélkedő folyamán különböző helyszíneken különböző feladatokat kapnak a csapatok. A feladatok a héten megtanult, és rögzített ismeretekhez idomu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K – erdő és tisztá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eny csoportmunkáb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Összesítő táblázat csomagolópapírra, filc,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den forduló után összesítjük a feladatokat és beírjuk a táblázatb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tékelés: pontokat kapna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perc</w:t>
            </w:r>
          </w:p>
        </w:tc>
      </w:tr>
      <w:tr>
        <w:trPr>
          <w:trHeight w:val="62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helyszín: totó kitölt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ó, toll,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ítő táblázatba összesíteni a pontokat. Minden helyes válasz egy po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perc</w:t>
            </w:r>
          </w:p>
        </w:tc>
      </w:tr>
      <w:tr>
        <w:trPr>
          <w:trHeight w:val="84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helyszín: plakátkészítés megadott témákban. A témák közül a gyerekek húzn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magolópapír, témakártyák, színes filc, tempera, festék, ragasztó, falevél, csigaház, madártoll, kövek stb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ozás, kiállítani az elkészült plakátoka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 perc</w:t>
            </w:r>
          </w:p>
        </w:tc>
      </w:tr>
      <w:tr>
        <w:trPr>
          <w:trHeight w:val="7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lyszín: növény és állatképek kirakása és felismeré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vágott és kevert növény és állatképek, emblémá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ány képet kirak a csoport, és amennyit felismer annyi pon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perc</w:t>
            </w:r>
          </w:p>
        </w:tc>
      </w:tr>
      <w:tr>
        <w:trPr>
          <w:trHeight w:val="89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elyszín: illatfelismerés: a természetben talált anyagok felismerése illat alapján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yufásdoboz, vagy bármilyen tartódoboz, erdei talaj, kamilla virág, moha, erei gyümölcs, szembekötő kendők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es felismerés pontot ér. Kiegészíthetjük a játékot azzal, ha össze is kell gyűjteniük a szagolt anyago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 perc</w:t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576"/>
        <w:gridCol w:w="1717"/>
        <w:gridCol w:w="2576"/>
        <w:gridCol w:w="2704"/>
        <w:gridCol w:w="2604"/>
        <w:gridCol w:w="1274"/>
      </w:tblGrid>
      <w:tr>
        <w:trPr>
          <w:trHeight w:val="19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ok sorszá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 A program </w:t>
            </w:r>
            <w:r>
              <w:rPr>
                <w:b/>
                <w:sz w:val="20"/>
              </w:rPr>
              <w:t>moduljainak, foglalkozásainak megnevezése</w:t>
            </w:r>
            <w:r>
              <w:rPr>
                <w:sz w:val="20"/>
              </w:rPr>
              <w:t xml:space="preserve">, a foglalkozások egyes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A foglalko-zások szín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 xml:space="preserve">szempontjai </w:t>
            </w:r>
            <w:r>
              <w:rPr>
                <w:b/>
                <w:sz w:val="20"/>
              </w:rPr>
              <w:t xml:space="preserve">modulonként </w:t>
            </w:r>
            <w:r>
              <w:rPr>
                <w:sz w:val="20"/>
              </w:rPr>
              <w:t>egységes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47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után: bioszámhábor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K erd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eny két csapat egymás ellenében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, gumi, filc, trófe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-150 perc</w:t>
            </w:r>
          </w:p>
        </w:tc>
      </w:tr>
      <w:tr>
        <w:trPr>
          <w:trHeight w:val="89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dményhirdetés: a délelőtti verseny nyertes csapatának kihirdetése és az ajándékok átadás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táborhely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ándéktárgyak, könyvek, emléklapo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perc</w:t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előtt: erdei iskolai napló kitöltése, kedvenc tárgyak, emlékek beragasztása, aláírás, vélemények az erdei iskoláró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előadóter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ális munka, minden tanuló részvételéve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ló, filc, toll, ragasztó, kedvenc természeti tárg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szőleges</w:t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41:00Z</dcterms:created>
  <dc:creator>Székely Zsuzsa</dc:creator>
  <dc:description/>
  <dc:language>en-US</dc:language>
  <cp:lastModifiedBy>Székely Zsuzsa</cp:lastModifiedBy>
  <dcterms:modified xsi:type="dcterms:W3CDTF">2004-03-29T07:23:00Z</dcterms:modified>
  <cp:revision>87</cp:revision>
  <dc:subject/>
  <dc:title>A napok sorszáma</dc:title>
</cp:coreProperties>
</file>