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ÖSSÉGI ENERGIA INFOLAP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5098"/>
      </w:tblGrid>
      <w:tr>
        <w:trPr>
          <w:trHeight w:val="30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érjük, elektronikusan töltse ki! A sorok bővíthetők, de kérjük, törekedjen a tömör bemutatásra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1. Kezdeményezés neve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2. Alapadatok</w:t>
            </w:r>
            <w:r>
              <w:rPr>
                <w:rFonts w:eastAsia="Times New Roman"/>
                <w:color w:val="000000"/>
                <w:lang w:eastAsia="hu-HU"/>
              </w:rPr>
              <w:t xml:space="preserve">: a kezdeményezés és kontakt személye elérhetőségei (telefon, email, weboldal). </w:t>
            </w:r>
            <w:r>
              <w:rPr>
                <w:rFonts w:eastAsia="Times New Roman"/>
                <w:b/>
                <w:i/>
                <w:lang w:eastAsia="hu-HU"/>
              </w:rPr>
              <w:t>Kérjük azt a kontaktot adja meg, aki hozzá tud járulni, hogy a kezdeményezést rendezvényeinken és online bemutathassa az MTVSZ és partnerei a ’Közösségi Energia’ program keretében.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hu-HU"/>
              </w:rPr>
              <w:t>3. A kezdeményezést beküldő</w:t>
            </w:r>
            <w:r>
              <w:rPr>
                <w:rFonts w:eastAsia="Times New Roman"/>
                <w:color w:val="000000"/>
                <w:lang w:eastAsia="hu-HU"/>
              </w:rPr>
              <w:t xml:space="preserve"> személy elérhetőségei (telefon, email). Milyen kapcsolatban áll a kezdeményezéssel?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hu-HU"/>
              </w:rPr>
              <w:t>4. A kezdeményezés lényege, rövid leírása</w:t>
            </w:r>
            <w:r>
              <w:rPr>
                <w:rFonts w:eastAsia="Times New Roman"/>
                <w:color w:val="000000"/>
                <w:lang w:eastAsia="hu-HU"/>
              </w:rPr>
              <w:t xml:space="preserve"> Benne: mely a felhívásban említett pontoknak felel meg a kezdeményezés az 5-ből és hogyan?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hu-HU"/>
              </w:rPr>
              <w:t>5. Hogyan és mikor indult?</w:t>
            </w:r>
            <w:r>
              <w:rPr>
                <w:rFonts w:eastAsia="Times New Roman"/>
                <w:color w:val="000000"/>
                <w:lang w:eastAsia="hu-HU"/>
              </w:rPr>
              <w:t xml:space="preserve"> Kit vontak be a kezdeményezés tervezésébe, indításába (pl. civilszervezetek, zöldipar, más közreműködők) és milyen sikerrel?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hu-HU"/>
              </w:rPr>
              <w:t>6. Hogyan finanszírozott</w:t>
            </w:r>
            <w:r>
              <w:rPr>
                <w:rFonts w:eastAsia="Times New Roman"/>
                <w:color w:val="000000"/>
                <w:lang w:eastAsia="hu-HU"/>
              </w:rPr>
              <w:t xml:space="preserve"> a kezdeményezés (tervezést és működtetést illetően is)? Főbb költségek és hasznok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7. Hogyan ’toborozták’</w:t>
            </w:r>
            <w:r>
              <w:rPr>
                <w:rFonts w:eastAsia="Times New Roman"/>
                <w:color w:val="000000"/>
                <w:lang w:eastAsia="hu-HU"/>
              </w:rPr>
              <w:t>, győzték meg az embereket, hogy csatlakozzanak, vegyenek részt a kezdeményezésben? A toborzás tanulságai.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hu-HU"/>
              </w:rPr>
              <w:t>8. Érdekes tények a kezdeményezésről</w:t>
            </w:r>
            <w:r>
              <w:rPr>
                <w:rFonts w:eastAsia="Times New Roman"/>
                <w:color w:val="000000"/>
                <w:lang w:eastAsia="hu-HU"/>
              </w:rPr>
              <w:t>; miért lehet jó példa régiósan vagy országosan?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hu-HU"/>
              </w:rPr>
              <w:t>9. Opcionális</w:t>
            </w:r>
            <w:r>
              <w:rPr>
                <w:rFonts w:eastAsia="Times New Roman"/>
                <w:color w:val="000000"/>
                <w:lang w:eastAsia="hu-HU"/>
              </w:rPr>
              <w:t>: Volt olyan elkerülhető technikai nehézség a kezdeményezés kapcsán, ami tanulsággal szolgálhat? Ha igen, röviden leírhatja.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hu-HU"/>
              </w:rPr>
              <w:t>10. Opcionális</w:t>
            </w:r>
            <w:r>
              <w:rPr>
                <w:rFonts w:eastAsia="Times New Roman"/>
                <w:color w:val="000000"/>
                <w:lang w:eastAsia="hu-HU"/>
              </w:rPr>
              <w:t>: Volt olyan pénzügyi vagy jogi nehézség a kezdeményezés kapcsán, ami tanulsággal szolgálhat? Ha igen, röviden leírhatja.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lang w:eastAsia="hu-HU"/>
              </w:rPr>
              <w:t>11. CSAK AKKOR TÖLTSE KI EZT, HA ÖN A KEZDEMÉNYEZÉS KONTAKTSZEMÉLYE VAGY KOORDINÁTORA:</w:t>
            </w:r>
            <w:r>
              <w:rPr>
                <w:rFonts w:eastAsia="Times New Roman"/>
                <w:color w:val="000000"/>
                <w:lang w:eastAsia="hu-HU"/>
              </w:rPr>
              <w:t xml:space="preserve"> Együttműködnének-e és hogyan a MTVSZ-szel ill. helyi tagszervezetével, hogy rendezvényeken ill. online módon bemutassuk a példájukat?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lang w:eastAsia="hu-HU"/>
              </w:rPr>
              <w:t>12. CSAK AKKOR, HA ÖN A KEZDEMÉNYEZÉS KONTAKTSZEMÉLYE VAGY KOORDINÁTORA:</w:t>
            </w:r>
            <w:r>
              <w:rPr>
                <w:rFonts w:eastAsia="Times New Roman"/>
                <w:color w:val="000000"/>
                <w:lang w:eastAsia="hu-HU"/>
              </w:rPr>
              <w:t xml:space="preserve"> Egy-két jó felbontású, 500kB feletti, MTVSZ és partnerei által szabadon és térítésmentesen használható fotó csatolása az infolaphoz, jpg vagy hasonló képformátumban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9:00Z</dcterms:created>
  <dc:creator>Botár Alexa</dc:creator>
  <dc:description/>
  <dc:language>en-US</dc:language>
  <cp:lastModifiedBy>Botár Alexa</cp:lastModifiedBy>
  <dcterms:modified xsi:type="dcterms:W3CDTF">2014-10-16T11:24:00Z</dcterms:modified>
  <cp:revision>4</cp:revision>
  <dc:subject/>
  <dc:title/>
</cp:coreProperties>
</file>