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bookmarkStart w:id="0" w:name="OLE_LINK2"/>
      <w:r>
        <w:rPr>
          <w:rFonts w:cs="Comic Sans MS" w:ascii="Comic Sans MS" w:hAnsi="Comic Sans MS"/>
          <w:sz w:val="22"/>
          <w:szCs w:val="22"/>
        </w:rPr>
        <w:t>Herman Ottó Ifjúsági Természetkutató Tábor</w:t>
      </w:r>
      <w:bookmarkEnd w:id="0"/>
      <w:r>
        <w:rPr>
          <w:rFonts w:cs="Comic Sans MS" w:ascii="Comic Sans MS" w:hAnsi="Comic Sans MS"/>
          <w:sz w:val="22"/>
          <w:szCs w:val="22"/>
        </w:rPr>
        <w:t xml:space="preserve">: 2006. augusztus 12 – 18. </w:t>
      </w:r>
      <w:bookmarkStart w:id="1" w:name="OLE_LINK1"/>
      <w:r>
        <w:rPr>
          <w:rFonts w:cs="Comic Sans MS" w:ascii="Comic Sans MS" w:hAnsi="Comic Sans MS"/>
          <w:sz w:val="22"/>
          <w:szCs w:val="22"/>
        </w:rPr>
        <w:t>Fekete István Oktatóközpont, Túrkeve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Én ………………………………………………………………………. (név) …………………………………. (város, irányítószám)…………………………………………………………..(utca, házszám) alatti lakos jelentkezem a Nimfea Természetvédelmi Egyesület és a Herman Ottó Természetvédő Kör, </w:t>
      </w:r>
      <w:r>
        <w:rPr>
          <w:rFonts w:cs="Comic Sans MS" w:ascii="Comic Sans MS" w:hAnsi="Comic Sans MS"/>
          <w:sz w:val="22"/>
          <w:szCs w:val="22"/>
        </w:rPr>
        <w:t xml:space="preserve">Herman Ottó Ifjúsági Természetkutató </w:t>
      </w:r>
      <w:r>
        <w:rPr>
          <w:rFonts w:cs="Verdana" w:ascii="Verdana" w:hAnsi="Verdana"/>
          <w:sz w:val="22"/>
          <w:szCs w:val="22"/>
        </w:rPr>
        <w:t xml:space="preserve">táborába. A tábor programját ismerem, annak díját befizetem. A tábor díja 9500 forint/fő/hét. Tudomásul veszem, hogy jelentkezésem csak a tábordíj min. 50 %-ának befizetése után érvényes. </w:t>
      </w:r>
      <w:r>
        <w:rPr>
          <w:rFonts w:cs="Verdana" w:ascii="Verdana" w:hAnsi="Verdana"/>
          <w:sz w:val="16"/>
          <w:szCs w:val="16"/>
        </w:rPr>
        <w:t xml:space="preserve">(Rózsaszín postai csekk- Nimfea Természetvédelmi Egyesület, Túrkeve, Erdőszél u. 1.)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domásul veszem, hogy a jelentkezésem lemondása esetén a befizetett részvételi díj 70%-a jár viss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áboroz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zülő hozzájárulá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Én ………………………………………………..(szülő, gondviselő neve) hozzájárulok, hogy gyermekem ………………………………………………………(táborozó) a 2006. augusztus 12 – 18. tartó táborban részt vegy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zúton engedélyezem / nem engedélyezem (</w:t>
      </w:r>
      <w:r>
        <w:rPr>
          <w:rFonts w:cs="Verdana" w:ascii="Verdana" w:hAnsi="Verdana"/>
          <w:i/>
          <w:sz w:val="22"/>
          <w:szCs w:val="22"/>
        </w:rPr>
        <w:t>a megfelelő aláhúzandó</w:t>
      </w:r>
      <w:r>
        <w:rPr>
          <w:rFonts w:cs="Verdana" w:ascii="Verdana" w:hAnsi="Verdana"/>
          <w:sz w:val="22"/>
          <w:szCs w:val="22"/>
        </w:rPr>
        <w:t xml:space="preserve">), hogy gyermekem a tábor ideje alatt lovaglásban, strandolásban részt vegye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gyéb: Gyermekemnek ………………………………………………………………………………………………………………………………………………………………………………………………………………………………………………. érzékenysége, betegsége van, vagy orvosi felügyeletet igényel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ülő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átum: 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Ide küldd vissza</w:t>
    </w:r>
    <w:r>
      <w:rPr/>
      <w:t>: Székely Zsuzsa - Nimfea Természetvédelmi Egyesület</w:t>
    </w:r>
  </w:p>
  <w:p>
    <w:pPr>
      <w:pStyle w:val="Footer"/>
      <w:jc w:val="center"/>
      <w:rPr/>
    </w:pPr>
    <w:r>
      <w:rPr/>
      <w:t>5421, Túrkeve, Pf. 33. e-mail: zsuzsa@nimfea.hu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02:00Z</dcterms:created>
  <dc:creator>Székely Zsuzsa</dc:creator>
  <dc:description/>
  <dc:language>en-US</dc:language>
  <cp:lastModifiedBy>Székely Zsuzsa</cp:lastModifiedBy>
  <cp:lastPrinted>2006-02-13T14:10:00Z</cp:lastPrinted>
  <dcterms:modified xsi:type="dcterms:W3CDTF">2006-02-13T13:10:00Z</dcterms:modified>
  <cp:revision>4</cp:revision>
  <dc:subject/>
  <dc:title>Jelentkezési lap</dc:title>
</cp:coreProperties>
</file>