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218/1999. (XII. 28.) Korm. rendelet</w:t>
      </w:r>
    </w:p>
    <w:p>
      <w:pPr>
        <w:pStyle w:val="Normal"/>
        <w:numPr>
          <w:ilvl w:val="0"/>
          <w:numId w:val="0"/>
        </w:numPr>
        <w:autoSpaceDE w:val="false"/>
        <w:spacing w:before="0" w:after="240"/>
        <w:jc w:val="center"/>
        <w:outlineLvl w:val="6"/>
        <w:rPr>
          <w:b/>
          <w:b/>
          <w:bCs/>
          <w:sz w:val="28"/>
          <w:szCs w:val="28"/>
        </w:rPr>
      </w:pPr>
      <w:r>
        <w:rPr>
          <w:b/>
          <w:bCs/>
          <w:sz w:val="28"/>
          <w:szCs w:val="28"/>
        </w:rPr>
        <w:t>az egyes szabálysértés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abálysértésekről szóló 1999. évi LXIX. törvény 166. §-ában kapott felhatalmazás alapján a Kormány a következőket rendel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6. § </w:t>
      </w:r>
      <w:r>
        <w:rPr>
          <w:rFonts w:cs="Times New Roman"/>
          <w:b/>
          <w:bCs/>
          <w:kern w:val="0"/>
          <w:sz w:val="20"/>
          <w:szCs w:val="20"/>
        </w:rPr>
        <w:t>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ülön jogszabályban meghatározott rendeltetésű vízi létesítménybe, illetve hasznosításra igénybe vett, vagy arra kijelölt vízkészletbe közvetlenül vagy közvetve fertőző, illetőleg károsan szennyező anyagot juttat és ezáltal a vízkészletet felhasználásra alkalmatlanná teszi, vagy a felhasználást veszélyezteti, ha környezetkárosítás egyébként nem állapítható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nnyvíztisztító berendezés, szennyvíz, illetőleg szennyezőanyag ártalommentes elhelyezését nem a jogszabályban vagy jogszabály alapján kiadott hatósági előírásban meghatározott módon valósítja meg, vagy olyan létesítményt üzemeltet, amely a vizek fertőzését vagy káros szennyezését okoz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vóvízellátást ásvány- és gyógyvízként szolgáló, vagy ilyen célra kijelölt vizek, vízilétesítmények védőterületére, védőidomára vagy védősávjára a jogszabályban, a hatósági előírásokban meghatározott rendelkezéseket megszegi, illetőleg a védőterületet érintő korlátozásokkal ellentétes tevékenységet folytat, illetőleg ingatlan-használatot gyakorol,</w:t>
      </w:r>
    </w:p>
    <w:p>
      <w:pPr>
        <w:pStyle w:val="Normal"/>
        <w:autoSpaceDE w:val="false"/>
        <w:jc w:val="both"/>
        <w:rPr/>
      </w:pPr>
      <w:r>
        <w:rPr/>
        <w:t>százezer forintig terjedő pénzbírsággal sújtható.</w:t>
      </w:r>
    </w:p>
    <w:p>
      <w:pPr>
        <w:pStyle w:val="Normal"/>
        <w:autoSpaceDE w:val="false"/>
        <w:rPr/>
      </w:pPr>
      <w:r>
        <w:rPr/>
      </w:r>
    </w:p>
    <w:p>
      <w:pPr>
        <w:pStyle w:val="Normal"/>
        <w:rPr/>
      </w:pPr>
      <w:r>
        <w:rPr/>
      </w:r>
    </w:p>
    <w:p>
      <w:pPr>
        <w:pStyle w:val="Normal"/>
        <w:numPr>
          <w:ilvl w:val="0"/>
          <w:numId w:val="0"/>
        </w:numPr>
        <w:autoSpaceDE w:val="false"/>
        <w:spacing w:before="0" w:after="240"/>
        <w:jc w:val="center"/>
        <w:outlineLvl w:val="6"/>
        <w:rPr>
          <w:b/>
          <w:b/>
          <w:bCs/>
          <w:sz w:val="28"/>
          <w:szCs w:val="28"/>
        </w:rPr>
      </w:pPr>
      <w:r>
        <w:rPr>
          <w:b/>
          <w:bCs/>
          <w:sz w:val="28"/>
          <w:szCs w:val="28"/>
        </w:rPr>
        <w:t>213/2005. (X. 5.) Korm. rendelet</w:t>
      </w:r>
    </w:p>
    <w:p>
      <w:pPr>
        <w:pStyle w:val="Normal"/>
        <w:numPr>
          <w:ilvl w:val="0"/>
          <w:numId w:val="0"/>
        </w:numPr>
        <w:autoSpaceDE w:val="false"/>
        <w:spacing w:before="0" w:after="240"/>
        <w:jc w:val="center"/>
        <w:outlineLvl w:val="6"/>
        <w:rPr>
          <w:b/>
          <w:b/>
          <w:bCs/>
          <w:sz w:val="28"/>
          <w:szCs w:val="28"/>
        </w:rPr>
      </w:pPr>
      <w:r>
        <w:rPr>
          <w:b/>
          <w:bCs/>
          <w:sz w:val="28"/>
          <w:szCs w:val="28"/>
        </w:rPr>
        <w:t>a határokat átlépő vízfolyások és nemzetközi tavak védelmére és használatára vonatkozó, Helsinkiben, 1992. március 17-én aláírt egyezményhez kapcsolódó Víz és Egészség Jegyzőkönyv kihirdetéséről</w:t>
      </w:r>
    </w:p>
    <w:p>
      <w:pPr>
        <w:pStyle w:val="Normal"/>
        <w:autoSpaceDE w:val="false"/>
        <w:spacing w:before="240" w:after="240"/>
        <w:jc w:val="center"/>
        <w:rPr/>
      </w:pPr>
      <w:r>
        <w:rPr>
          <w:i/>
          <w:iCs/>
        </w:rPr>
        <w:t>(A Jegyzőkönyv a Magyar Köztársaság vonatkozásában 2005. augusztus 4-én lépett hatályb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A Kormány a határokat átlépő vízfolyások és nemzetközi tavak védelmére és használatára vonatkozó, Helsinkiben, 1992. március 17-én aláírt egyezményhez kapcsolódó, 1999. június 17-én aláírt Víz és Egészség Jegyzőkönyvet e rendelettel kihird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A jegyzőkönyv hivatalos angol nyelvű szövege és annak magyar fordítása a következő:</w:t>
      </w:r>
    </w:p>
    <w:p>
      <w:pPr>
        <w:pStyle w:val="Normal"/>
        <w:numPr>
          <w:ilvl w:val="0"/>
          <w:numId w:val="0"/>
        </w:numPr>
        <w:autoSpaceDE w:val="false"/>
        <w:spacing w:before="0" w:after="240"/>
        <w:jc w:val="center"/>
        <w:outlineLvl w:val="5"/>
        <w:rPr>
          <w:i/>
          <w:i/>
          <w:iCs/>
          <w:sz w:val="20"/>
          <w:szCs w:val="20"/>
        </w:rPr>
      </w:pPr>
      <w:r>
        <w:rPr>
          <w:i/>
          <w:iCs/>
          <w:sz w:val="28"/>
          <w:szCs w:val="28"/>
        </w:rPr>
        <w:t xml:space="preserve"> „</w:t>
      </w:r>
      <w:r>
        <w:rPr>
          <w:i/>
          <w:iCs/>
          <w:sz w:val="28"/>
          <w:szCs w:val="28"/>
        </w:rPr>
        <w:t xml:space="preserve">Víz és Egészség Jegyzőkönyv </w:t>
        <w:br/>
        <w:t>a Határokat Átlépő Vízfolyások és Nemzetközi Tavak Védelméről és Használatáról szóló 1992. évi Egyezmény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Részes Fel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Figyelemmel arra, hogy a víznek alapvető fontossága van az élet fenntartásában, és az alapvető emberi szükségletek kielégítéshez elegendő mennyiségű és minőségű víz az egészség megőrzésének és a fenntartható fejlődésnek egyaránt elengedhetetlen feltét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lismerve a megfelelő összetételű tiszta víznek, valamint a harmonikus és jól működő vízi környezetnek az emberi egészséget és jólétet szolgáló jótétemény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nnak tudatában, hogy a felszíni vizek és a felszín alatti vizek olyan megújítható erőforrások, amelyek korlátozott mértékben képesek megtisztulni az emberi tevékenységből eredő, mennyiségére és minőségére ható káros hatások következményeitől, ezért e korlátok tiszteletben tartásának elmulasztása mind rövid, mind hosszú távon káros következményekkel jár mindazoknak az egészségére és jólétére nézve, akik ezektől az erőforrásoktól, illetve azok minőségétől függnek; továbbá ennek következtében a víz körforgásának fenntartható mértékű befolyásolása alapvetően fontos mind az emberi szükségletek, mind a környezetvédelem szempont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ovábbá annak tudatában, hogy milyen közegészségügyi következményei vannak az alapvető emberi szükségletek biztosításához elegendő mennyiségű és minőségű víz hiányának, és hogy ezek a hiányok milyen súlyos következménnyel járnak különösen az elesettekre, a hátrányos helyzetűekre és a társadalomból kirekesztett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udván, hogy a vízzel összefüggő megbetegedések megelőzése, ellenőrzése és csökkentése fontos és sürgető feladat, amely csak a valamennyi szinten, illetve az összes szektor között folytatott fokozott együttműködés útján biztosítható megfelelő mértékben mind országokon belül, mind az Államok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udván továbbá, hogy a vízzel összefüggő megbetegedéseket megfigyelő és előrejelző, valamint a beavatkozást lehetővé tevő rendszerek létesítése fontos tényező a vízzel összefüggő megbetegedések megelőzésében, ellenőrzésében és csökkent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iinduló alapjuknak tekintve az Egyesült Nemzetek Környezetről és fejlődésről tartott konferenciájának (Rio de Janeiro, 1992) következtetéseit, különösen a Környezetről és fejlődésről szóló Riói Deklarációt, valamint az Agenda 21-et, továbbá az Agenda 21 további megvalósításának programját (New York, 1997), valamint a Fenntartható Fejlődés Bizottság ezt követő döntését a Fenntartható édesvíz-gazdálkodásról (New York, 1998),</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ösztönzést merítve a határokat átlépő vízfolyások és nemzetközi tavak védelméről és használatáról szóló 1992. évi Egyezmény idevonatkozó előírásaiból, és hangsúlyozva annak igényét, hogy ezen előírások széles körű alkalmazását elősegítsék, valamint az Egyezményt a közegészségügyi védelem megerősítése érdekében további intézkedésekkel egészítsék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ekintettel a határokon átterjedő környezeti hatások vizsgálatáról szóló 1991. évi; az ipari balesetek határokon átterjedő hatásairól szóló 1992. évi; az Egyesült Nemzetek nemzetközi vízfolyások hajózáson kívüli célra történő használatának jogi szabályozásáról szóló 1997. évi, illetve a környezetvédelmi vonatkozású adatokhoz való hozzáférésről, a döntéshozatalban történő lakossági részvételről és az igazságszolgáltatáshoz való hozzáférésről szóló 1998. évi Egyezmény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ekintettel továbbá az 1989. évi Európai Környezet és Egészség Charta vonatkozó elveire, célkitűzéseire és ajánlásaira, az 1994. évi Helsinki Környezet és Egészség Nyilatkozatra, valamint a „Környezetet Európának” folyamat miniszteri nyilatkozataira, ajánlásaira és határozatai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elismerve az egyéb európai környezetvédelmi kezdeményezések, eszközök és folyamatok, valamint a Nemzeti Környezet-egészségügyi, és a Környezetvédelmi Cselekvési Programok készítésének és végrehajtásának szilárd alapjait és fontosság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elismeréssel említve az Egyesült Nemzetek Európai Gazdasági Bizottságának és az Egészségügyi Világszervezet Európai Regionális Irodájának a vízzel összefüggő megbetegedések megelőzése, ellenőrzése és csökkentése érdekében a kétoldalú és sokoldalú együttműködés erősítése érdekében tett eddigi erőfeszít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bátorítást nyerve az Egyesült Nemzetek Európai Gazdasági Bizottsága és az Egészségügyi Világszervezet Európai Regionális Irodája tagállamainak a szennyezések csökkentése, az ember egészségét és jólétét támogató vízi környezet fenntartása és helyreállítása terén elért számos eredményéből,</w:t>
      </w:r>
    </w:p>
    <w:p>
      <w:pPr>
        <w:pStyle w:val="Normal"/>
        <w:keepNext w:val="false"/>
        <w:numPr>
          <w:ilvl w:val="0"/>
          <w:numId w:val="0"/>
        </w:numPr>
        <w:autoSpaceDE w:val="false"/>
        <w:spacing w:before="12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övetkezőkben egyeztek meg:</w:t>
      </w:r>
    </w:p>
    <w:p>
      <w:pPr>
        <w:pStyle w:val="Normal"/>
        <w:autoSpaceDE w:val="false"/>
        <w:spacing w:before="240" w:after="240"/>
        <w:jc w:val="center"/>
        <w:rPr>
          <w:i/>
          <w:i/>
          <w:iCs/>
        </w:rPr>
      </w:pPr>
      <w:r>
        <w:rPr>
          <w:i/>
          <w:iCs/>
        </w:rPr>
        <w:t>1. cikk</w:t>
      </w:r>
    </w:p>
    <w:p>
      <w:pPr>
        <w:pStyle w:val="Normal"/>
        <w:autoSpaceDE w:val="false"/>
        <w:spacing w:before="240" w:after="240"/>
        <w:jc w:val="center"/>
        <w:rPr>
          <w:sz w:val="28"/>
          <w:szCs w:val="28"/>
        </w:rPr>
      </w:pPr>
      <w:r>
        <w:rPr>
          <w:sz w:val="28"/>
          <w:szCs w:val="28"/>
        </w:rPr>
        <w:t>Célkitű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célja, hogy minden erre alkalmas szinten, országonként, valamint a határok fölötti és nemzetközi összefüggésben egyaránt elősegítse az egyéni és kollektív emberi egészség és jólét védelmét a fenntartható fejlődés keretén belül, a vízgazdálkodás fejlesztése - ideértve a vízi ökoszisztémák (életközösségek) védelmét - és a vízzel összefüggő megbetegedések megelőzése, ellenőrzése és csökkentése útján.</w:t>
      </w:r>
    </w:p>
    <w:p>
      <w:pPr>
        <w:pStyle w:val="Normal"/>
        <w:autoSpaceDE w:val="false"/>
        <w:spacing w:before="240" w:after="240"/>
        <w:jc w:val="center"/>
        <w:rPr>
          <w:i/>
          <w:i/>
          <w:iCs/>
        </w:rPr>
      </w:pPr>
      <w:r>
        <w:rPr>
          <w:i/>
          <w:iCs/>
        </w:rPr>
        <w:t>2. cikk</w:t>
      </w:r>
    </w:p>
    <w:p>
      <w:pPr>
        <w:pStyle w:val="Normal"/>
        <w:autoSpaceDE w:val="false"/>
        <w:spacing w:before="240" w:after="240"/>
        <w:jc w:val="center"/>
        <w:rPr>
          <w:sz w:val="28"/>
          <w:szCs w:val="28"/>
        </w:rPr>
      </w:pPr>
      <w:r>
        <w:rPr>
          <w:sz w:val="28"/>
          <w:szCs w:val="28"/>
        </w:rPr>
        <w:t>Meghatároz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alkalma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Vízzel összefüggő megbetegedés”: az emberi egészséget jelentősen befolyásoló bármely káros hatás, így a halál, fogyatékosság, betegség vagy rendellenességek, amelyeket közvetlenül vagy közvetve a vizek minőségében vagy a mennyiségükben bekövetkezett változások okoz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Ivóvíz” az a víz, amelyet az emberek ivásra, főzésre, ételkészítésre, tisztálkodásra vagy hasonló célra használnak, illetve használatát elérhetővé kívánják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Felszín alatti” minden olyan víz, amely a talaj felszíne alatt a talaj szivárgási zónájában található és közvetlen kapcsolatban van a talajjal vagy az altalajj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Zárt víztároló” a mesterségesen, épületen belül vagy kívül létrehozott olyan víztér, amely felszíni édesvízzel vagy a tengerparti víztérrel nincs összefüggés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tárvíz” olyan felszíni vagy felszín alatti víz, amely két vagy több állam határát kijelöli, azt keresztezi vagy azon található; ahol a határvizek közvetlenül a tengerbe folynak, ezek a határvizek az egyes torkolatoknak a partvonaluk alacsony vízállási vonalán levő pontok közötti egyenes vonalban végződ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ízzel összefüggő megbetegedések határokon átterjedő következményei” a Részes Felek joghatósága alá tartozó területen fellépő, az ember egészségére jelentős káros hatást, pl. halált, fogyatékosságot, betegséget vagy rendellenességet jelentik, amelyeket közvetlenül vagy közvetve a vízminőség vagy vízmennyiség adott állapota vagy változása okoz a másik Részes Fél illetékességi területén függetlenül attól, hogy az maga ténylegesen határokon átterjedő hatást jelen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atárokon átterjedő hatás” olyan jelentős káros környezeti hatás, amelyet a határvizek állapotának olyan emberi tevékenység következtében jelentkező változása okoz egy Részes Fél joghatósága alá tartozó területen, amelynek a fizikai eredete részben vagy egészben az Egyezmény Részes Felének joghatósága alá tartozó területen. Ezen környezeti hatások körébe tartoznak az emberi egészségre és biztonságra, a növény- és állatvilágra, a talajra, a levegőre, a vízre, az éghajlatra, a tájra és a történelmi emlékhelyekre vagy egyéb létesítményekre gyakorolt hatások, valamint ezen tényezők kölcsönhatásai, idetartoznak továbbá a kulturális örökségre és a társadalmi-gazdasági helyzetre gyakorolt hatások, amelyeket a fenti tényezők változása ok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szennyvízelvezetés és -kezelés” az emberi ürülék, illetve háztartási szennyvíz gyűjtését, szállítását, kezelését, elhelyezését vagy hasznosítását jelenti, függetlenül attól, hogy közösségi rendszerben vagy egyedi háztartást, illetve vállalkozást kiszolgáló létesítményekben történik-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közösségi rendszer” a következőket jelen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 bizonyos számú háztartást vagy vállalkozást kiszolgáló ivóvíz-ellátórendszer;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gy bizonyos számú háztartást vagy vállalkozást kiszolgáló szennyvízelvezető és -kezelő, valamint - ahol erre szükség van - az ipari szennyvíz gyűjtését, szállítását, kezelését, illetve ártalmatlanítását vagy hasznosítását végző rendszer, függetlenül attól, hogy közszféra testülete vagy magáncég, vagy a két szektor társulása biztosítja az ellá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vízgazdálkodási terv”: egy adott területhez tartozó vizek vagy felszín alatti vízbázis fejlesztéséről, kezeléséről, védelméről és/vagy használatáról a hozzájuk kapcsolódó ökoszisztémák védelmére is kiterjedő 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közszféra” egy vagy több természetes, illetve jogi személy, valamint ezek szövetsége, szervezetei és csoportjai a nemzeti szabályozásnak, illetve gyakorlat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hatóság” a következőket jelen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Országos, regionális vagy más szintű (önkormányzati szerv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rmészetes vagy jogi személyek, akik/amelyek közigazgatási feladatokat látnak el a nemzeti jog értelmében, beleértve a környezetvédelemmel, közegészségüggyel, szennyvízelvezetéssel és -kezeléssel, vízgazdálkodással, illetve vízellátással kapcsolatos sajátos kötelezettségeket, tevékenységeket, illetve szolgáltat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Bármely más természetes vagy jogi személy, akinek/amelynek közjogi felelőssége van vagy közfunkciót vagy közszolgálatot lát el a fenti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 alatt felsoroltak körébe tartozó testület vagy személy irányítása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ármely, a 21. cikk szerinti azon regionális gazdasági integrációs szervezet intézményei, amely a jelen Jegyzőkönyv Részes Fel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meghatározásba nem értendők bele azok a testületek vagy intézmények, amelyek bírói vagy jogalkotói feladatokat látna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Helyi” mindazon területi szintű egység, amely az államigazgatás szintje alatt helyezkedi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Egyezmény”: a határokat átlépő vízfolyások és nemzetközi tavak védelméről és használatáról szóló 1992. március 17-én, Helsinkiben elfogadott egyezményt jele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z „Egyezmény Részes Feleinek Ülése” az Egyezmény Részes Felei által, az Egyezmény 17. cikkével összhangban létrehozott test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 „Részes Fél” azt a 21. cikk szerinti államot vagy regionális gazdasági integrációs szervezetet jelenti, amely rá nézve kötelezőnek ismerte el a jelen Jegyzőkönyv előírásait, és amelyekre nézve az Egyezmény hatályos, hacsak a szöveg eltérően nem rendel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7. A „Részes Felek Ülése” az a testület, amelyet a Részes Felek a 16. cikkel összhangban létrehoztak.</w:t>
      </w:r>
    </w:p>
    <w:p>
      <w:pPr>
        <w:pStyle w:val="Normal"/>
        <w:autoSpaceDE w:val="false"/>
        <w:spacing w:before="240" w:after="240"/>
        <w:jc w:val="center"/>
        <w:rPr>
          <w:i/>
          <w:i/>
          <w:iCs/>
        </w:rPr>
      </w:pPr>
      <w:r>
        <w:rPr>
          <w:i/>
          <w:iCs/>
        </w:rPr>
        <w:t>3. cikk</w:t>
      </w:r>
    </w:p>
    <w:p>
      <w:pPr>
        <w:pStyle w:val="Normal"/>
        <w:autoSpaceDE w:val="false"/>
        <w:spacing w:before="240" w:after="240"/>
        <w:jc w:val="center"/>
        <w:rPr>
          <w:sz w:val="28"/>
          <w:szCs w:val="28"/>
        </w:rPr>
      </w:pPr>
      <w:r>
        <w:rPr>
          <w:sz w:val="28"/>
          <w:szCs w:val="28"/>
        </w:rPr>
        <w:t>Hatá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hatálya a következőkre terjed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színi édesví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elszín alatti ví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olyótorkol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Parti vizek, amelyeket fürdőzésre, haltenyésztésre, illetve kagyló tenyésztésére és halászatára vesznek igény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Általában fürdőzésre használható zárt víztárol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íz vízkinyerés, szállítás, kezelés és vízellátás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Szennyvizek az összegyűjtés, szállítás, kezelés, valamint környezeti közegbe történő kibocsátás, illetve hasznosítás minden lépésében.</w:t>
      </w:r>
    </w:p>
    <w:p>
      <w:pPr>
        <w:pStyle w:val="Normal"/>
        <w:autoSpaceDE w:val="false"/>
        <w:spacing w:before="240" w:after="240"/>
        <w:jc w:val="center"/>
        <w:rPr>
          <w:i/>
          <w:i/>
          <w:iCs/>
        </w:rPr>
      </w:pPr>
      <w:r>
        <w:rPr>
          <w:i/>
          <w:iCs/>
        </w:rPr>
        <w:t>4. cikk</w:t>
      </w:r>
    </w:p>
    <w:p>
      <w:pPr>
        <w:pStyle w:val="Normal"/>
        <w:autoSpaceDE w:val="false"/>
        <w:spacing w:before="240" w:after="240"/>
        <w:jc w:val="center"/>
        <w:rPr>
          <w:sz w:val="28"/>
          <w:szCs w:val="28"/>
        </w:rPr>
      </w:pPr>
      <w:r>
        <w:rPr>
          <w:sz w:val="28"/>
          <w:szCs w:val="28"/>
        </w:rPr>
        <w:t>Általános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Felek minden szükséges intézkedést kötelesek megtenni a vízzel összefüggő megbetegedések megelőzése, ellenőrzése és visszaszorítása érdekében olyan integrált vízgazdálkodási rendszerek keretében, amely a vízforrások fenntartható használatát, az emberi egészséget nem veszélyeztető és a környezeti vízminőség megtartását és a vízi ökoszisztémák védelmé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Felek minden szükséges intézkedést kötelesek megtenni különösen annak érdekében, hogy elérjék a következő célkitűz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észséges, teljes értékű ivóvízzel való ellátás, amely mentes minden mikroorganizmustól és parazitától, valamint olyan anyagoktól, amelyek mennyiségük vagy koncentrációjuk miatt potenciális veszélyt jelentenek az ember egészségére. Ez vonatkozik az ivóvíznyerő források védelmére, a vízkezelésre, valamint a közösségi rendszerek létesítésére, fejlesztésére és fenntartására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felelő szennyvízelvezetés és -kezelés az ember egészségére és a környezetre kielégítő védelmet jelentő megoldással, amelyet elsősorban közösségi rendszerek kialakítása, fejlesztése és fenntartása útján kell megvalós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vóvízforrásként használt vízbázisok és a kapcsolódó vízi ökoszisztémák hatékony védelme az egyéb szennyezésektől, beleértve a veszélyes anyagok mezőgazdasági, ipari és egyéb kibocsátását (emisszióját). Ennek célja az ember egészségére és a vízi ökoszisztémákra veszélyesnek tartott anyagok kibocsátásainak és emisszióinak hatékony csökkentése, illetve megszün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mber egészségének megfelelő védelme az olyan vízzel összefüggő megbetegedésekkel szemben, amelyek a fürdőzésre, az aquakultúrákban, illetve kagyló tenyésztésére és halászatára használt vizekre, szennyvízöntözésre, a mezőgazdaságban vagy az aquakultúrákban használt szennyvíziszapra vezethetők viss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ízzel összefüggő megbetegedések kitörését vagy előfordulását okozó kockázati tényezők monitorozására alkalmas és a beavatkozást lehetővé tevő hatékony megfigyelő rendszer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elen Jegyzőkönyvben az ivóvízre és a szennyvízelvezetésre és -kezelésre vonatkozó további utalások alatt az olyan ivóvíz és szennyvíz értendő, amelyre vonatkozóan követelmény, hogy megfeleljen a jelen cikk 2. bekezdésében meghatározott előírások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es Felek minden intézkedésének olyan hatásvizsgálaton kell alapulni, amely figyelembe veszi az összes következményt, beleértve az előnyöket, hátrányokat és költségek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mberi egész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ízbázisok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nntartható fejlődés vonatkozásában, számításba véve minden javasolt intézkedésnek az egyes környezeti közegekre gyakorolt eltérő új hatás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észes Felek kötelesek megtenni minden megfelelő lépést olyan jogi, adminisztratív és gazdasági keretek megteremtésére, amelyek stabilak és ahol a köz-, a magán- és önkéntes szektor hozzájárulhat a vízgazdálkodás fejlesztéséhez, a vízzel összefüggő megbetegedések megelőzéséhez, ellenőrzéséhez és visszaszorít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észes Felek megkövetelik, hogy a közhatóságok megfelelő mértékben vegyék tekintetbe a lehetséges közegészségügyi következményeket, ha olyan intézkedéseket terveznek tenni, illetve más szervezetek olyan tevékenységeit hagyják jóvá, amelynek a jelen Jegyzőkönyv hatálya alá tartozó vizek környezetére jelentős hatása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mennyiben a Részes Fél A határokon átterjedő hatásokra vonatkozó környezeti hatásvizsgálatról szóló egyezménynek Részes Fele, a szóban forgó Részes Fél hatóságainak a tervezett tevékenység során oly módon kell eleget tenniük az Egyezmény követelményeinek, hogy eljárásuk kielégítse a jelen cikk 6. bekezdésében foglalt követelmén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Jegyzőkönyv előírásai nem érintik a Részes Felek azon jogát, hogy a jelen Jegyzőkönyvben megállapítottaknál szigorúbb intézkedéseket tartsanak fenn, fogadjanak el vagy hajtsanak vég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jelen Jegyzőkönyv előírásai nem érintik a jelen Jegyzőkönyv Részes Feleinek azon jogait és kötelezettségeit, amelyek az Egyezményből vagy bármely más érvényes nemzetközi megállapodásból következnek, kivéve, ha a jelen Jegyzőkönyv követelményei szigorúbbak, mint az Egyezmény vagy az adott, érvényes nemzetközi megállapodás vonatkozó előírásai.</w:t>
      </w:r>
    </w:p>
    <w:p>
      <w:pPr>
        <w:pStyle w:val="Normal"/>
        <w:autoSpaceDE w:val="false"/>
        <w:spacing w:before="240" w:after="240"/>
        <w:jc w:val="center"/>
        <w:rPr>
          <w:i/>
          <w:i/>
          <w:iCs/>
        </w:rPr>
      </w:pPr>
      <w:r>
        <w:rPr>
          <w:i/>
          <w:iCs/>
        </w:rPr>
        <w:t>5. cikk</w:t>
      </w:r>
    </w:p>
    <w:p>
      <w:pPr>
        <w:pStyle w:val="Normal"/>
        <w:autoSpaceDE w:val="false"/>
        <w:spacing w:before="240" w:after="240"/>
        <w:jc w:val="center"/>
        <w:rPr>
          <w:sz w:val="28"/>
          <w:szCs w:val="28"/>
        </w:rPr>
      </w:pPr>
      <w:r>
        <w:rPr>
          <w:sz w:val="28"/>
          <w:szCs w:val="28"/>
        </w:rPr>
        <w:t>Elvek és megközelít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elen Jegyzőkönyv végrehajtása terén tett intézkedések során a Részes Feleknek elsősorban a következő elveket és megközelítéseket kell követniü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ővigyázatosság elve, amelynek értelmében a vízzel összefüggő megbetegedések megelőzésére, ellenőrzésére és visszaszorítására irányuló beavatkozás nem halasztható olyan alapon, hogy a tudományos kutatás nem igazolta teljesen az ok-okozati kapcsolatot a beavatkozás célja, illetve aközött, hogy az adott tényező milyen mértékben járulhat hozzá a vízzel összefüggő megbetegedések és/vagy a határon átterjedő hatások előfordulási gyakoriság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nnyező fizet” elve, amelynek értelmében a szennyezést okozónak kell fizetnie a szennyezés megelőzésének, ellenőrzésének és csökkentésének költség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gyes államoknak az Egyesült Nemzetek Alapokmányával és a nemzetközi jog elveivel összhangban szuverén joga, hogy erőforrásaikat a saját környezetvédelmi és fejlesztési politikájukat követve kiaknázzák, és felelősek a joghatóságuk, illetve az ellenőrzésük alá tartozó területen biztosítani, hogy a tevékenységük ne károsítsa más államok környezetét, illetve az ország joghatóságán kívüli terüle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ízbázisokkal úgy kell gazdálkodni, hogy anélkül elégítsék ki a jelen generáció szükségleteit, hogy azzal veszélyeztetnék a jövő generációk szükségletei kielégítésének lehet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előző intézkedéseket kell tenni a vízzel összefüggő megbetegedések kitörésének, illetve előfordulásának elkerülése, valamint az ivóvízforrásként használt vízbázisok védelme érdekében, mivel az ilyen cselekvés hatékonyabb válasz a veszélyre és költséghatékonyabb, mint a helyreáll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ízbázisokra vonatkozó minden beavatkozás a megfelelő legalsó igazgatási szinten történj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víz társadalmi, gazdasági és környezeti érték, amellyel úgy kell gazdálkodni, hogy szem előtt tartsuk ezen értékek leginkább elfogadható és fenntartható kombináci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lő kell segíteni a hatékony vízhasználatot gazdasági eszközökkel és a tudatosság fejlesz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Elő kell segíteni a lakosság tájékoztatását és részvételét a vízzel és az egészséggel kapcsolatos döntéshozatalban többek között annak érdekében, hogy a döntések minősége és végrehajthatósága javuljon, hogy a témával összefüggésben növekedjen a lakosság tudatossága, hogy lehetősége legyen a lakosságnak szempontjai kifejezésére és az érintett hatóságok megfelelően figyelembe vehessék ezeket az érdekeket. Ezen tájékoztatás és részvétel mellett biztosítani kell továbbá a jogi és adminisztratív lehetőséget is a vonatkozó döntések felülvizsgálat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vízbázisokkal - amennyire lehetséges - a teljes vízgyűjtő területre alapozva integráltan kell gazdálkodni úgy, hogy a társadalmi és gazdasági fejlődés összekapcsolódjon a természetes ökoszisztéma védelmével, és hogy a vízkészlet-gazdálkodás a többi környezeti közegre vonatkozó szabályozó intézkedésekkel összhangban legyen. Ezt az integrált megközelítést a teljes vízgyűjtő területre alkalmazni kell, függetlenül attól, hogy határokat átlépő vagy nem, bevonva az érintett tengerparti vizeket, a felszín alatti teljes vízbázist, illetve a vízgyűjtő vagy a felszín alatti vízbázis érintett rész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Különleges figyelmet kell fordítani azok védelmére, akik a vízzel összefüggő megbetegedésre különösen érzéken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Biztosítani kell az egyenlő mértékű hozzájutást a vízhez, mind mennyiségben, mind minőségben a népesség minden egyes tagja számára, de különösen azok számára, akik hátrányos helyzetben vannak vagy társadalmilag kirekesztet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természetes és jogi személyek, valamint az intézmények mind az állami, mind a magánszektorban kötelesek hozzájárulni a vízi környezet és a vízforrások védelméhez,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Jelen Jegyzőkönyv végrehajtása során megfelelő hangsúlyt kell kapnia a helyi problémáknak, igényeknek és ismereteknek.</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autoSpaceDE w:val="false"/>
        <w:spacing w:before="240" w:after="240"/>
        <w:jc w:val="center"/>
        <w:rPr>
          <w:i/>
          <w:i/>
          <w:iCs/>
        </w:rPr>
      </w:pPr>
      <w:r>
        <w:rPr>
          <w:i/>
          <w:iCs/>
        </w:rPr>
        <w:t>6. cikk</w:t>
      </w:r>
    </w:p>
    <w:p>
      <w:pPr>
        <w:pStyle w:val="Normal"/>
        <w:autoSpaceDE w:val="false"/>
        <w:spacing w:before="240" w:after="240"/>
        <w:jc w:val="center"/>
        <w:rPr>
          <w:sz w:val="28"/>
          <w:szCs w:val="28"/>
        </w:rPr>
      </w:pPr>
      <w:r>
        <w:rPr>
          <w:sz w:val="28"/>
          <w:szCs w:val="28"/>
        </w:rPr>
        <w:t>Célkitűzések és határid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Jegyzőkönyv céljainak elérése érdekében a Részes Feleknek a következő célokat kell köv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vóvízhez való hozzájutást mindenki szám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ennyvízelvezetési és -kezelési lehetőséget mindenki számára a vízkészletek fenntartható használatát, az ember egészségét nem veszélyeztető vízminőség és a vízi ökoszisztémák védelmét biztosító integrált vízgazdálkodási rendszer ker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ntiek megvalósítása érdekében a Részes Felek mindegyike köteles meghatározni, nyilvánosságra hozni és időszakonként felülvizsgálni azon szabványokra és teljesülési szintjükre vonatkozó nemzeti és/vagy helyi célkitűzéseket, amelyek a vízzel összefüggő megbetegedések elleni magas színvonalú védelem eléréséhez, illetve fenntartásához szükségesek. A célkitűzéseket időszakonként felül kell vizsgálni. Mindezek során megfelelő gyakorlati, illetve egyéb intézkedéssel kell biztosítaniuk a lakosság részvételét áttekinthető és méltányos keretek között, valamint gondoskodniuk kell arról, hogy nyilvánosság bevonásának eredményét számításba vegyék. Azon esetek kivételével, amikor a vízzel összefüggő megbetegedések megelőzése, szabályozása és csökkentése érdekében teendő országos vagy helyi körülmények azt nem indokolják, a célkitűzéseknek egyebek között ki kell terjedniü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olgáltatott ivóvíz minőségére az Egészségügyi Világszervezetnek az ivóvíz minőségére vonatkozó irányelveire alapozv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ízzel összefüggő megbetegedések járványainak visszaszorítására, illetve esetszámuk csökken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látási területre, illetve az ellátandó népesség nagyságára vagy arányára, amelyet a közösségi ivóvízellátó rendszerrel kell kiszolgálni, vagy ahol az ivóvízellátás biztosítását más módon kell fejlesz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látási területre, illetve az ellátandó népesség nagyságára vagy arányára, amelyet a közösségi szennyvízelvezető és -kezelő rendszerrel kell kiszolgálni, vagy ahol a szennyvízelvezetés és -kezelést más módon kell fejlesz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eljesítendő színvonal elérésére mind a közösségi rendszerek, mind az egyedi ivóvízellátás és szennyvízelvezetés és -kezelés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ivóvízellátás és szennyvízelvezetés és -kezelés elismerten jó gyakorlatának alkalmazására, beleértve az ivóvíz forrásaként használt vizek védel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alábbi kibocsátások előfordul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ezeletlen szennyvíz,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kezeletlen záporvíz túlfolyás a szennyvízgyűjtő rendszerekből a jelen Jegyzőkönyv hatálya alá tartozó vizek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Szennyvíztisztító berendezésekből a jelen Jegyzőkönyv hatálya alá tartozó befogadóba kibocsátott szennyvíz minőség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özösségi vagy más szennyvíztisztító rendszerekből származó szennyvíziszap ártalmatlanítására és hasznosítására, valamint az öntözésre használt szennyvíz minőségére, figyelembe véve az Egészségügyi Világszervezetnek és az Egyesült Nemzetek Környezetvédelmi Programjának a szennyvíz és az ürülék mezőgazdaságban és aqua-kultúrákban történő biztonságos használatára vonatkozó irányelv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ivóvízforrásként, az általában fürdőzésre, az aquakultúrákhoz, valamint a kagyló/rák tenyésztésére és halászatára igénybe vett vizek minőség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Elismerten jó vízgazdálkodási gyakorlat alkalmazására a fürdőzésre igénybe vett zárt víztárolókná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z olyan különösen szennyezett helyszínek feltárására és rehabilitációjára, amelyek a jelen Jegyzőkönyv hatálya alá tartozó vizekre káros hatást jelentenek vagy jelenthetnek, és ezzel a vízzel összefüggő megbetegedések kialakulásával fenyeget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vízbázisok védelmére szolgáló vízgazdálkodási rendszerek hatékonyságára, beleértve az elismerten jó gyakorlat alkalmazását az összes szennyező forrás felügyelete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szolgáltatott ivóvíz és az ezen bekezdésben megfogalmazott célkitűzések körébe tartozó egyéb vizek minőségére vonatkozó tájékoztatás gyakoriságára a 7. cikk 2. bekezdése által előírt információk közzététele közti időszakok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egyzőkönyv elfogadása utáni két éven belül minden Részes Fél köteles meghatározni és nyilvánosságra hozni a jelen cikk 2. bekezdésében említett célkitűzéseket, valamint ezek végrehajtási határ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hol előreláthatólag hosszú időt vesz igénybe a célkitűzések megvalósítása, átmeneti, illetve szakaszos tervet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jelen cikk 2. bekezdésében meghatározott célkitűzések megvalósítása érdekében minden Részes Fél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határozni az illetékes hatóságok együttműködésének rendjét országos és helyi szint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rszághatárokon átterjedő, illetve országos és/vagy helyi vízgazdálkodási programot kidolgozni lehetőleg vízgyűjtő területenként vagy felszín alatti vízbázisonként. Ennek keretében megfelelő gyakorlati és egyéb szükséges intézkedéseket kell tenni, hogy biztosítsák a lakosság részvételét átlátható és méltányos keretek között, valamint annak érdekében, hogy a lakosság részvételének eredményét figyelembe vegyék. Ezeket a terveket be lehet építeni az egyéb kapcsolódó tervekbe, programokba és dokumentumokba, amelyeket más célok megvalósítására alakítottak ki, feltéve, hogy lehetővé teszik, hogy a lakosság világosan megérthesse a jelen cikkben megfogalmazott célkitűzések elérését szolgáló javaslatokat és végrehajtási idejü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ogi és intézményi keretet kell kialakítani és fenntartani az ivóvíz minőségének rendszeres ellenőrzésére, valamint a minőségi követelmények érvényesí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Létrehozni és fenntartani az e cikk 2. bekezdésében rögzített célkitűzésekre irányuló követelmények és teljesítési szintek monitorozását, elősegítését és - ahol ez szükséges - érvényesítését célzó kereteket, megfelelő esetekben beleértve a jogi és intézményi kereteket is.</w:t>
      </w:r>
    </w:p>
    <w:p>
      <w:pPr>
        <w:pStyle w:val="Normal"/>
        <w:autoSpaceDE w:val="false"/>
        <w:spacing w:before="240" w:after="240"/>
        <w:jc w:val="center"/>
        <w:rPr>
          <w:i/>
          <w:i/>
          <w:iCs/>
        </w:rPr>
      </w:pPr>
      <w:r>
        <w:rPr>
          <w:i/>
          <w:iCs/>
        </w:rPr>
        <w:t>8. cikk</w:t>
      </w:r>
    </w:p>
    <w:p>
      <w:pPr>
        <w:pStyle w:val="Normal"/>
        <w:autoSpaceDE w:val="false"/>
        <w:spacing w:before="240" w:after="240"/>
        <w:jc w:val="center"/>
        <w:rPr>
          <w:sz w:val="28"/>
          <w:szCs w:val="28"/>
        </w:rPr>
      </w:pPr>
      <w:r>
        <w:rPr>
          <w:sz w:val="28"/>
          <w:szCs w:val="28"/>
        </w:rPr>
        <w:t>Jelzőrendszer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Minden Részes Fél köteles szükség szerint biztosítani,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tfogó országos és/vagy helyi felügyeleti (surveillance) és előrejelző rendszert létesítsenek, tartsanak fenn és fejlesszenek annak érdekében,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felismerjék a vízzel összefüggő megbetegedések jelentkezését vagy járvány kitörését, illetve ezek jelentős kockázatát, beleértve a vízszennyezési eseményeket és a különleges időjárási helyz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azonnali és egyértelmű bejelentést lehessen tenni az illetékes hatóságoknak a megbetegedések előfordulásáról, járványról vagy annak fenyeg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i) </w:t>
      </w:r>
      <w:r>
        <w:rPr>
          <w:rFonts w:cs="Times New Roman"/>
          <w:b/>
          <w:bCs/>
          <w:kern w:val="0"/>
          <w:sz w:val="20"/>
          <w:szCs w:val="20"/>
        </w:rPr>
        <w:t>bármely vízzel összefüggő megbetegedésből származó, fenyegető közegészségügyi veszélyhelyzet esetében az érintett lakosság körében terjesszék az illetékes hatóság rendelkezésére álló minden információt, amely segítheti a lakosságot a veszély megelőzésében vagy a kár csökkent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v) </w:t>
      </w:r>
      <w:r>
        <w:rPr>
          <w:rFonts w:cs="Times New Roman"/>
          <w:b/>
          <w:bCs/>
          <w:kern w:val="0"/>
          <w:sz w:val="20"/>
          <w:szCs w:val="20"/>
        </w:rPr>
        <w:t>ajánlásokat tegyenek az illetékes hatóságoknak és szükség esetén a lakosságnak a megelőző és a gyógykezelést, illetve az elhárítást szolgáló intézkedésekre vonatkozó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Átfogó országos és helyi intézkedési tervet dolgozzanak ki a betegségek előfordulása, járványveszély vagy annak kockázata esetén teendő intézkedése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lletékes hatóságok rendelkezzenek az intézkedési terv végrehajtásához szükséges kapacitással a betegségek előfordulása, járvány vagy annak kockázata eset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ízzel összefüggő megbetegedések megfigyelő és előrejelzési rendszerei, az intézkedési tervek és a végrehajtáshoz szükséges kapacitás biztosítása kapcsolható az egyéb veszélyhelyzetekre vonatkozó cselekvési programok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inden Részes Fél köteles a Részes Féllé válását követő három éven belül létrehozni a jelen cikk 1. bekezdése szerinti figyelő és előrejelző rendszereket, valamint kidolgozni az intézkedési tervet és biztosítani a végrehajtáshoz szükséges kapacitást.</w:t>
      </w:r>
    </w:p>
    <w:p>
      <w:pPr>
        <w:pStyle w:val="Normal"/>
        <w:autoSpaceDE w:val="false"/>
        <w:spacing w:before="240" w:after="240"/>
        <w:jc w:val="center"/>
        <w:rPr>
          <w:i/>
          <w:i/>
          <w:iCs/>
        </w:rPr>
      </w:pPr>
      <w:r>
        <w:rPr>
          <w:i/>
          <w:iCs/>
        </w:rPr>
        <w:t>9. cikk</w:t>
      </w:r>
    </w:p>
    <w:p>
      <w:pPr>
        <w:pStyle w:val="Normal"/>
        <w:autoSpaceDE w:val="false"/>
        <w:spacing w:before="240" w:after="240"/>
        <w:jc w:val="center"/>
        <w:rPr/>
      </w:pPr>
      <w:r>
        <w:rPr>
          <w:sz w:val="28"/>
          <w:szCs w:val="28"/>
        </w:rPr>
        <w:t>Közösségi tudatosság, oktatás, képzés, kutatás, fejlesztés és tájékoz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Részes Felek kötelesek lépéseket tenni a lakosság minden rétegének kellő felvilágosítására a következők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ízgazdálkodás és a közegészségügy jelentősége és kapcsola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mészetes és jogi személyeknek, valamint intézményeknek a magán- és közjogból fakadó, vízzel kapcsolatos jogai és jogosítványai, illetve ezzel összefüggő kötelezettségei, mind az állami, mind a magánszektorban, továbbá erkölcsi kötelességük a vízi környezet és a természeti vízadó források védelméhez való hozzájárulás tekint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es Felek kötelesek elősegíteni,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ízgazdálkodásért és a vízellátásért, valamint a szennyvíz elvezetéséért és kezeléséért felelősök megértsék munkájuk közegészségügyi vonatkozásai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egészségügyért felelősök megértsék a vízgazdálkodás, vízellátás és szennyvízelvezetés és -kezelés alapelv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es Felek támogatják a vízadó források, a vízellátó és szennyvíz-ártalmatlanító rendszerek üzemeltetéséhez szükséges szakmai és műszaki személyi állomány oktatását és képzését, valamint elősegíteni, hogy ismereteiket és hozzáértésüket fejlesszék, illetve korszerűsítsék. Az oktatásnak és képzésnek ki kell terjedni a vonatkozó közegészségügyi szempont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es Felek támogatj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ízzel összefüggő megbetegedések megelőzését, ellenőrzését és csökkentését szolgáló költséghatékony eszközök és módszerek kutatását és fejlesz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ntegrált információs rendszerek fejlesztését és a hosszú távú trendekre, aktuális és korábbi problémákra, valamint ezek sikeres megoldására vonatkozó információk kezelésére, a víz és egészség területén, és az illetékes hatóságok ezen információkkal történő ellátását.</w:t>
      </w:r>
    </w:p>
    <w:p>
      <w:pPr>
        <w:pStyle w:val="Normal"/>
        <w:autoSpaceDE w:val="false"/>
        <w:spacing w:before="240" w:after="240"/>
        <w:jc w:val="center"/>
        <w:rPr>
          <w:i/>
          <w:i/>
          <w:iCs/>
        </w:rPr>
      </w:pPr>
      <w:r>
        <w:rPr>
          <w:i/>
          <w:iCs/>
        </w:rPr>
        <w:t>10. cikk</w:t>
      </w:r>
    </w:p>
    <w:p>
      <w:pPr>
        <w:pStyle w:val="Normal"/>
        <w:autoSpaceDE w:val="false"/>
        <w:spacing w:before="240" w:after="240"/>
        <w:jc w:val="center"/>
        <w:rPr>
          <w:sz w:val="28"/>
          <w:szCs w:val="28"/>
        </w:rPr>
      </w:pPr>
      <w:r>
        <w:rPr>
          <w:sz w:val="28"/>
          <w:szCs w:val="28"/>
        </w:rPr>
        <w:t>A nyilvánosság tájékoz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jelen Jegyzőkönyvben a bizonyos információk, illetve dokumentumok nyilvánosságra hozatalára vonatkozó, a Részes Felek számára előírt kötelezettségek mellett, minden Részes Fél lépéseket tesz saját jogi szabályozása keretében, hogy lehetővé tegye a nyilvánosság hozzáférését az illetékes hatóságok birtokában lévő információkhoz, amelyek indokoltan szükségesek a társadalmi vitára bocsátás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6. cikkel összhangban meghatározott célokról és a végrehajtásuk időpontjáról, valamint a kialakított vízgazdálkodási terv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8. cikkel összhangban, felügyeleti és előrejelző rendszerek, valamint a veszélyhelyzet kezelési tervek kialakításáról, fejlesztéséről és karbantar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9. cikkel összhangban a lakosság tudatosságának, az oktatásnak, a képzésnek, a kutatásnak, a fejlesztésnek, valamint a tájékoztatásnak az elősegítés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Minden Részes Fél köteles biztosítani, hogy igény esetén az illetékes hatóságok a jelen Jegyzőkönyv végrehajtása szempontjából fontos egyéb információkat a nemzeti jognak megfelelően megfelelő időn belül tegyék hozzáférhetővé a lakosság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es Felek biztosítják, hogy a 7. cikk 4. bekezdésében és a jelen cikk 1. bekezdésében meghatározott információk megismerés céljából a nyilvánosság számára térítésmentesen hozzáférhetők legyenek minden ésszerűen elfogadható időpontban, valamint megfelelő lehetőségeket biztosítanak, hogy az indokolt költségek megtérítése ellenében a lakosság ezen információk másolataihoz hozzájuthass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jelen Jegyzőkönyv egyetlen előírása sem kötelezi a közhatóságokat, hogy információt nyilvánosságra hozzanak, illetve az információt a nyilvánosság számára hozzáférhetővé tegyék,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hatóság nem rendelkezik az információ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jékoztatás iránti igény nyilvánvalóan ésszerűtlen vagy túlzottan általános formában merül fel,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nformáció még befejezés előtt álló anyagra vonatkozik vagy az illetékes hatóságok belső kommunikációját érinti, azzal a feltétellel, hogy erre a mentesítésre a belső jog vagy szokásjog lehetőséget ad és a közzététel közérdeket sér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jelen Jegyzőkönyv egyetlen előírása sem kötelezi a közhatóságokat, hogy információt nyilvánosságra hozzanak, illetve az információt a nyilvánosság számára hozzáférhetővé tegyék, ha az információ közzététele veszélyez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hatóságok eljárásainak bizalmas jellegét, abban az esetben, ha a titkosítást nemzeti jogszabály írja 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emzetközi kapcsolatokat, az ország és a közbiztonság védel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gazságszolgáltatás folyamatát, az egyén tisztességes bírósági tárgyaláshoz való jutásának lehetőségét, illetve a közhatóság képességét bűnügyi vagy fegyelmi jellegű vizsgálat lebonyol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ereskedelmi és ipari információ bizalmasságát, ha a bizalmas jelleget jogszabály védi törvényes gazdasági érdekek védelme érdekében. Ezen kereteken belül a környezetvédelmi szempontból lényeges emisszióra és kibocsátásra vonatkozó információt meg kell ad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ellemi tulajdonhoz fűződő jog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ermészetes személyek személyes adatainak és/vagy a rájuk vonatkozó nyilvántartásnak a bizalmasságát abban az esetben, ha az illető személy nem járult hozzá az információ nyilvánosságra hozatalához, és a nemzeti jog biztosítja a bizalmas jelle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ért adatokat szolgáltató harmadik fél érdekeit, ha az érintett fél számára ez nem kötelező vagy nem tehető jogilag kötelezővé, illetve az érintett fél nem egyezett bele az adatok kiadásáb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örnyezetet, amelyre az információ vonatkozik, mint pl. ritka fajok tenyészhelye. Az információk közzétételének ilyen alapon való korlátozását megszorító jelleggel kell kezelni, figyelembe véve, hogy a közlés korlátozása a nyilvánosság érdekét szolgálja-e, valamint azt, hogy az információ emisszióra vagy környezetbe történő kibocsátásra vonatkozik-e.</w:t>
      </w:r>
    </w:p>
    <w:p>
      <w:pPr>
        <w:pStyle w:val="Normal"/>
        <w:autoSpaceDE w:val="false"/>
        <w:spacing w:before="240" w:after="240"/>
        <w:jc w:val="center"/>
        <w:rPr>
          <w:i/>
          <w:i/>
          <w:iCs/>
        </w:rPr>
      </w:pPr>
      <w:r>
        <w:rPr>
          <w:i/>
          <w:iCs/>
        </w:rPr>
        <w:t>11. Cikk</w:t>
      </w:r>
    </w:p>
    <w:p>
      <w:pPr>
        <w:pStyle w:val="Normal"/>
        <w:autoSpaceDE w:val="false"/>
        <w:spacing w:before="240" w:after="240"/>
        <w:jc w:val="center"/>
        <w:rPr>
          <w:sz w:val="28"/>
          <w:szCs w:val="28"/>
        </w:rPr>
      </w:pPr>
      <w:r>
        <w:rPr>
          <w:sz w:val="28"/>
          <w:szCs w:val="28"/>
        </w:rPr>
        <w:t>Nemzetközi együttműkö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Részes Felek együttműködnek és szükség esetén segítik egym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elen Jegyzőkönyv célkitűzéseinek támogatását célzó nemzetközi akciók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érelemre a jelen Jegyzőkönyv végrehajtására készült országos és helyi tervek alkalmazásában.</w:t>
      </w:r>
    </w:p>
    <w:p>
      <w:pPr>
        <w:pStyle w:val="Normal"/>
        <w:autoSpaceDE w:val="false"/>
        <w:spacing w:before="240" w:after="240"/>
        <w:jc w:val="center"/>
        <w:rPr>
          <w:i/>
          <w:i/>
          <w:iCs/>
        </w:rPr>
      </w:pPr>
      <w:r>
        <w:rPr>
          <w:i/>
          <w:iCs/>
        </w:rPr>
        <w:t>13. cikk</w:t>
      </w:r>
    </w:p>
    <w:p>
      <w:pPr>
        <w:pStyle w:val="Normal"/>
        <w:autoSpaceDE w:val="false"/>
        <w:spacing w:before="240" w:after="240"/>
        <w:jc w:val="center"/>
        <w:rPr>
          <w:sz w:val="28"/>
          <w:szCs w:val="28"/>
        </w:rPr>
      </w:pPr>
      <w:r>
        <w:rPr>
          <w:sz w:val="28"/>
          <w:szCs w:val="28"/>
        </w:rPr>
        <w:t>Az országhatárokat átlépő vizekkel kapcsolatos együttműkö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11. és 12. cikkben meghatározott kötelezettségeken túlmenően azok a Részes Felek, amelyek ugyanazon a határvízen érintkeznek egymással, kötelesek együttműködni, és ahol szükséges, segíteni egymást a vízzel összefüggő megbetegedések határokon átterjedő hatásainak megelőzése, ellenőrzése és visszaszorítása érdekében. Különös figyelmet kell fordítaniuk a következő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nformációcsere és az ismeretek megosztása a határvizekkel és az azokkal kapcsolatos problémákkal és kockázatokkal kapcsolatos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Törekedniük kell arra, hogy az ugyanazzal a határvízzel érintkező Részes Felekkel közösen, illetve összehangoltan a 6. cikk 5 </w:t>
      </w:r>
      <w:r>
        <w:rPr>
          <w:rFonts w:cs="Times New Roman"/>
          <w:b/>
          <w:bCs/>
          <w:i/>
          <w:iCs/>
          <w:kern w:val="0"/>
          <w:sz w:val="20"/>
          <w:szCs w:val="20"/>
        </w:rPr>
        <w:t xml:space="preserve">b) </w:t>
      </w:r>
      <w:r>
        <w:rPr>
          <w:rFonts w:cs="Times New Roman"/>
          <w:b/>
          <w:bCs/>
          <w:kern w:val="0"/>
          <w:sz w:val="20"/>
          <w:szCs w:val="20"/>
        </w:rPr>
        <w:t>pontja szerinti vízgazdálkodási tervet, valamint a 8. cikk (1) bekezdése szerinti felügyeleti és előrejelző rendszereket és intézkedési terveket dolgozzanak ki annak érdekében, hogy kezelni tudják a vízzel összefüggő megbetegedéseket és járványokat vagy ezek fenyegető kockázatát, különösen vízszennyezési esetek vagy különleges időjárás okozta események alkalm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atárvizeikre vonatkozó egyezmények és egyéb megállapodások összehangolása az egyenlőség és kölcsönösség alapján a jelen Jegyzőkönyv alapelveivel összefüggő ellentmondások megszüntetése és annak céljait illető kölcsönös kapcsolataik és viselkedésük meghatároz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észes Felek bármelyikének kérése alapján végzendő konzultáció az emberi egészséget érintő bármely káros hatás jelentőségéről, ha a hatás vízzel összefüggő betegséghez veze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érintett Részes Felek az Egyezmény Részes Felei, a vízzel összefüggő betegségek határokon átterjedő hatásai területén az együttműködésnek és segítségnyújtásnak az Egyezmény előírásaival összhangban kell történnie.</w:t>
      </w:r>
    </w:p>
    <w:p>
      <w:pPr>
        <w:pStyle w:val="Normal"/>
        <w:numPr>
          <w:ilvl w:val="0"/>
          <w:numId w:val="0"/>
        </w:numPr>
        <w:autoSpaceDE w:val="false"/>
        <w:spacing w:before="0" w:after="240"/>
        <w:jc w:val="center"/>
        <w:outlineLvl w:val="6"/>
        <w:rPr>
          <w:b/>
          <w:b/>
          <w:bCs/>
          <w:sz w:val="28"/>
          <w:szCs w:val="28"/>
        </w:rPr>
      </w:pPr>
      <w:r>
        <w:rPr>
          <w:b/>
          <w:bCs/>
          <w:sz w:val="28"/>
          <w:szCs w:val="28"/>
        </w:rPr>
        <w:t>2000. évi XLIII. törvény</w:t>
      </w:r>
    </w:p>
    <w:p>
      <w:pPr>
        <w:pStyle w:val="Normal"/>
        <w:numPr>
          <w:ilvl w:val="0"/>
          <w:numId w:val="0"/>
        </w:numPr>
        <w:autoSpaceDE w:val="false"/>
        <w:spacing w:before="0" w:after="240"/>
        <w:jc w:val="center"/>
        <w:outlineLvl w:val="6"/>
        <w:rPr>
          <w:b/>
          <w:b/>
          <w:bCs/>
          <w:sz w:val="28"/>
          <w:szCs w:val="28"/>
        </w:rPr>
      </w:pPr>
      <w:r>
        <w:rPr>
          <w:b/>
          <w:bCs/>
          <w:sz w:val="28"/>
          <w:szCs w:val="28"/>
        </w:rPr>
        <w:t>a hulladékgazdálkod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 a környezet védelme érdekében, különös tekintettel a Magyar Köztársaságnak az Európai Unióval fennálló és más nemzetközi megállapodásokból adódó kötelezettségei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fenntartható fejlődés, a jövő generációk létfeltételeinek, lehetőségeinek biztos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z energia- és nyersanyagfogyasztás mérséklése, a felhasználás hatékonyságának növelése, a hulladék mennyiségének csökken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mberi egészség, a természeti és épített környezet, hulladék okozta terhelésének mérséklése</w:t>
      </w:r>
    </w:p>
    <w:p>
      <w:pPr>
        <w:pStyle w:val="Normal"/>
        <w:autoSpaceDE w:val="false"/>
        <w:jc w:val="both"/>
        <w:rPr/>
      </w:pPr>
      <w:r>
        <w:rPr/>
        <w:t>érdekében - az Alkotmánnyal összhangban - a következő törvényt alkotja:</w:t>
      </w:r>
    </w:p>
    <w:p>
      <w:pPr>
        <w:pStyle w:val="Normal"/>
        <w:autoSpaceDE w:val="false"/>
        <w:rPr/>
      </w:pPr>
      <w:r>
        <w:rPr/>
      </w:r>
    </w:p>
    <w:p>
      <w:pPr>
        <w:pStyle w:val="Normal"/>
        <w:rPr/>
      </w:pPr>
      <w:r>
        <w:rPr/>
      </w:r>
    </w:p>
    <w:p>
      <w:pPr>
        <w:pStyle w:val="Normal"/>
        <w:rPr/>
      </w:pPr>
      <w:r>
        <w:rPr/>
      </w:r>
    </w:p>
    <w:p>
      <w:pPr>
        <w:pStyle w:val="Normal"/>
        <w:autoSpaceDE w:val="false"/>
        <w:spacing w:before="240" w:after="240"/>
        <w:jc w:val="center"/>
        <w:rPr/>
      </w:pPr>
      <w:r>
        <w:rPr>
          <w:sz w:val="28"/>
          <w:szCs w:val="28"/>
        </w:rPr>
        <w:t>Elhagyott hulladé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z ingatlanon elhagyott hulladék kezelési kötelezettsége a hulladék tulajdonosát, ha annak személye nem állapítható meg - ellenkező bizonyításig - az ingatlan tulajdonosát terh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lepülési önkormányzat, közigazgatási területén a közterületen elhagyott hulladék elszállításáról és hasznosításáról, illetve ártalmatlanításáról a közszolgáltatás keretein belül - a 31. §-nak megfelelően - gondosko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rnyezetvédelmi hatóság az elhagyott hulladék elszállítására és ártalmatlanítására kötele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ulladék tulajdono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ngatlan tulajdonosát, abban az esetben, ha a hulladék tulajdonosának személye nem állapítható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területen elhagyott hulladék esetében a települési önkormányzatot,</w:t>
      </w:r>
    </w:p>
    <w:p>
      <w:pPr>
        <w:pStyle w:val="Normal"/>
        <w:autoSpaceDE w:val="false"/>
        <w:jc w:val="both"/>
        <w:rPr/>
      </w:pPr>
      <w:r>
        <w:rPr/>
        <w:t>ha az (1)-(2) bekezdésben foglalt kötelezettséget önként nem teljes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elhagyott hulladék tulajdonosa azonosítható, a költségviselő vele szemben a hulladékkezelés és az eljárás költségeit érvényesíti.</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jelenleg hatályos jogszabályok hiányosságait hivatott pótolni a törvény azon új előírása, mely szerint az elhagyott hulladék kezelésének kötelezettsége elsősorban a hulladék tulajdonosát, ha annak személye nem állapítható meg - az ellenkező bizonyításáig - az ingatlan tulajdonosát terheli. E rendelkezés a korábbiakban már említett ingatlantulajdonossal kapcsolatos tulajdonvédelmi ösztönzést próbálja megcélozni, másfelől megpróbálja elérni, hogy megszűnjenek az illegális lerakók, az erdőszéli szemétkupacok és a jelenleg közterületen elhelyezett roncsautó-telepek. A törvény értelmében a közterületen elhagyott hulladék esetén a hulladékkezelési kötelezettség a települési önkormányzatot terheli, lehetőség van azonban arra, hogy amennyiben az elhagyott hulladék tulajdonosa azonosítható, a költségviselő érvényesítheti meghatározott költségeit.</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VESZÉLYES HULLADÉK</w:t>
      </w:r>
    </w:p>
    <w:p>
      <w:pPr>
        <w:pStyle w:val="Normal"/>
        <w:autoSpaceDE w:val="false"/>
        <w:spacing w:before="240" w:after="240"/>
        <w:jc w:val="center"/>
        <w:rPr/>
      </w:pPr>
      <w:r>
        <w:rPr>
          <w:sz w:val="28"/>
          <w:szCs w:val="28"/>
        </w:rPr>
        <w:t>A veszélyes hulladék birtokosának kötelezettség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1) A külön jogszabályokban kihirdetett hulladékjegyzékekben nem szereplő, vagy ismeretlen összetételű hulladékot veszélytelenségének, illetve veszélyességének megállapításáig veszélyes hulladékna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ilos a veszélyes hulladékot - a környezetvédelmi hatóság engedélye nélkül - más hulladékkal vagy anyaggal összekeve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eszélyes hulladékot eredményező tevékenységéről a termelőnek anyagmérleget kell készítenie. A veszélyes hulladék birtokosa köteles a veszélyes hulladék sorsát (keletkezését, gyűjtését, szállítását, kezelését, átadását, átvételét) szoros elszámolásban nyilvántartani, bizonylatolni, és arról a környezetvédelmi hatóságoknak adatokat köz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eszélyes hulladék termelője - ha jogszabály másként nem rendelkezik - köteles legalább 3 évre szóló, a veszélyes hulladék keletkezésének megelőzésére, veszélyességének és mennyiségének csökkentésére, hasznosítására vagy ártalmatlanítására vonatkozó, külön jogszabályban meghatározott tartalmú hulladékgazdálkodási tervet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áztartásban, illetőleg intézményi fogyasztásból, felhasználásból vagy szolgáltatásból keletkezett veszélyes hulladékot a termelő köteles a 20. § (3) bekezdésnek megfelelően elkülönítve, a környezet szennyezését vagy károsítását kizáró módon gyűjteni és az annak begyűjtésére és szállítására, illetőleg ártalmatlanítására engedéllyel rendelkező hulladékkezelő részére átadni, valamint a szolgáltatásért járó díjat megfizetni. A (3) és (4) bekezdés szerinti adminisztratív és tervezési kötelezettségek ezen esetekben a hulladék átvevőjét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Veszélyes hulladék kezelése csak a külön jogszabályban meghatározottaknak megfelelően, a környezetvédelmi hatóság engedélyével vég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Veszélyes hulladéknak az ország területére történő behozatala, onnan történő kivitele, illetve az ország területén történő átszállítása csak a környezetvédelmi hatóság engedélyével, külön jogszabályban meghatározott feltételekkel, „a veszélyes hulladékok országhatárokat átlépő szállításának és ártalmatlanításának ellenőrzéséről” szóló Bázeli Egyezmény előírásaival összhangban végezhető.</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veszélyes hulladékokról már rendelkezik a 102/1996. (VII. 12.) Korm. rendelet, ezért jelen törvény csak a közösségi követelményeknek megfelelő módosításokat tartalmazza, pl. a veszélyes hulladék lista közzétételével és a veszélyes hulladék osztály megszüntetésével. A törvény elfogadását követően és azzal összhangban a fenti rendelet átfogó módosítására kerül majd sor és várhatóan a műszaki követelmények alacsonyabb szintű jogszabályokban lesznek szabályozv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pPr>
      <w:r>
        <w:rPr/>
      </w:r>
    </w:p>
    <w:p>
      <w:pPr>
        <w:pStyle w:val="Normal"/>
        <w:rPr/>
      </w:pPr>
      <w:r>
        <w:rPr/>
      </w:r>
    </w:p>
    <w:p>
      <w:pPr>
        <w:pStyle w:val="Normal"/>
        <w:numPr>
          <w:ilvl w:val="0"/>
          <w:numId w:val="0"/>
        </w:numPr>
        <w:autoSpaceDE w:val="false"/>
        <w:spacing w:before="0" w:after="240"/>
        <w:jc w:val="center"/>
        <w:outlineLvl w:val="6"/>
        <w:rPr>
          <w:b/>
          <w:b/>
          <w:bCs/>
          <w:sz w:val="28"/>
          <w:szCs w:val="28"/>
        </w:rPr>
      </w:pPr>
      <w:r>
        <w:rPr>
          <w:b/>
          <w:bCs/>
          <w:sz w:val="28"/>
          <w:szCs w:val="28"/>
        </w:rPr>
        <w:t>1995. évi LVII. törvény</w:t>
      </w:r>
    </w:p>
    <w:p>
      <w:pPr>
        <w:pStyle w:val="Normal"/>
        <w:numPr>
          <w:ilvl w:val="0"/>
          <w:numId w:val="0"/>
        </w:numPr>
        <w:autoSpaceDE w:val="false"/>
        <w:spacing w:before="0" w:after="240"/>
        <w:jc w:val="center"/>
        <w:outlineLvl w:val="6"/>
        <w:rPr>
          <w:b/>
          <w:b/>
          <w:bCs/>
          <w:sz w:val="28"/>
          <w:szCs w:val="28"/>
        </w:rPr>
      </w:pPr>
      <w:r>
        <w:rPr>
          <w:b/>
          <w:bCs/>
          <w:sz w:val="28"/>
          <w:szCs w:val="28"/>
        </w:rPr>
        <w:t>a vízgazdálkod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 a vizek hasznosításával, hasznosítási lehetőségeinek megőrzésével és kártételeinek elhárításával összefüggő alapvető jogok és kötelezettségek meghatározására - a környezet- és természetvédelmi követelményekre figyelemmel - a következő törvényt alkotja:</w:t>
      </w:r>
    </w:p>
    <w:p>
      <w:pPr>
        <w:pStyle w:val="Normal"/>
        <w:autoSpaceDE w:val="false"/>
        <w:spacing w:before="240" w:after="240"/>
        <w:jc w:val="center"/>
        <w:rPr>
          <w:sz w:val="28"/>
          <w:szCs w:val="28"/>
        </w:rPr>
      </w:pPr>
      <w:r>
        <w:rPr>
          <w:sz w:val="28"/>
          <w:szCs w:val="28"/>
        </w:rPr>
        <w:t>I. Fejezet</w:t>
      </w:r>
    </w:p>
    <w:p>
      <w:pPr>
        <w:pStyle w:val="Normal"/>
        <w:numPr>
          <w:ilvl w:val="0"/>
          <w:numId w:val="0"/>
        </w:numPr>
        <w:autoSpaceDE w:val="false"/>
        <w:spacing w:before="0" w:after="240"/>
        <w:jc w:val="center"/>
        <w:outlineLvl w:val="4"/>
        <w:rPr>
          <w:b/>
          <w:b/>
          <w:bCs/>
          <w:sz w:val="20"/>
          <w:szCs w:val="20"/>
        </w:rPr>
      </w:pPr>
      <w:r>
        <w:rPr>
          <w:b/>
          <w:bCs/>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A törvény hatály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szín alatti és a felszíni vizekre (a továbbiakban: vizek), a felszín alatti vizek természetes víztartó képződményeire, illetőleg a felszíni vizek medrére és partj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rra a létesítményre, amely a vizek lefolyási és áramlási viszonyait, mennyiségét, minőségét, medrét, partját vagy a felszín alatti vizek víztartó képződményeit befolyásolja vagy megváltoztat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rra a tevékenységre, amely a vizek lefolyási és áramlási viszonyait, mennyiségét, minőségét, medrét, partját vagy a felszín alatti vizek víztartó képződményeit befolyásolja vagy megváltoztat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zek hasznosítására, hasznosíthatóságának megőrzésére és a vízkészletekkel való gazdálkod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izek megismeréséhez, állapotának feltárásához szükséges mérésre, adatok gyűjtésére, feldolgozására, szolgáltatására és felhasználására (a továbbiakban: vízrajzi tevékenység), valamint a vizek állapotának értékelésére, kuta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ízkárok elleni védelemre és védekezésre,</w:t>
      </w:r>
    </w:p>
    <w:p>
      <w:pPr>
        <w:pStyle w:val="Normal"/>
        <w:autoSpaceDE w:val="false"/>
        <w:jc w:val="both"/>
        <w:rPr/>
      </w:pPr>
      <w:r>
        <w:rPr/>
        <w:t xml:space="preserve">továbbá a </w:t>
      </w:r>
      <w:r>
        <w:rPr>
          <w:i/>
          <w:iCs/>
        </w:rPr>
        <w:t xml:space="preserve">c)-f) </w:t>
      </w:r>
      <w:r>
        <w:rPr/>
        <w:t>pontokban megjelölt tevékenységeket folytató természetes és jogi személyekre, ezek jogi személyiséggel nem rendelkező gazdasági társaságaira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emzetközi együttműködésből adódó vízgazdálkodási feladatok ellátására e törvény hatálya annyiban terjed ki, amennyiben nemzetközi szerződés eltérően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izek védelmével összefüggő - e törvényben nem szabályozott - követelményekről és feladatokról külön törvény rendel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külön meghatározást igénylő fogalmak jegyzékét az </w:t>
      </w:r>
      <w:r>
        <w:rPr>
          <w:rFonts w:cs="Times New Roman"/>
          <w:b/>
          <w:bCs/>
          <w:i/>
          <w:iCs/>
          <w:kern w:val="0"/>
          <w:sz w:val="20"/>
          <w:szCs w:val="20"/>
        </w:rPr>
        <w:t xml:space="preserve">1. számú melléklet </w:t>
      </w:r>
      <w:r>
        <w:rPr>
          <w:rFonts w:cs="Times New Roman"/>
          <w:b/>
          <w:bCs/>
          <w:kern w:val="0"/>
          <w:sz w:val="20"/>
          <w:szCs w:val="20"/>
        </w:rPr>
        <w:t>tartalmazz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pPr>
      <w:r>
        <w:rPr/>
      </w:r>
    </w:p>
    <w:p>
      <w:pPr>
        <w:pStyle w:val="Normal"/>
        <w:numPr>
          <w:ilvl w:val="0"/>
          <w:numId w:val="0"/>
        </w:numPr>
        <w:autoSpaceDE w:val="false"/>
        <w:spacing w:before="0" w:after="240"/>
        <w:jc w:val="center"/>
        <w:outlineLvl w:val="6"/>
        <w:rPr>
          <w:b/>
          <w:b/>
          <w:bCs/>
          <w:sz w:val="28"/>
          <w:szCs w:val="28"/>
        </w:rPr>
      </w:pPr>
      <w:r>
        <w:rPr>
          <w:b/>
          <w:bCs/>
          <w:sz w:val="28"/>
          <w:szCs w:val="28"/>
        </w:rPr>
        <w:t>1995. évi LIII. törvény</w:t>
      </w:r>
    </w:p>
    <w:p>
      <w:pPr>
        <w:pStyle w:val="Normal"/>
        <w:numPr>
          <w:ilvl w:val="0"/>
          <w:numId w:val="0"/>
        </w:numPr>
        <w:autoSpaceDE w:val="false"/>
        <w:spacing w:before="0" w:after="240"/>
        <w:jc w:val="center"/>
        <w:outlineLvl w:val="6"/>
        <w:rPr>
          <w:b/>
          <w:b/>
          <w:bCs/>
          <w:sz w:val="28"/>
          <w:szCs w:val="28"/>
        </w:rPr>
      </w:pPr>
      <w:r>
        <w:rPr>
          <w:b/>
          <w:bCs/>
          <w:sz w:val="28"/>
          <w:szCs w:val="28"/>
        </w:rPr>
        <w:t>a környezet védelmének általános szabály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 tekintettel arra, hogy a természeti örökség és a környezeti értékek a nemzeti vagyon részei, amelyeknek megőrzése és védelme, minőségének javítása alapfeltétel az élővilág, az ember egészsége, életminősége szempontjából; e nélkül nem tartható fenn az emberi tevékenység és a természet közötti harmónia, elmulasztása veszélyezteti a jelen generációk egészségét, a jövő generációk létét és számos faj fennmaradását, ezért az Alkotmányban foglaltakkal összhangban a következő törvényt alkotja:</w:t>
      </w:r>
    </w:p>
    <w:p>
      <w:pPr>
        <w:pStyle w:val="Normal"/>
        <w:autoSpaceDE w:val="false"/>
        <w:spacing w:before="240" w:after="240"/>
        <w:jc w:val="center"/>
        <w:rPr>
          <w:sz w:val="28"/>
          <w:szCs w:val="28"/>
        </w:rPr>
      </w:pPr>
      <w:r>
        <w:rPr>
          <w:sz w:val="28"/>
          <w:szCs w:val="28"/>
        </w:rPr>
        <w:t>I. Fejezet</w:t>
      </w:r>
    </w:p>
    <w:p>
      <w:pPr>
        <w:pStyle w:val="Normal"/>
        <w:numPr>
          <w:ilvl w:val="0"/>
          <w:numId w:val="0"/>
        </w:numPr>
        <w:autoSpaceDE w:val="false"/>
        <w:spacing w:before="0" w:after="240"/>
        <w:jc w:val="center"/>
        <w:outlineLvl w:val="4"/>
        <w:rPr>
          <w:b/>
          <w:b/>
          <w:bCs/>
          <w:sz w:val="20"/>
          <w:szCs w:val="20"/>
        </w:rPr>
      </w:pPr>
      <w:r>
        <w:rPr>
          <w:b/>
          <w:bCs/>
          <w:sz w:val="28"/>
          <w:szCs w:val="28"/>
        </w:rPr>
        <w:t>ÁLTALÁNOS RENDELKEZÉSEK</w:t>
      </w:r>
    </w:p>
    <w:p>
      <w:pPr>
        <w:pStyle w:val="Normal"/>
        <w:numPr>
          <w:ilvl w:val="0"/>
          <w:numId w:val="0"/>
        </w:numPr>
        <w:autoSpaceDE w:val="false"/>
        <w:spacing w:before="0" w:after="240"/>
        <w:jc w:val="center"/>
        <w:outlineLvl w:val="4"/>
        <w:rPr>
          <w:b/>
          <w:b/>
          <w:bCs/>
          <w:sz w:val="20"/>
          <w:szCs w:val="20"/>
        </w:rPr>
      </w:pPr>
      <w:r>
        <w:rPr>
          <w:b/>
          <w:bCs/>
          <w:sz w:val="28"/>
          <w:szCs w:val="28"/>
        </w:rPr>
        <w:t>A törvény cé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A törvény célja az ember és környezete harmonikus kapcsolatának kialakítása, a környezet egészének, valamint elemeinek és folyamatainak magas szintű, összehangolt védelme, a fenntartható fejlődés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rvény a kiszámíthatóság és a méltányos teherviselés elve szerint megfelelő kereteket teremt az egészséges környezethez való alkotmányos jogok érvényesítésére és elősegí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rnyezet igénybevételének, terhelésének és szennyezésének csökkentését, károsodásának megelőzését, a károsodott környezet javítását, helyreáll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mberi egészség védelmét, az életminőség környezeti feltételeinek jav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mészeti erőforrások megőrzését, fenntartását, az azokkal való ésszerű takarékos és az erőforrások megújulását biztosító gazdálkod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állam más feladatainak a környezetvédelem követelményeivel való összhang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nemzetközi környezetvédelmi együttműköd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lakosság kezdeményezését és részvételét a környezet védelmére irányuló tevékenységben, így különösen a környezet állapotának feltárásában, megismerésében, az állami szerveknek és az önkormányzatoknak a környezet védelmével összefüggő feladatai ellá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gazdaság működésének, a társadalmi, gazdasági fejlődésnek a környezeti követelményekkel való összehango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örnyezetvédelem intézményrendszerének kialakítását, illetve fejlesz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örnyezet védelmét, megőrzését szolgáló közigazgatás kialakítását, illetve fejlesztését.</w:t>
      </w:r>
    </w:p>
    <w:p>
      <w:pPr>
        <w:pStyle w:val="Normal"/>
        <w:numPr>
          <w:ilvl w:val="0"/>
          <w:numId w:val="0"/>
        </w:numPr>
        <w:autoSpaceDE w:val="false"/>
        <w:spacing w:before="0" w:after="240"/>
        <w:jc w:val="center"/>
        <w:outlineLvl w:val="4"/>
        <w:rPr>
          <w:b/>
          <w:b/>
          <w:bCs/>
          <w:sz w:val="20"/>
          <w:szCs w:val="20"/>
        </w:rPr>
      </w:pPr>
      <w:r>
        <w:rPr>
          <w:b/>
          <w:bCs/>
          <w:sz w:val="28"/>
          <w:szCs w:val="28"/>
        </w:rPr>
        <w:t>A törvény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A törvény hatálya kiterje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élő szervezetek (életközösségeik) és a környezet élettelen elemei, valamint azok természetes és az emberi tevékenység által alakított környezet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 törvényben meghatározottak szerint, a környezetet igénybe vevő, terhelő, veszélyeztető, illetőleg szennyező tevékenység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rvény hatálya azokra a természetes és jogi személyekre, jogi személyiséggel nem rendelkező szervezetekre terjed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kik vagy amelyek az (1) bekezdés </w:t>
      </w:r>
      <w:r>
        <w:rPr>
          <w:rFonts w:cs="Times New Roman"/>
          <w:b/>
          <w:bCs/>
          <w:i/>
          <w:iCs/>
          <w:kern w:val="0"/>
          <w:sz w:val="20"/>
          <w:szCs w:val="20"/>
        </w:rPr>
        <w:t xml:space="preserve">a) </w:t>
      </w:r>
      <w:r>
        <w:rPr>
          <w:rFonts w:cs="Times New Roman"/>
          <w:b/>
          <w:bCs/>
          <w:kern w:val="0"/>
          <w:sz w:val="20"/>
          <w:szCs w:val="20"/>
        </w:rPr>
        <w:t>pontja szerinti környezettel kapcsolatban jogokkal rendelkeznek, illetve akiket vagy amelyeket kötelezettségek terhel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kik vagy amelyek az (1) bekezdés </w:t>
      </w:r>
      <w:r>
        <w:rPr>
          <w:rFonts w:cs="Times New Roman"/>
          <w:b/>
          <w:bCs/>
          <w:i/>
          <w:iCs/>
          <w:kern w:val="0"/>
          <w:sz w:val="20"/>
          <w:szCs w:val="20"/>
        </w:rPr>
        <w:t xml:space="preserve">b) </w:t>
      </w:r>
      <w:r>
        <w:rPr>
          <w:rFonts w:cs="Times New Roman"/>
          <w:b/>
          <w:bCs/>
          <w:kern w:val="0"/>
          <w:sz w:val="20"/>
          <w:szCs w:val="20"/>
        </w:rPr>
        <w:t>pontja szerinti tevékenységet folytatnak (a továbbiakban: környezethasznál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örvény hatálya kiterjed a nemzetközi szerződésekből adódó környezetvédelmi feladatok ellátására, ha nemzetközi szerződés másként nem rendelkezik.</w:t>
      </w:r>
    </w:p>
    <w:p>
      <w:pPr>
        <w:pStyle w:val="Normal"/>
        <w:autoSpaceDE w:val="false"/>
        <w:ind w:left="566" w:hanging="0"/>
        <w:jc w:val="both"/>
        <w:rPr/>
      </w:pPr>
      <w:r>
        <w:rPr>
          <w:b/>
          <w:bCs/>
        </w:rPr>
        <w:t xml:space="preserve">EBH2005. 1350. </w:t>
      </w:r>
      <w:r>
        <w:rPr>
          <w:i/>
          <w:iCs/>
        </w:rPr>
        <w:t>A folyékony hulladék szállítója nem minősül a lerakótelep tekintetében környezethasználónak (1995. évi LIII. törvény 2. § és 4.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E törvény rendelkezéseivel összhangban külön törvények rendelkeznek,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ukleáris energiáról és a radioaktivitás felhaszná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ányászat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nergi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rdő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épített környezet alakításáról és védelm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ermőföld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halászat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közlekedésről, közlekedési alágazato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atasztrófák megelőzéséről és következményeik elhár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területfejleszt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vadgazdálkod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vízgazdálkod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hulladék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veszélyes anyag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lővilág változatossága, élőhelyeinek megőrzése, a tudományos, kulturális vagy esztétikai értékekkel bíró területek, képződmények, létesítmények megőrzése és helyreállítása érdekében - e törvénnyel összhangban - külön törvények rendelkez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észet és a táj védelm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llatvédelemről, továbbá az állategészségügy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övényvédelemről, továbbá a növényegészségügy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űemlékek védelméről.</w:t>
      </w:r>
    </w:p>
    <w:p>
      <w:pPr>
        <w:pStyle w:val="Normal"/>
        <w:numPr>
          <w:ilvl w:val="0"/>
          <w:numId w:val="0"/>
        </w:numPr>
        <w:autoSpaceDE w:val="false"/>
        <w:spacing w:before="0" w:after="240"/>
        <w:jc w:val="center"/>
        <w:outlineLvl w:val="4"/>
        <w:rPr>
          <w:b/>
          <w:b/>
          <w:bCs/>
          <w:sz w:val="20"/>
          <w:szCs w:val="20"/>
        </w:rPr>
      </w:pPr>
      <w:r>
        <w:rPr>
          <w:b/>
          <w:bCs/>
          <w:sz w:val="28"/>
          <w:szCs w:val="28"/>
        </w:rPr>
        <w:t>A víz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 víz védelme kiterjed a felszíni és felszín alatti vizekre, azok készleteire, minőségére és mennyiségére, a felszíni vizek medrére és partjára, a víztartó képződményekre és azok fedőrétegeire, valamint a vízzel kapcsolatosan - jogszabályban vagy hatósági határozatban - kijelölt megkülönböztetett védelem alatt álló (védett) terület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zek természetes hozamát, lefolyását, áramlási viszonyait, medrét és partját csak a vízparti élővilág megfelelő arányainak megtartásával és működőképességük biztosításával szabad megváltoztatni úgy, hogy az a környezeti célkitűzések teljesítését nem veszélyezt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alkalmazásában védett területnek kell tekin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20. §-ban foglalt célok elérését szolgáló védőterül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ülön jogszabály szerint gazdasági szempontból fontos vízi fajok védelmére kijelölt terül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lepülési szennyvizek tisztítás utáni bebocsátása és a mezőgazdasági eredetű nitrát szennyezés szempontjából érzékeny terül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ízi, vízközeli és a felszín alatti víztől jelentősen függő szárazföldi élőhelyek és élő szervezetek védelmére kijelölt terület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édett területekről - a 49. § (1) bekezdése szerinti Információs Rendszer részeként - nyilvántartást kell ve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rnyezet igénybevételét és használatát úgy kell megszervezni és végezni, hogy a vizek állapotára vonatkozó környezeti célkitűzések teljesüljenek,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színi és a felszín alatti vizek állapota ne romolj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színi és felszín alatti vizek jó állapota a külön jogszabály szerinti környezeti követelmények teljesítése révén megvalósulj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vizek egy elkülönített részére több azonos tárgyú környezeti célkitűzést szolgáló követelmény vonatkozik, akkor a legszigorúbb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jó állapot eléréséhez szükséges intézkedéseket vízgyűjtő gazdálkodási tervben kell meghatár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A víz - mint alapvető életfeltétel és korlátozottan előforduló erőforrás - kitermelésének és felhasználásának feltételeit vízkészlettípusonként a területi adottságoknak megfelelően, igénybevételi határérték figyelembevételével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ízigények kielégítésének sorrendjéről külön törvény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rnyezet igénybevétele - így különösen a vízviszonyokba történő beavatkozások - esetén gondoskodni kell arról,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íz, mint tájalkotó tényező fennmaradj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ízi és vízközeli, továbbá a felszín alatti víztől közvetlenül függő szárazföldi élőhelyek és élő szervezetek fennmaradásához szükséges feltételek,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zek hasznosíthatóságát biztosító mennyiségi és minőségi körülmények</w:t>
      </w:r>
    </w:p>
    <w:p>
      <w:pPr>
        <w:pStyle w:val="Normal"/>
        <w:autoSpaceDE w:val="false"/>
        <w:jc w:val="both"/>
        <w:rPr/>
      </w:pPr>
      <w:r>
        <w:rPr/>
        <w:t>ne romolja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A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vóvízellátást biztosí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svány- és gyógyvízhasznosítást szolgál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mészet védelme szempontjából jelentő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üdülési, sportolási és terápiás hasznosításra kijelölt vízkészleteket fokozott védelemben kell részes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A vizek igénybevétele, terhelése, a vizekbe használt- és szennyvizek bevezetése - megfelelő kezelést követően - csak olyan módon történhet, amely a természetes folyamatokat és a vizek mennyiségi, minőségi megújulását nem veszélyezt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termelt víz felhasználásáról gondoskodni kell. A kitermelést és a használt víznek a vizekbe történő visszavezetését, valamint a vizek átvezetését úgy kell végezni, hogy a vízadó és -befogadó közeg készleteit, minőségét és élővilágát kedvezőtlenül ne változtassa meg, öntisztulását ne veszélyeztesse.</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21/2006. (I. 31.) Korm. rendelet</w:t>
      </w:r>
    </w:p>
    <w:p>
      <w:pPr>
        <w:pStyle w:val="Normal"/>
        <w:numPr>
          <w:ilvl w:val="0"/>
          <w:numId w:val="0"/>
        </w:numPr>
        <w:autoSpaceDE w:val="false"/>
        <w:spacing w:before="480" w:after="240"/>
        <w:jc w:val="center"/>
        <w:outlineLvl w:val="6"/>
        <w:rPr>
          <w:b/>
          <w:b/>
          <w:bCs/>
          <w:sz w:val="28"/>
          <w:szCs w:val="28"/>
        </w:rPr>
      </w:pPr>
      <w:r>
        <w:rPr>
          <w:b/>
          <w:bCs/>
          <w:sz w:val="28"/>
          <w:szCs w:val="28"/>
        </w:rPr>
        <w:t>a nagyvízi medrek, a parti sávok, a vízjárta, valamint a fakadó vizek által veszélyeztetett területek használatáról és hasznosításáról, valamint a nyári gátak által védett területek értékének csökkenésével kapcsolatos eljár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ormány a vízgazdálkodásról szóló 1995. évi LVII. törvény (a továbbiakban: Vgtv.) 24. §-ának (5) bekezdésében kapott felhatalmazás alapján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ÁLTALÁNOS RENDELKEZÉSEK</w:t>
      </w:r>
    </w:p>
    <w:p>
      <w:pPr>
        <w:pStyle w:val="Normal"/>
        <w:autoSpaceDE w:val="false"/>
        <w:spacing w:before="240" w:after="240"/>
        <w:jc w:val="center"/>
        <w:rPr>
          <w:sz w:val="28"/>
          <w:szCs w:val="28"/>
        </w:rPr>
      </w:pPr>
      <w:r>
        <w:rPr>
          <w:sz w:val="28"/>
          <w:szCs w:val="28"/>
        </w:rPr>
        <w:t>Fogalommeghatároz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E rendelet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w:t>
      </w:r>
      <w:r>
        <w:rPr>
          <w:rFonts w:cs="Times New Roman"/>
          <w:b/>
          <w:bCs/>
          <w:i/>
          <w:iCs/>
          <w:kern w:val="0"/>
          <w:sz w:val="20"/>
          <w:szCs w:val="20"/>
        </w:rPr>
        <w:t xml:space="preserve">fakadó vizes területek: </w:t>
      </w:r>
      <w:r>
        <w:rPr>
          <w:rFonts w:cs="Times New Roman"/>
          <w:b/>
          <w:bCs/>
          <w:kern w:val="0"/>
          <w:sz w:val="20"/>
          <w:szCs w:val="20"/>
        </w:rPr>
        <w:t>az árvízvédelmi töltés (fal) mentett oldalán lévő, olyan mélyfekvésű területek, amelyeken az árvízi víznyomás hatására szivárgó víz jut a felszínre és különböző nagyságú és időtartamú vízborítást ok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w:t>
      </w:r>
      <w:r>
        <w:rPr>
          <w:rFonts w:cs="Times New Roman"/>
          <w:b/>
          <w:bCs/>
          <w:i/>
          <w:iCs/>
          <w:kern w:val="0"/>
          <w:sz w:val="20"/>
          <w:szCs w:val="20"/>
        </w:rPr>
        <w:t xml:space="preserve">fenntartó: </w:t>
      </w:r>
      <w:r>
        <w:rPr>
          <w:rFonts w:cs="Times New Roman"/>
          <w:b/>
          <w:bCs/>
          <w:kern w:val="0"/>
          <w:sz w:val="20"/>
          <w:szCs w:val="20"/>
        </w:rPr>
        <w:t>a vizek és közcélú vízilétesítmények tulajdonjogából eredő, illetőleg az ezzel járó vagyonkezelői jogok és kötelezettségek gyakorlását teljesítő, továbbá a fenntartási szakfeladatokat - mint közfeladatokat - a jogszabály rendelkezése folytán, illetve egyéb jogviszony alapján ellátó személy (szerve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w:t>
      </w:r>
      <w:r>
        <w:rPr>
          <w:rFonts w:cs="Times New Roman"/>
          <w:b/>
          <w:bCs/>
          <w:i/>
          <w:iCs/>
          <w:kern w:val="0"/>
          <w:sz w:val="20"/>
          <w:szCs w:val="20"/>
        </w:rPr>
        <w:t xml:space="preserve">holtág (holtmeder): </w:t>
      </w:r>
      <w:r>
        <w:rPr>
          <w:rFonts w:cs="Times New Roman"/>
          <w:b/>
          <w:bCs/>
          <w:kern w:val="0"/>
          <w:sz w:val="20"/>
          <w:szCs w:val="20"/>
        </w:rPr>
        <w:t>a folyók szabályozása vagy a természetes medervándorlás következtében keletkezett olyan meder (mederszakasz), amely a természetes vízszállításban nem vesz rész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w:t>
      </w:r>
      <w:r>
        <w:rPr>
          <w:rFonts w:cs="Times New Roman"/>
          <w:b/>
          <w:bCs/>
          <w:i/>
          <w:iCs/>
          <w:kern w:val="0"/>
          <w:sz w:val="20"/>
          <w:szCs w:val="20"/>
        </w:rPr>
        <w:t xml:space="preserve">hullámtér: </w:t>
      </w:r>
      <w:r>
        <w:rPr>
          <w:rFonts w:cs="Times New Roman"/>
          <w:b/>
          <w:bCs/>
          <w:kern w:val="0"/>
          <w:sz w:val="20"/>
          <w:szCs w:val="20"/>
        </w:rPr>
        <w:t>a folyók, vízfolyások partvonala és az árvédelmi fővédvonal közötti terül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középső sáv: </w:t>
      </w:r>
      <w:r>
        <w:rPr>
          <w:rFonts w:cs="Times New Roman"/>
          <w:b/>
          <w:bCs/>
          <w:kern w:val="0"/>
          <w:sz w:val="20"/>
          <w:szCs w:val="20"/>
        </w:rPr>
        <w:t>a folyók hullámterében a védő erdősáv és a parti sáv közötti terül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mértékadó árvízszint: </w:t>
      </w:r>
      <w:r>
        <w:rPr>
          <w:rFonts w:cs="Times New Roman"/>
          <w:b/>
          <w:bCs/>
          <w:kern w:val="0"/>
          <w:sz w:val="20"/>
          <w:szCs w:val="20"/>
        </w:rPr>
        <w:t>az árvízvédelmi művek, valamint a folyók medrét, a hullámteret és a nyílt árteret keresztező építmények megvalósításánál (tervezésénél) figyelembe veendő, a vízgazdálkodásért felelős miniszter által megállapított árvízsz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w:t>
      </w:r>
      <w:r>
        <w:rPr>
          <w:rFonts w:cs="Times New Roman"/>
          <w:b/>
          <w:bCs/>
          <w:i/>
          <w:iCs/>
          <w:kern w:val="0"/>
          <w:sz w:val="20"/>
          <w:szCs w:val="20"/>
        </w:rPr>
        <w:t xml:space="preserve">nyári gát: </w:t>
      </w:r>
      <w:r>
        <w:rPr>
          <w:rFonts w:cs="Times New Roman"/>
          <w:b/>
          <w:bCs/>
          <w:kern w:val="0"/>
          <w:sz w:val="20"/>
          <w:szCs w:val="20"/>
        </w:rPr>
        <w:t>a hullámtéren épült vízilétesítmény, a fővédvonalnál alacsonyabb töltés, amely a mértékadó árvízszintnél alacsonyabb és ezért gyakoribb árvíz ellen véd;</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w:t>
      </w:r>
      <w:r>
        <w:rPr>
          <w:rFonts w:cs="Times New Roman"/>
          <w:b/>
          <w:bCs/>
          <w:i/>
          <w:iCs/>
          <w:kern w:val="0"/>
          <w:sz w:val="20"/>
          <w:szCs w:val="20"/>
        </w:rPr>
        <w:t xml:space="preserve">parti sáv: </w:t>
      </w:r>
      <w:r>
        <w:rPr>
          <w:rFonts w:cs="Times New Roman"/>
          <w:b/>
          <w:bCs/>
          <w:kern w:val="0"/>
          <w:sz w:val="20"/>
          <w:szCs w:val="20"/>
        </w:rPr>
        <w:t>a vizek partvonala, valamint egyes közcélú vízilétesítmények (csatornák, tározók) mentén húzódó és e rendelet szerint meghatározott szélességű területsáv, amely az azokkal kapcsolatos szakfeladatok ellátását szolgá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w:t>
      </w:r>
      <w:r>
        <w:rPr>
          <w:rFonts w:cs="Times New Roman"/>
          <w:b/>
          <w:bCs/>
          <w:i/>
          <w:iCs/>
          <w:kern w:val="0"/>
          <w:sz w:val="20"/>
          <w:szCs w:val="20"/>
        </w:rPr>
        <w:t xml:space="preserve">partvonal: </w:t>
      </w:r>
      <w:r>
        <w:rPr>
          <w:rFonts w:cs="Times New Roman"/>
          <w:b/>
          <w:bCs/>
          <w:kern w:val="0"/>
          <w:sz w:val="20"/>
          <w:szCs w:val="20"/>
        </w:rPr>
        <w:t>a meder és a part találkozási vonal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w:t>
      </w:r>
      <w:r>
        <w:rPr>
          <w:rFonts w:cs="Times New Roman"/>
          <w:b/>
          <w:bCs/>
          <w:i/>
          <w:iCs/>
          <w:kern w:val="0"/>
          <w:sz w:val="20"/>
          <w:szCs w:val="20"/>
        </w:rPr>
        <w:t xml:space="preserve">tereptárgy: </w:t>
      </w:r>
      <w:r>
        <w:rPr>
          <w:rFonts w:cs="Times New Roman"/>
          <w:b/>
          <w:bCs/>
          <w:kern w:val="0"/>
          <w:sz w:val="20"/>
          <w:szCs w:val="20"/>
        </w:rPr>
        <w:t>a terepből kiemelkedő mesterséges létesítmény (így például: építmény, kereszttöltés, tuskódepónia, a hullámtéren a bányaművelés során keletkezett meddőhány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w:t>
      </w:r>
      <w:r>
        <w:rPr>
          <w:rFonts w:cs="Times New Roman"/>
          <w:b/>
          <w:bCs/>
          <w:i/>
          <w:iCs/>
          <w:kern w:val="0"/>
          <w:sz w:val="20"/>
          <w:szCs w:val="20"/>
        </w:rPr>
        <w:t xml:space="preserve">védő erdősáv: </w:t>
      </w:r>
      <w:r>
        <w:rPr>
          <w:rFonts w:cs="Times New Roman"/>
          <w:b/>
          <w:bCs/>
          <w:kern w:val="0"/>
          <w:sz w:val="20"/>
          <w:szCs w:val="20"/>
        </w:rPr>
        <w:t>az árvízvédelmi töltés hullámtéri védősávja mellett húzódó, a töltés hullámverés és jég elleni védelmét szolgáló területsáv (erdősáv);</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w:t>
      </w:r>
      <w:r>
        <w:rPr>
          <w:rFonts w:cs="Times New Roman"/>
          <w:b/>
          <w:bCs/>
          <w:i/>
          <w:iCs/>
          <w:kern w:val="0"/>
          <w:sz w:val="20"/>
          <w:szCs w:val="20"/>
        </w:rPr>
        <w:t xml:space="preserve">védősáv (töltés menti sáv): </w:t>
      </w:r>
      <w:r>
        <w:rPr>
          <w:rFonts w:cs="Times New Roman"/>
          <w:b/>
          <w:bCs/>
          <w:kern w:val="0"/>
          <w:sz w:val="20"/>
          <w:szCs w:val="20"/>
        </w:rPr>
        <w:t>az árvízvédelmi töltés mindkét oldalán, annak lábvonalától számított, 10-10 méter szélességű területsáv;</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3. </w:t>
      </w:r>
      <w:r>
        <w:rPr>
          <w:rFonts w:cs="Times New Roman"/>
          <w:b/>
          <w:bCs/>
          <w:i/>
          <w:iCs/>
          <w:kern w:val="0"/>
          <w:sz w:val="20"/>
          <w:szCs w:val="20"/>
        </w:rPr>
        <w:t xml:space="preserve">vízjárta területek: </w:t>
      </w:r>
      <w:r>
        <w:rPr>
          <w:rFonts w:cs="Times New Roman"/>
          <w:b/>
          <w:bCs/>
          <w:kern w:val="0"/>
          <w:sz w:val="20"/>
          <w:szCs w:val="20"/>
        </w:rPr>
        <w:t>időszakosan elöntésre kerülő vagy vízzel telített talajú területek,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íkvidéki erek, semlyékek, vagyis az olyan terepmélyedések, amelyek a területet érintő vízszabályozás, vízrendezés előtt rendszeresen, a szabályozást követően pedig időszakosan vízzel borított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mészetes állóvizek feltöltődése során kialakult vizenyős, mocsaras területek, amelyek felületének túlnyomó részét növényzet borítja, de a talaj tartósan vízzel telí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dombvidéki patakok, állandó vagy időszakos vízfolyások, völgyek, vízmosások által érintett olyan területek, amelyekre az időszakos elöntés jellemz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olyók elhagyott „ősmedrei”, vagyis a folyókat kísérő, a jelenlegi medertől távolabb elhelyezkedő olyan vonulatok, terepmélyedések, amelyek eredete (származása) a folyó egykori medrére vezethető vissza.</w:t>
      </w:r>
    </w:p>
    <w:p>
      <w:pPr>
        <w:pStyle w:val="Normal"/>
        <w:numPr>
          <w:ilvl w:val="0"/>
          <w:numId w:val="0"/>
        </w:numPr>
        <w:autoSpaceDE w:val="false"/>
        <w:spacing w:before="0" w:after="240"/>
        <w:jc w:val="center"/>
        <w:outlineLvl w:val="5"/>
        <w:rPr>
          <w:i/>
          <w:i/>
          <w:iCs/>
          <w:sz w:val="20"/>
          <w:szCs w:val="20"/>
        </w:rPr>
      </w:pPr>
      <w:r>
        <w:rPr>
          <w:i/>
          <w:iCs/>
          <w:sz w:val="28"/>
          <w:szCs w:val="28"/>
        </w:rPr>
        <w:t>II. A PARTI SÁVRA VONATKOZ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A vizek és a közcélú vízilétesítmények kezelésére jogosult és köteles személyek (tulajdonos, vagyonkezelő, illetőleg a fenntartást egyéb jogviszony alapján ellátók) a vizek és egyes közcélú vízilétesítmények mentén az azokkal kapcsolatos vízgazdálkodási szakfeladataik ellátására, a meder megközelítésére e rendeletben meghatározott szélességig terjedő parti sávot használ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érintett szakfeladatok: mérések, vizsgálatok, szemlék, ellenőrzések, továbbá fenntartási munkák esetenkénti vagy rendszeres ellá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arti sáv széles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Duna, a Tisza, a Dráva, a Körösök és a Bodrog mindkét partján a partvonaltól számított 10 méter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ban nem említett egyéb kizárólagos állami tulajdonú vízfolyások (folyók, patakok, csatornák), tavak, tározók és holtágak mentén a partvonaltól számított 6 méter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ba nem tartozó vizek és közcélú vízilétesítmények (tározók, belvíz- és öntözőcsatornák) partvonalától számított 3 méterig</w:t>
      </w:r>
    </w:p>
    <w:p>
      <w:pPr>
        <w:pStyle w:val="Normal"/>
        <w:autoSpaceDE w:val="false"/>
        <w:jc w:val="both"/>
        <w:rPr/>
      </w:pPr>
      <w:r>
        <w:rPr/>
        <w:t>terjed.</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tulajdonos (fenntartó) kérelmére a környezetvédelmi, természetvédelmi és vízügyi felügyelőség (a továbbiakban: felügyelőség) a (3) bekezdés </w:t>
      </w:r>
      <w:r>
        <w:rPr>
          <w:rFonts w:cs="Times New Roman"/>
          <w:b/>
          <w:bCs/>
          <w:i/>
          <w:iCs/>
          <w:kern w:val="0"/>
          <w:sz w:val="20"/>
          <w:szCs w:val="20"/>
        </w:rPr>
        <w:t xml:space="preserve">b)-c) </w:t>
      </w:r>
      <w:r>
        <w:rPr>
          <w:rFonts w:cs="Times New Roman"/>
          <w:b/>
          <w:bCs/>
          <w:kern w:val="0"/>
          <w:sz w:val="20"/>
          <w:szCs w:val="20"/>
        </w:rPr>
        <w:t>pontjában meghatározott méretektől eltérő, de legfeljebb 10 méter szélességű parti sávot is megállapíthat, ha azt a szakfeladatok ellátása feltétlenül indok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rvízvédelmi művek, belvízvédelmi és egyéb csatornák, továbbá a tározók vízjogi üzemeltetési engedélyének részét képező üzemeltetési szabályzatnak azokat a rendelkezéseit, amelyek a parti sáv méretének meghatározását tartalmazzák, az érintettekkel közszemlére (közhírré) tétel útján kell köz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parti sávot is magába foglaló parti ingatlan a (2) bekezdésben meghatározott szakfeladatok közérdekű ellátására figyelemmel használható, hasznosít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Külterületen a parti sávban - a (2) bekezdésben meghatározott kivételekkel - csak gyepgazdálkodás folytatható. Tilos az olyan növényzet (így például fák) ültetése, továbbá az olyan tevékenység, amely a szakfeladatok ellátását akad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parti sáv rendeltetését és ennek megfelelő használatát, szükség szerinti igénybevételét nem akadályozza, illetőleg a meder állapotát nem veszélyezteti, a felügyelőség - a területileg illetékes környezetvédelmi és vízügyi igazgatóság véleményének kikérését követően - a parti sávban a termőföld művelési ágának megfelelő hasznosítást is engedély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arti sávban épületet, építményt csak kivételesen - ha azt a természet védelméről szóló törvény, különösen a természeti területekre, illetve a védett természeti területekre vonatkozó rendelkezései lehetővé teszik, továbbá az Országos Településrendezési és Építésügyi Követelményekről szóló külön jogszabály szerint meghatározott körben, az arra hatáskörrel rendelkező hatóság, valamint az illetékes felügyelőség szakhatósági hozzájárulásával - lehet elhel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arti sáv területét érintő építmény elhelyezésének, megvalósításának, megvalósított létesítmények fennmaradásának, vízgazdálkodási szempontból az a feltétele, hogy a vizek kártételei elleni védelemmel és védekezéssel, illetőleg a fenntartással járó szakfeladatok ellátását ne akadály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parti sáv jogellenes használata, hasznosítása, különösen a meder és a part állagát, illetve a mederfenntartási munkák elvégzését akadályozó tevékenység vagy állapot esetén az ingatlan használója - a fenntartó felhívására - köteles a jogellenes állapotot megszüntetni, és a jogszabálynak megfelelő állapotot fenn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az ingatlan használója a fenntartó felhívásának - arra megállapított megfelelő időtartamon belül - nem tesz eleget, a fenntartó a jogellenes tevékenység, illetve a jogellenesen létesített építmény szerint hatáskörrel rendelkező és területileg illetékes hatóság megkeresésével kéri a vízgazdálkodási szempontból káros állapot megszüntetésére irányuló eljárás megindítását.</w:t>
      </w:r>
    </w:p>
    <w:p>
      <w:pPr>
        <w:pStyle w:val="Normal"/>
        <w:numPr>
          <w:ilvl w:val="0"/>
          <w:numId w:val="0"/>
        </w:numPr>
        <w:autoSpaceDE w:val="false"/>
        <w:spacing w:before="0" w:after="240"/>
        <w:jc w:val="center"/>
        <w:outlineLvl w:val="5"/>
        <w:rPr>
          <w:i/>
          <w:i/>
          <w:iCs/>
          <w:sz w:val="20"/>
          <w:szCs w:val="20"/>
        </w:rPr>
      </w:pPr>
      <w:r>
        <w:rPr>
          <w:i/>
          <w:iCs/>
          <w:sz w:val="28"/>
          <w:szCs w:val="28"/>
        </w:rPr>
        <w:t>III. A FOLYÓK NAGYVÍZI MEDRÉNEK HASZNÁLATA ÉS HASZNOS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 nagyvízi medret csak jogszabályban meghatározott módon szabad használni (hasznosítani). A nagyvízi meder területét a mértékadó árvízszint vagy az eddig előfordult legnagyobb árvízszint közül a magasabb jelöli ki. A nagy vízi meder rendeltetése a mederből kilépő árvizek és a jég levez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agyvízi meder - ha nem minősül védett természeti területnek - természeti területként kezelendő, ahol az árvíz biztonságos levezetésének elsődlegességé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agyvízi meder rendeltetésére figyelemmel a nagyvízi mederben fekvő ingatlanok tulajdonosai (használói) a nagyvízi mederben mezőgazdasági művelést, erdőgazdálkodást vagy bármely más tevékenységet kizárólag saját kockázatukra, a környezetvédelmi, természetvédelmi és a kulturális örökségvédelmi előírások betartásával és az árvizek levezetésének akadályozása nélkül folyta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agyvízi mederben - az (5) bekezdésben meghatározott kivétellel - csak a meder használatával, a vízfolyás fenntartásával közvetlenül összefüggő megfigyelő, jelző állomást, a nagyvízi meder használatával összefüggő vízilétesítményt, továbbá kikötői, rév- és kompátkelőhelyi, vízirendészeti épületet, építményt szabad elhelyezni. A létesítés során az engedélyező hatóság eljárásában a felügyelőség szakhatóságként működik közre. A vízügyi szakhatósági állásfoglalások során - egyebek mellett - vizsgálni kell az építménynek az árvíz és a jég levonulására gyakorolt hatását. A magassági elhelyezés tekintetében a mértékadó árvízszint és az eddig előfordult legmagasabb árvízszint közül a magasabba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Nagyvízi mederben építmények, a helyi építési szabályzat, valamint a szabályozási terv, illetőleg nagyvízi mederkezelési terv szerint helyezhetők el. A vizek használatával közvetlenül összefüggő építmények, amelyek például a vízisportot, horgászatot szolgálják - ha a szabályzat vagy a tervek másképp nem rendelkeznek - csak abban az esetben valósíthatók meg, ha használatuk közösségi célokat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nagyvízi meder hasznosításának korlátozásáért és a vizek által ott okozott károkért, ideértve a nyári gátak megszüntetésével vagy védőképessége mérséklésével összefüggő károkat is, kártalanítás csak akkor igényelhető, ha a nagyvízi meder hasznosítása, beépítése, betelepítése, nem volt jogellenes, és a kártalanítást jogszabály nem korlátozta, vagy nem zárt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öldrészlet használatára vonatkozó, a földrészlet tulajdonosa és használója között kötött szerződésben fel kell tüntetni azt a tényt, hogy a földrészlet nagyvízi mederben feks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 vízjogi engedély alapján létesített és üzemeltetett nyári gátaknak közérdekből a nagyvízi meder vízszállító képességének növelése érdekében történő megszüntetése vagy védőképességének mérséklése miatti kártalanítás esetén a nyári gát által védett terület értékcsökkenésének meghatározásánál figyelembe kell venni a nyári gát megszüntetése vagy védőképességének csökkenése miatt bekövetkezett árvízi elöntések gyakoriságának növekedését. Ezt az elmúlt 50 év adatainak alapulvételéve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ári gát megszüntetésének vagy védőképessége mérséklésének szükségességét, valamint a kártalanítás mértékét a felügyelőség állapítja meg a védekezésért felelős kérelme alapján. A kártalanítás mértékének megállapítását az érintett földrészlet tulajdonosa is kérheti. A kártalanítás, mint egyszeri térítés egy összegben, a jogosult nevére és címére vagy az általa megnevezett hitelintézet számlaszámára történő kifizetéséről a határozat jogerőre emelkedését követő 60 napon belül a védekezésért felelős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őség az eljárásba a kártalanítás mértékének meghatározásához az igazságügyi szakértői névjegyzékben szereplő szakértőt von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járás költségei a védekezésért felelőst terhel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jogszerűtlenül fennálló nyári gátak és egyéb tereptárgyak megszüntetéséről, illetve a nyári gát vízjogi engedélynek megfelelő állapotának helyreállításáról a felügyelőség határozata alapján - a vízgazdálkodási hatósági jogkör gyakorlásáról szóló kormányrendelet rendelkezésétől eltérően - a védekezésért felelős a saját költségére gondoskodik. Az érintett ingatlan tulajdonosa a munkálatok elvégzését köteles tű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eljárást a védekezésért felelős kezdeményezi a nagyvízi meder vízszállító képességének biztosítása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ben meghatározott állapot helyreállítása esetén az érintett terület vonatkozásában értékcsökkenés nem állapítható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z árvízvédelmi töltés hullámverés és jég elleni védelmére az erdőről és az erdő védelméről szóló törvény alapján védőerdő telepítését elrendelő hatósági határozat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Duna mentén 60 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isza mentén 80 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gyéb folyók mentén 30 m</w:t>
      </w:r>
    </w:p>
    <w:p>
      <w:pPr>
        <w:pStyle w:val="Normal"/>
        <w:autoSpaceDE w:val="false"/>
        <w:jc w:val="both"/>
        <w:rPr/>
      </w:pPr>
      <w:r>
        <w:rPr/>
        <w:t>szélességű erdő telepítését kell elrendelni (védő erdősá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dő erdősáv szélességét a helyi körülmények - különösen az uralkodó szélirány, a vízmélység, a vízfelület nagysága, a termőhely szerint telepíthető fafajok, a hullámtér hasznosításának módja és az árvízvédelmi töltés kiépítettsége - együttes mérlegelésével, külön jogszabályok védő erdőkre vonatkozó előírásaival összhangban, a védekezésért felelős véleményének kikérését követően a felügyelőség az (1) bekezdésben meghatározottól eltérő méretben is meghatáro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Gondoskodni kell arról, hogy a területen az árvizek után pangó vizek ne maradjanak. Ezt a védő erdősáv területének megfelelő elhelyezésével vagy vízelvezető csatornák létesítésével kell megvalós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hullámtér középső sávja az 5. § (2)-(3) bekezdésében foglaltak szerint haszn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yakori vagy tartós elöntések miatt szántó művelésre nem alkalmas területeken - a természetvédelmi és a kulturális örökségvédelmi célokkal összhangban - külterjes erdő-, vad- és gyepgazdálkodás folytat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A nagyvízi meder jogellenes használata, hasznosítása esetén a védekezésért felelős kezdeményezi a felügyelőségnél a jogszerű állapot helyreállítására irányuló eljárás megindítását. Jogellenes használatnak, hasznosításnak minősül különösen, ha a vízszállító képesség a használati korlátozások be nem tartása, illetve a vízszállító képesség figyelembevételével meghatározott művelési módtól eltérő használat miatt csökk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őség az (1) bekezdésben meghatározottak alapján kötelezi az ingatlan tulajdonosát, illetve egyéb jogcímen használóját a jogszabályoknak megfelelő állapot helyreállítására és folyamatos fenntartására, vagy megkeresi a hatáskörrel és illetékességgel rendelkező hatóságot a szükséges intézkedések megtétel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érintett a (2) bekezdésben említett hatóság határozatában foglalt kötelezésnek az ott előírt határidőn belül nem tesz eleget, a szükséges munkálatok elvégzéséről a - közigazgatási hatósági eljárás és szolgáltatás általános szabályairól szóló törvény végrehajtásra vonatkozó általános szabályaira figyelemmel - a védekezésért felelős bevonásával a hatóság gondoskodik.</w:t>
      </w:r>
    </w:p>
    <w:p>
      <w:pPr>
        <w:pStyle w:val="Normal"/>
        <w:rPr>
          <w:rFonts w:ascii="Times New Roman" w:hAnsi="Times New Roman" w:cs="Times New Roman"/>
          <w:b/>
          <w:b/>
          <w:bCs/>
          <w:kern w:val="0"/>
          <w:sz w:val="20"/>
          <w:szCs w:val="20"/>
        </w:rPr>
      </w:pPr>
      <w:r>
        <w:rPr>
          <w:rFonts w:cs="Times New Roman"/>
          <w:b/>
          <w:bCs/>
          <w:kern w:val="0"/>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220/2004. (VII. 21.) Korm. rendelet</w:t>
      </w:r>
    </w:p>
    <w:p>
      <w:pPr>
        <w:pStyle w:val="Normal"/>
        <w:numPr>
          <w:ilvl w:val="0"/>
          <w:numId w:val="0"/>
        </w:numPr>
        <w:autoSpaceDE w:val="false"/>
        <w:spacing w:before="0" w:after="240"/>
        <w:jc w:val="center"/>
        <w:outlineLvl w:val="6"/>
        <w:rPr>
          <w:b/>
          <w:b/>
          <w:bCs/>
          <w:sz w:val="28"/>
          <w:szCs w:val="28"/>
        </w:rPr>
      </w:pPr>
      <w:r>
        <w:rPr>
          <w:b/>
          <w:bCs/>
          <w:sz w:val="28"/>
          <w:szCs w:val="28"/>
        </w:rPr>
        <w:t>a felszíni vizek minősége védelmének szabályai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Kormány a környezet védelmének általános szabályairól szóló 1995. évi LIII. törvény (a továbbiakban: Kvt.) 36. §-ában, a 110. § (7) bekezdés </w:t>
      </w:r>
      <w:r>
        <w:rPr>
          <w:rFonts w:cs="Times New Roman"/>
          <w:b/>
          <w:bCs/>
          <w:i/>
          <w:iCs/>
          <w:kern w:val="0"/>
          <w:sz w:val="20"/>
          <w:szCs w:val="20"/>
        </w:rPr>
        <w:t xml:space="preserve">f) </w:t>
      </w:r>
      <w:r>
        <w:rPr>
          <w:rFonts w:cs="Times New Roman"/>
          <w:b/>
          <w:bCs/>
          <w:kern w:val="0"/>
          <w:sz w:val="20"/>
          <w:szCs w:val="20"/>
        </w:rPr>
        <w:t>pontjában, valamint a vízgazdálkodásról szóló 1995. évi LVII. törvény (a továbbiakban: Vgtv.) 14. § (6) bekezdésében kapott felhatalmazás alapján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ÁLTALÁNOS RENDELKEZÉSEK</w:t>
      </w:r>
    </w:p>
    <w:p>
      <w:pPr>
        <w:pStyle w:val="Normal"/>
        <w:autoSpaceDE w:val="false"/>
        <w:spacing w:before="240" w:after="240"/>
        <w:jc w:val="center"/>
        <w:rPr>
          <w:sz w:val="28"/>
          <w:szCs w:val="28"/>
        </w:rPr>
      </w:pPr>
      <w:r>
        <w:rPr>
          <w:sz w:val="28"/>
          <w:szCs w:val="28"/>
        </w:rPr>
        <w:t>A rendelet célja és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A rendelet célja a felszíni vizek minőségének megóvása, fenntartása és javítása, a vízi és vízközeli, továbbá a felszíni víztől közvetlenül függő szárazföldi élőhelyek és élő szervezetek fennmaradásához szükséges feltételek biztosítása, a vízhasználatok biztonsága, az emberi egészség és a környezeti állapot megőrzése érdekében a szennyezések megelőzése és csökken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A rendelet hatálya kiterje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észetes és jogi személyre, valamint jogi személyiséggel nem rendelkező szervezetre,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 felszíni vizekkel kapcsolatban jogokkal rendelkezik, illetőleg kötelezettségek terhel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létesítménye vagy terméke, illetőleg tevékenysége vízszennyezést okoz, illetve okoz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a külön jogszabály szerinti csapadékvíz- és szennyvízelvezető műbe, valamint a szennyvíztisztító telep nélküli közüzemi szolgáltatást biztosító szennyvízelvezető, -gyűjtő rendszerbe (a továbbiakban együtt: közcsatornába) szennyvizet boc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zárt gyűjtőben gyűjtött szennyvizet - kivéve a kizárólag háztartási szennyvíz eredetű települési folyékony hulladékot - közcsatornába, továbbá közös üzemi szennyvíz-, illetve csapadékvíz hálózatba szennyvizet boc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színi vizekre, a csapadékvíz, szennyvíz elvezetését, tisztítását szolgáló víziközművekre, a nem közüzemű közös üzemi (ipari) csatornára, szennyvíztisztítóra, azok terhelésére és szennyezésére.</w:t>
      </w:r>
    </w:p>
    <w:p>
      <w:pPr>
        <w:pStyle w:val="Normal"/>
        <w:autoSpaceDE w:val="false"/>
        <w:spacing w:before="240" w:after="240"/>
        <w:jc w:val="center"/>
        <w:rPr>
          <w:sz w:val="28"/>
          <w:szCs w:val="28"/>
        </w:rPr>
      </w:pPr>
      <w:r>
        <w:rPr>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E rendelet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w:t>
      </w:r>
      <w:r>
        <w:rPr>
          <w:rFonts w:cs="Times New Roman"/>
          <w:b/>
          <w:bCs/>
          <w:i/>
          <w:iCs/>
          <w:kern w:val="0"/>
          <w:sz w:val="20"/>
          <w:szCs w:val="20"/>
        </w:rPr>
        <w:t xml:space="preserve">felszíni víz: </w:t>
      </w:r>
      <w:r>
        <w:rPr>
          <w:rFonts w:cs="Times New Roman"/>
          <w:b/>
          <w:bCs/>
          <w:kern w:val="0"/>
          <w:sz w:val="20"/>
          <w:szCs w:val="20"/>
        </w:rPr>
        <w:t>a föld felszínén lévő állóvíz (így különösen: tó, bányató, mocsár, tározó), vízfolyás (így például: folyam, folyó, patak, ér, csatornák, időszakos vízfolyás, vízmosás) vi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w:t>
      </w:r>
      <w:r>
        <w:rPr>
          <w:rFonts w:cs="Times New Roman"/>
          <w:b/>
          <w:bCs/>
          <w:i/>
          <w:iCs/>
          <w:kern w:val="0"/>
          <w:sz w:val="20"/>
          <w:szCs w:val="20"/>
        </w:rPr>
        <w:t xml:space="preserve">a felszíni víz állapota: </w:t>
      </w:r>
      <w:r>
        <w:rPr>
          <w:rFonts w:cs="Times New Roman"/>
          <w:b/>
          <w:bCs/>
          <w:kern w:val="0"/>
          <w:sz w:val="20"/>
          <w:szCs w:val="20"/>
        </w:rPr>
        <w:t>olyan általánosan jellemző állapot, amelyet a felszíni víztest ökológiai és kémiai állapota közül a kevésbé jó határoz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w:t>
      </w:r>
      <w:r>
        <w:rPr>
          <w:rFonts w:cs="Times New Roman"/>
          <w:b/>
          <w:bCs/>
          <w:i/>
          <w:iCs/>
          <w:kern w:val="0"/>
          <w:sz w:val="20"/>
          <w:szCs w:val="20"/>
        </w:rPr>
        <w:t xml:space="preserve">a felszíni víz jó állapota: </w:t>
      </w:r>
      <w:r>
        <w:rPr>
          <w:rFonts w:cs="Times New Roman"/>
          <w:b/>
          <w:bCs/>
          <w:kern w:val="0"/>
          <w:sz w:val="20"/>
          <w:szCs w:val="20"/>
        </w:rPr>
        <w:t>olyan jellemző állapot, amelyben a külön jogszabályok szerinti ökológiai és kémiai állapot jó minősítésű;</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w:t>
      </w:r>
      <w:r>
        <w:rPr>
          <w:rFonts w:cs="Times New Roman"/>
          <w:b/>
          <w:bCs/>
          <w:i/>
          <w:iCs/>
          <w:kern w:val="0"/>
          <w:sz w:val="20"/>
          <w:szCs w:val="20"/>
        </w:rPr>
        <w:t xml:space="preserve">a felszíni víz jó kémiai állapota: </w:t>
      </w:r>
      <w:r>
        <w:rPr>
          <w:rFonts w:cs="Times New Roman"/>
          <w:b/>
          <w:bCs/>
          <w:kern w:val="0"/>
          <w:sz w:val="20"/>
          <w:szCs w:val="20"/>
        </w:rPr>
        <w:t>a felszíni víztestre meghatározott környezeti célkitűzések elérésének lehetőségét biztosító kémiai állapot, amely azzal jellemezhető, hogy a felszíni vízben található szennyező anyagok koncentrációja nem haladja meg a környezetminőségi határértékek által meghatározott koncentráció szintj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környezeti célkitűzés: </w:t>
      </w:r>
      <w:r>
        <w:rPr>
          <w:rFonts w:cs="Times New Roman"/>
          <w:b/>
          <w:bCs/>
          <w:kern w:val="0"/>
          <w:sz w:val="20"/>
          <w:szCs w:val="20"/>
        </w:rPr>
        <w:t>a felszíni víz adott időpontig elérni kívánt ökológiai és kémiai állapota, melynek jellemzőit a vonatkoztatható referencia feltételek és külön jogszabályok határozzá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befogadó: </w:t>
      </w:r>
      <w:r>
        <w:rPr>
          <w:rFonts w:cs="Times New Roman"/>
          <w:b/>
          <w:bCs/>
          <w:kern w:val="0"/>
          <w:sz w:val="20"/>
          <w:szCs w:val="20"/>
        </w:rPr>
        <w:t>a felszíni víz, valamint annak med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w:t>
      </w:r>
      <w:r>
        <w:rPr>
          <w:rFonts w:cs="Times New Roman"/>
          <w:b/>
          <w:bCs/>
          <w:i/>
          <w:iCs/>
          <w:kern w:val="0"/>
          <w:sz w:val="20"/>
          <w:szCs w:val="20"/>
        </w:rPr>
        <w:t xml:space="preserve">befogadó terhelhetősége: </w:t>
      </w:r>
      <w:r>
        <w:rPr>
          <w:rFonts w:cs="Times New Roman"/>
          <w:b/>
          <w:bCs/>
          <w:kern w:val="0"/>
          <w:sz w:val="20"/>
          <w:szCs w:val="20"/>
        </w:rPr>
        <w:t>előzetes vízszennyezettségi vizsgálatok és a vonatkozó vízszennyezettségi határérték alapján az illetékes környezetvédelmi, természetvédelmi és vízügyi felügyelőség (a továbbiakban: felügyelőség) által megállapított olyan mértékű, még megengedhető terhelés, amely mellett még biztosítható a környezeti célkitűzés elér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w:t>
      </w:r>
      <w:r>
        <w:rPr>
          <w:rFonts w:cs="Times New Roman"/>
          <w:b/>
          <w:bCs/>
          <w:i/>
          <w:iCs/>
          <w:kern w:val="0"/>
          <w:sz w:val="20"/>
          <w:szCs w:val="20"/>
        </w:rPr>
        <w:t xml:space="preserve">vízszennyezettség: </w:t>
      </w:r>
      <w:r>
        <w:rPr>
          <w:rFonts w:cs="Times New Roman"/>
          <w:b/>
          <w:bCs/>
          <w:kern w:val="0"/>
          <w:sz w:val="20"/>
          <w:szCs w:val="20"/>
        </w:rPr>
        <w:t>a felszíni vízben a vízszennyező anyaggal történő terhelés (vízterhelés) hatására kialakult vízszennyező anyag koncentráci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w:t>
      </w:r>
      <w:r>
        <w:rPr>
          <w:rFonts w:cs="Times New Roman"/>
          <w:b/>
          <w:bCs/>
          <w:i/>
          <w:iCs/>
          <w:kern w:val="0"/>
          <w:sz w:val="20"/>
          <w:szCs w:val="20"/>
        </w:rPr>
        <w:t xml:space="preserve">környezetminőségi határérték: </w:t>
      </w:r>
      <w:r>
        <w:rPr>
          <w:rFonts w:cs="Times New Roman"/>
          <w:b/>
          <w:bCs/>
          <w:kern w:val="0"/>
          <w:sz w:val="20"/>
          <w:szCs w:val="20"/>
        </w:rPr>
        <w:t>a felszíni víztest adott szennyező anyagának külön jogszabályokban meghatározott megengedhető legnagyobb koncentrációja, illetve mennyisége (a továbbiakban: vízszennyezettségi határér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w:t>
      </w:r>
      <w:r>
        <w:rPr>
          <w:rFonts w:cs="Times New Roman"/>
          <w:b/>
          <w:bCs/>
          <w:i/>
          <w:iCs/>
          <w:kern w:val="0"/>
          <w:sz w:val="20"/>
          <w:szCs w:val="20"/>
        </w:rPr>
        <w:t xml:space="preserve">mértékadó vízszennyezettség: </w:t>
      </w:r>
      <w:r>
        <w:rPr>
          <w:rFonts w:cs="Times New Roman"/>
          <w:b/>
          <w:bCs/>
          <w:kern w:val="0"/>
          <w:sz w:val="20"/>
          <w:szCs w:val="20"/>
        </w:rPr>
        <w:t>a vizsgált vízszennyező forrás környezetében kialakult, más vízszennyező források által okozott, meghatározott időtartamra vonatkoztatott jellemző vízszennyezettség, amelyhez a vizsgált vízszennyező forrás kibocsátásának hatása hozzáadó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w:t>
      </w:r>
      <w:r>
        <w:rPr>
          <w:rFonts w:cs="Times New Roman"/>
          <w:b/>
          <w:bCs/>
          <w:i/>
          <w:iCs/>
          <w:kern w:val="0"/>
          <w:sz w:val="20"/>
          <w:szCs w:val="20"/>
        </w:rPr>
        <w:t xml:space="preserve">vízszennyező forrás: </w:t>
      </w:r>
      <w:r>
        <w:rPr>
          <w:rFonts w:cs="Times New Roman"/>
          <w:b/>
          <w:bCs/>
          <w:kern w:val="0"/>
          <w:sz w:val="20"/>
          <w:szCs w:val="20"/>
        </w:rPr>
        <w:t>az a tevékenység, létesítmény, építmény, illetőleg berendezés, amelyből vagy amelyről vízszennyező anyag kerül pontszerű források esetében szennyvízelvezető (illetve csapadékvíz elvezető) vízilétesítményen keresztül, nem pontszerű (diffúz) szennyezőforrások esetében más környezeti elemek közvetítésével a felszíni vizek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w:t>
      </w:r>
      <w:r>
        <w:rPr>
          <w:rFonts w:cs="Times New Roman"/>
          <w:b/>
          <w:bCs/>
          <w:i/>
          <w:iCs/>
          <w:kern w:val="0"/>
          <w:sz w:val="20"/>
          <w:szCs w:val="20"/>
        </w:rPr>
        <w:t xml:space="preserve">vízszennyező anyag: </w:t>
      </w:r>
      <w:r>
        <w:rPr>
          <w:rFonts w:cs="Times New Roman"/>
          <w:b/>
          <w:bCs/>
          <w:kern w:val="0"/>
          <w:sz w:val="20"/>
          <w:szCs w:val="20"/>
        </w:rPr>
        <w:t>a vizek természetes minőségét hátrányosan befolyásoló olyan anyag vagy hőenergia, amely az emberi tevékenység eredményeként közvetlen, illetőleg közvetett bevezetéssel kerül a befogadóba, és amely káros, illetve káros lehet az emberi egészségre, az élővilágra vagy a környezet más elemeire, illetőleg károsítja, illetve károsíthatja az anyagi java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3. </w:t>
      </w:r>
      <w:r>
        <w:rPr>
          <w:rFonts w:cs="Times New Roman"/>
          <w:b/>
          <w:bCs/>
          <w:i/>
          <w:iCs/>
          <w:kern w:val="0"/>
          <w:sz w:val="20"/>
          <w:szCs w:val="20"/>
        </w:rPr>
        <w:t xml:space="preserve">veszélyes anyagok: </w:t>
      </w:r>
      <w:r>
        <w:rPr>
          <w:rFonts w:cs="Times New Roman"/>
          <w:b/>
          <w:bCs/>
          <w:kern w:val="0"/>
          <w:sz w:val="20"/>
          <w:szCs w:val="20"/>
        </w:rPr>
        <w:t>az olyan anyagok vagy az anyagoknak olyan csoportjai, amelyek toxikusak, perzisztensek és képesek a bio-akkumulációra, továbbá az olyan anyagok, illetőleg az anyagok olyan csoportjai, amelyek az előbbiekkel egyenértékű problémákat okoz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4. </w:t>
      </w:r>
      <w:r>
        <w:rPr>
          <w:rFonts w:cs="Times New Roman"/>
          <w:b/>
          <w:bCs/>
          <w:i/>
          <w:iCs/>
          <w:kern w:val="0"/>
          <w:sz w:val="20"/>
          <w:szCs w:val="20"/>
        </w:rPr>
        <w:t xml:space="preserve">I. és II. listába tartozó anyagok: </w:t>
      </w:r>
      <w:r>
        <w:rPr>
          <w:rFonts w:cs="Times New Roman"/>
          <w:b/>
          <w:bCs/>
          <w:kern w:val="0"/>
          <w:sz w:val="20"/>
          <w:szCs w:val="20"/>
        </w:rPr>
        <w:t xml:space="preserve">e rendelet </w:t>
      </w:r>
      <w:r>
        <w:rPr>
          <w:rFonts w:cs="Times New Roman"/>
          <w:b/>
          <w:bCs/>
          <w:i/>
          <w:iCs/>
          <w:kern w:val="0"/>
          <w:sz w:val="20"/>
          <w:szCs w:val="20"/>
        </w:rPr>
        <w:t xml:space="preserve">1. számú mellékletének B) </w:t>
      </w:r>
      <w:r>
        <w:rPr>
          <w:rFonts w:cs="Times New Roman"/>
          <w:b/>
          <w:bCs/>
          <w:kern w:val="0"/>
          <w:sz w:val="20"/>
          <w:szCs w:val="20"/>
        </w:rPr>
        <w:t>pontjában meghatározott anyagok, illetve anyagcsopor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5. </w:t>
      </w:r>
      <w:r>
        <w:rPr>
          <w:rFonts w:cs="Times New Roman"/>
          <w:b/>
          <w:bCs/>
          <w:i/>
          <w:iCs/>
          <w:kern w:val="0"/>
          <w:sz w:val="20"/>
          <w:szCs w:val="20"/>
        </w:rPr>
        <w:t xml:space="preserve">elsőbbségi anyagok, anyagcsoportok: </w:t>
      </w:r>
      <w:r>
        <w:rPr>
          <w:rFonts w:cs="Times New Roman"/>
          <w:b/>
          <w:bCs/>
          <w:kern w:val="0"/>
          <w:sz w:val="20"/>
          <w:szCs w:val="20"/>
        </w:rPr>
        <w:t xml:space="preserve">e rendelet 1. számú mellékletének </w:t>
      </w:r>
      <w:r>
        <w:rPr>
          <w:rFonts w:cs="Times New Roman"/>
          <w:b/>
          <w:bCs/>
          <w:i/>
          <w:iCs/>
          <w:kern w:val="0"/>
          <w:sz w:val="20"/>
          <w:szCs w:val="20"/>
        </w:rPr>
        <w:t xml:space="preserve">E) </w:t>
      </w:r>
      <w:r>
        <w:rPr>
          <w:rFonts w:cs="Times New Roman"/>
          <w:b/>
          <w:bCs/>
          <w:kern w:val="0"/>
          <w:sz w:val="20"/>
          <w:szCs w:val="20"/>
        </w:rPr>
        <w:t>pontjában meghatározott anyagok, anyagcsoportok, melyek jelentős kockázatot jelentenek a vízikörnyezetre, illetve azon keresztül az egyéb védett értékekre, környezeti elemek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6. </w:t>
      </w:r>
      <w:r>
        <w:rPr>
          <w:rFonts w:cs="Times New Roman"/>
          <w:b/>
          <w:bCs/>
          <w:i/>
          <w:iCs/>
          <w:kern w:val="0"/>
          <w:sz w:val="20"/>
          <w:szCs w:val="20"/>
        </w:rPr>
        <w:t xml:space="preserve">elsőbbségi veszélyes anyagok, anyagcsoportok: </w:t>
      </w:r>
      <w:r>
        <w:rPr>
          <w:rFonts w:cs="Times New Roman"/>
          <w:b/>
          <w:bCs/>
          <w:kern w:val="0"/>
          <w:sz w:val="20"/>
          <w:szCs w:val="20"/>
        </w:rPr>
        <w:t xml:space="preserve">e rendelet 1. számú mellékletének </w:t>
      </w:r>
      <w:r>
        <w:rPr>
          <w:rFonts w:cs="Times New Roman"/>
          <w:b/>
          <w:bCs/>
          <w:i/>
          <w:iCs/>
          <w:kern w:val="0"/>
          <w:sz w:val="20"/>
          <w:szCs w:val="20"/>
        </w:rPr>
        <w:t xml:space="preserve">E) </w:t>
      </w:r>
      <w:r>
        <w:rPr>
          <w:rFonts w:cs="Times New Roman"/>
          <w:b/>
          <w:bCs/>
          <w:kern w:val="0"/>
          <w:sz w:val="20"/>
          <w:szCs w:val="20"/>
        </w:rPr>
        <w:t>pontjában külön jelzett anyagok, anyagcsoport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7. </w:t>
      </w:r>
      <w:r>
        <w:rPr>
          <w:rFonts w:cs="Times New Roman"/>
          <w:b/>
          <w:bCs/>
          <w:i/>
          <w:iCs/>
          <w:kern w:val="0"/>
          <w:sz w:val="20"/>
          <w:szCs w:val="20"/>
        </w:rPr>
        <w:t xml:space="preserve">vízterhelés: </w:t>
      </w:r>
      <w:r>
        <w:rPr>
          <w:rFonts w:cs="Times New Roman"/>
          <w:b/>
          <w:bCs/>
          <w:kern w:val="0"/>
          <w:sz w:val="20"/>
          <w:szCs w:val="20"/>
        </w:rPr>
        <w:t>vízszennyező anyag felszíni vízbe bocsá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8. </w:t>
      </w:r>
      <w:r>
        <w:rPr>
          <w:rFonts w:cs="Times New Roman"/>
          <w:b/>
          <w:bCs/>
          <w:i/>
          <w:iCs/>
          <w:kern w:val="0"/>
          <w:sz w:val="20"/>
          <w:szCs w:val="20"/>
        </w:rPr>
        <w:t xml:space="preserve">vízszennyező anyag kibocsátása (a továbbiakban: kibocsátás): </w:t>
      </w:r>
      <w:r>
        <w:rPr>
          <w:rFonts w:cs="Times New Roman"/>
          <w:b/>
          <w:bCs/>
          <w:kern w:val="0"/>
          <w:sz w:val="20"/>
          <w:szCs w:val="20"/>
        </w:rPr>
        <w:t>vízszennyező anyag, hőenergia közvetlenül vagy közvetetten felszíni vízbe jutta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9. </w:t>
      </w:r>
      <w:r>
        <w:rPr>
          <w:rFonts w:cs="Times New Roman"/>
          <w:b/>
          <w:bCs/>
          <w:i/>
          <w:iCs/>
          <w:kern w:val="0"/>
          <w:sz w:val="20"/>
          <w:szCs w:val="20"/>
        </w:rPr>
        <w:t xml:space="preserve">kibocsátó: </w:t>
      </w:r>
      <w:r>
        <w:rPr>
          <w:rFonts w:cs="Times New Roman"/>
          <w:b/>
          <w:bCs/>
          <w:kern w:val="0"/>
          <w:sz w:val="20"/>
          <w:szCs w:val="20"/>
        </w:rPr>
        <w:t>az a természetes vagy jogi személy, illetve jogi személyiséggel nem rendelkező szervezet, aki tevékenysége során szennyvizet (használt vizet) közvetlenül vagy közvetve befogadóba vez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0. </w:t>
      </w:r>
      <w:r>
        <w:rPr>
          <w:rFonts w:cs="Times New Roman"/>
          <w:b/>
          <w:bCs/>
          <w:i/>
          <w:iCs/>
          <w:kern w:val="0"/>
          <w:sz w:val="20"/>
          <w:szCs w:val="20"/>
        </w:rPr>
        <w:t xml:space="preserve">szennyvíz: </w:t>
      </w:r>
      <w:r>
        <w:rPr>
          <w:rFonts w:cs="Times New Roman"/>
          <w:b/>
          <w:bCs/>
          <w:kern w:val="0"/>
          <w:sz w:val="20"/>
          <w:szCs w:val="20"/>
        </w:rPr>
        <w:t>a termelési, szolgáltatási, fogyasztási tevékenység során használt, a használat - illetve az üzemi területen összegyűlő csapadékvizek esetében bemosódás vagy keveredés - következtében fizikai, kémiai vagy biológiai minőségében megváltozott, vízszennyező anyagot tartalmazó ví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1. </w:t>
      </w:r>
      <w:r>
        <w:rPr>
          <w:rFonts w:cs="Times New Roman"/>
          <w:b/>
          <w:bCs/>
          <w:i/>
          <w:iCs/>
          <w:kern w:val="0"/>
          <w:sz w:val="20"/>
          <w:szCs w:val="20"/>
        </w:rPr>
        <w:t xml:space="preserve">a felszíni vízbe való közvetlen bevezetés (a továbbiakban: közvetlen bevezetés): </w:t>
      </w:r>
      <w:r>
        <w:rPr>
          <w:rFonts w:cs="Times New Roman"/>
          <w:b/>
          <w:bCs/>
          <w:kern w:val="0"/>
          <w:sz w:val="20"/>
          <w:szCs w:val="20"/>
        </w:rPr>
        <w:t>a kibocsátott szennyvíz (használt víz) további tisztítás nélküli befogadóba vez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2. </w:t>
      </w:r>
      <w:r>
        <w:rPr>
          <w:rFonts w:cs="Times New Roman"/>
          <w:b/>
          <w:bCs/>
          <w:i/>
          <w:iCs/>
          <w:kern w:val="0"/>
          <w:sz w:val="20"/>
          <w:szCs w:val="20"/>
        </w:rPr>
        <w:t xml:space="preserve">a felszíni vízbe való közvetett bevezetés (a továbbiakban: közvetett bevezetés): </w:t>
      </w:r>
      <w:r>
        <w:rPr>
          <w:rFonts w:cs="Times New Roman"/>
          <w:b/>
          <w:bCs/>
          <w:kern w:val="0"/>
          <w:sz w:val="20"/>
          <w:szCs w:val="20"/>
        </w:rPr>
        <w:t>a telephelyről kibocsátott szennyvíz (használt víz) közcsatornán vagy egyéb csatornán (a továbbiakban: közös üzemi csatornán) való elvezetése, illetve a külön jogszabály szerinti háztartási szennyvíznek nem minősülő szippantott szennyvíz közcsatornába vagy közös üzemi (ipari) csatornába bocsátása és további tisztítás után történő befogadóba vez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3. </w:t>
      </w:r>
      <w:r>
        <w:rPr>
          <w:rFonts w:cs="Times New Roman"/>
          <w:b/>
          <w:bCs/>
          <w:i/>
          <w:iCs/>
          <w:kern w:val="0"/>
          <w:sz w:val="20"/>
          <w:szCs w:val="20"/>
        </w:rPr>
        <w:t xml:space="preserve">vízszennyezés: </w:t>
      </w:r>
      <w:r>
        <w:rPr>
          <w:rFonts w:cs="Times New Roman"/>
          <w:b/>
          <w:bCs/>
          <w:kern w:val="0"/>
          <w:sz w:val="20"/>
          <w:szCs w:val="20"/>
        </w:rPr>
        <w:t>vízszennyező anyagnak az engedélyezett kibocsátási határértékét meghaladó mértékű, közvetlen vagy közvetett befogadóba vez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4. </w:t>
      </w:r>
      <w:r>
        <w:rPr>
          <w:rFonts w:cs="Times New Roman"/>
          <w:b/>
          <w:bCs/>
          <w:i/>
          <w:iCs/>
          <w:kern w:val="0"/>
          <w:sz w:val="20"/>
          <w:szCs w:val="20"/>
        </w:rPr>
        <w:t xml:space="preserve">rendkívüli szennyezés: </w:t>
      </w:r>
      <w:r>
        <w:rPr>
          <w:rFonts w:cs="Times New Roman"/>
          <w:b/>
          <w:bCs/>
          <w:kern w:val="0"/>
          <w:sz w:val="20"/>
          <w:szCs w:val="20"/>
        </w:rPr>
        <w:t>üzemszerű működésen kívülálló okból (műszaki meghibásodás, gondatlan kezelés, baleset) bekövetkező vízszennyezés, illetve a közcsatorna károsító szennyezése, továbbá, ha a felszíni víz, közcsatorna szennyezése nem szennyvízzel törté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5. </w:t>
      </w:r>
      <w:r>
        <w:rPr>
          <w:rFonts w:cs="Times New Roman"/>
          <w:b/>
          <w:bCs/>
          <w:i/>
          <w:iCs/>
          <w:kern w:val="0"/>
          <w:sz w:val="20"/>
          <w:szCs w:val="20"/>
        </w:rPr>
        <w:t xml:space="preserve">hígítás: </w:t>
      </w:r>
      <w:r>
        <w:rPr>
          <w:rFonts w:cs="Times New Roman"/>
          <w:b/>
          <w:bCs/>
          <w:kern w:val="0"/>
          <w:sz w:val="20"/>
          <w:szCs w:val="20"/>
        </w:rPr>
        <w:t>ha a kibocsátás az engedélyezett (üzemnapra, illetve egyéves időszakra vonatkozó) szennyvízmennyiséget indokolatlanul túllépi, továbbá ha a kibocsátó a szennyvíz-mintavétel ideje alatt friss vizet kever a szennyvízhez a mintavételi pont előtt, a kibocsátási határérték teljesítése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6. </w:t>
      </w:r>
      <w:r>
        <w:rPr>
          <w:rFonts w:cs="Times New Roman"/>
          <w:b/>
          <w:bCs/>
          <w:i/>
          <w:iCs/>
          <w:kern w:val="0"/>
          <w:sz w:val="20"/>
          <w:szCs w:val="20"/>
        </w:rPr>
        <w:t xml:space="preserve">vízszennyező anyag kibocsátási határértéke (a továbbiakban: kibocsátási határérték): </w:t>
      </w:r>
      <w:r>
        <w:rPr>
          <w:rFonts w:cs="Times New Roman"/>
          <w:b/>
          <w:bCs/>
          <w:kern w:val="0"/>
          <w:sz w:val="20"/>
          <w:szCs w:val="20"/>
        </w:rPr>
        <w:t>külön jogszabályban meghatározott keretek között, hatósági határozatban előírt - közvetlen vagy közvetett úton - a felszíni vízbe, illetve közcsatornába, közös üzemi csatornába vezethető szennyező anyag mértéke. Az adott szennyező anyagra vonatkozó határérték megadható koncentrációban, tömegáramban, előállított termékegységre, felhasznált anyagmennyiségre, gyártási kapacitásra vonatkozó fajlagos mennyiségben, illetve százalékos csökkentési hatásfok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7. </w:t>
      </w:r>
      <w:r>
        <w:rPr>
          <w:rFonts w:cs="Times New Roman"/>
          <w:b/>
          <w:bCs/>
          <w:i/>
          <w:iCs/>
          <w:kern w:val="0"/>
          <w:sz w:val="20"/>
          <w:szCs w:val="20"/>
        </w:rPr>
        <w:t xml:space="preserve">kombinált módszer: </w:t>
      </w:r>
      <w:r>
        <w:rPr>
          <w:rFonts w:cs="Times New Roman"/>
          <w:b/>
          <w:bCs/>
          <w:kern w:val="0"/>
          <w:sz w:val="20"/>
          <w:szCs w:val="20"/>
        </w:rPr>
        <w:t>a kibocsátásra és a szennyvizek befogadóba vezetésére külön jogszabály szerinti kibocsátási határértékek, valamint az elérhető legjobb technika, illetve nem pontszerű (diffúz) szennyezések esetén a legjobb környezeti gyakorlat komplex - kombinált - alkalmazása egy adott kibocsátás szabályozása sorá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8. </w:t>
      </w:r>
      <w:r>
        <w:rPr>
          <w:rFonts w:cs="Times New Roman"/>
          <w:b/>
          <w:bCs/>
          <w:i/>
          <w:iCs/>
          <w:kern w:val="0"/>
          <w:sz w:val="20"/>
          <w:szCs w:val="20"/>
        </w:rPr>
        <w:t xml:space="preserve">küszöbérték: </w:t>
      </w:r>
      <w:r>
        <w:rPr>
          <w:rFonts w:cs="Times New Roman"/>
          <w:b/>
          <w:bCs/>
          <w:kern w:val="0"/>
          <w:sz w:val="20"/>
          <w:szCs w:val="20"/>
        </w:rPr>
        <w:t>jogszabályban, jogszabályi keretek között hatósági határozatban meghatározott kibocsátási határérték, mely a közcsatornába vezethető szennyező anyag minőségét és megengedett mértékét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9. </w:t>
      </w:r>
      <w:r>
        <w:rPr>
          <w:rFonts w:cs="Times New Roman"/>
          <w:b/>
          <w:bCs/>
          <w:i/>
          <w:iCs/>
          <w:kern w:val="0"/>
          <w:sz w:val="20"/>
          <w:szCs w:val="20"/>
        </w:rPr>
        <w:t xml:space="preserve">közcsatorna: </w:t>
      </w:r>
      <w:r>
        <w:rPr>
          <w:rFonts w:cs="Times New Roman"/>
          <w:b/>
          <w:bCs/>
          <w:kern w:val="0"/>
          <w:sz w:val="20"/>
          <w:szCs w:val="20"/>
        </w:rPr>
        <w:t>a külön jogszabály szerinti szennyvízelvezető mű, valamint a települési szennyvíztisztító telep vagy szennyvíztisztító telep nélküli közüzemi szolgáltatást biztosító szennyvízelvezető, -gyűjtő rendsze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0. </w:t>
      </w:r>
      <w:r>
        <w:rPr>
          <w:rFonts w:cs="Times New Roman"/>
          <w:b/>
          <w:bCs/>
          <w:i/>
          <w:iCs/>
          <w:kern w:val="0"/>
          <w:sz w:val="20"/>
          <w:szCs w:val="20"/>
        </w:rPr>
        <w:t xml:space="preserve">közcsatornába bocsátó: </w:t>
      </w:r>
      <w:r>
        <w:rPr>
          <w:rFonts w:cs="Times New Roman"/>
          <w:b/>
          <w:bCs/>
          <w:kern w:val="0"/>
          <w:sz w:val="20"/>
          <w:szCs w:val="20"/>
        </w:rPr>
        <w:t>az a kibocsátó, aki közcsatornába szennyvizet, csapadékvizet boc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1. </w:t>
      </w:r>
      <w:r>
        <w:rPr>
          <w:rFonts w:cs="Times New Roman"/>
          <w:b/>
          <w:bCs/>
          <w:i/>
          <w:iCs/>
          <w:kern w:val="0"/>
          <w:sz w:val="20"/>
          <w:szCs w:val="20"/>
        </w:rPr>
        <w:t xml:space="preserve">közcsatorna, szennyvíztisztító telep károsító szennyezése: </w:t>
      </w:r>
      <w:r>
        <w:rPr>
          <w:rFonts w:cs="Times New Roman"/>
          <w:b/>
          <w:bCs/>
          <w:kern w:val="0"/>
          <w:sz w:val="20"/>
          <w:szCs w:val="20"/>
        </w:rPr>
        <w:t>vízszennyező anyagnak a küszöbértékét meghaladó mértékű közcsatornába vezetés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2. </w:t>
      </w:r>
      <w:r>
        <w:rPr>
          <w:rFonts w:cs="Times New Roman"/>
          <w:b/>
          <w:bCs/>
          <w:i/>
          <w:iCs/>
          <w:kern w:val="0"/>
          <w:sz w:val="20"/>
          <w:szCs w:val="20"/>
        </w:rPr>
        <w:t xml:space="preserve">szolgáltató: </w:t>
      </w:r>
      <w:r>
        <w:rPr>
          <w:rFonts w:cs="Times New Roman"/>
          <w:b/>
          <w:bCs/>
          <w:kern w:val="0"/>
          <w:sz w:val="20"/>
          <w:szCs w:val="20"/>
        </w:rPr>
        <w:t>a víziközmű üzemeltetésével szennyvízelvezetést vagy szennyvíztisztítást, illetőleg mindkettőt közszolgáltatásként végző természetes vagy jogi személy, illetve jogi személyiséggel nem rendelkező szerve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3. </w:t>
      </w:r>
      <w:r>
        <w:rPr>
          <w:rFonts w:cs="Times New Roman"/>
          <w:b/>
          <w:bCs/>
          <w:i/>
          <w:iCs/>
          <w:kern w:val="0"/>
          <w:sz w:val="20"/>
          <w:szCs w:val="20"/>
        </w:rPr>
        <w:t xml:space="preserve">közös üzemi csatorna: </w:t>
      </w:r>
      <w:r>
        <w:rPr>
          <w:rFonts w:cs="Times New Roman"/>
          <w:b/>
          <w:bCs/>
          <w:kern w:val="0"/>
          <w:sz w:val="20"/>
          <w:szCs w:val="20"/>
        </w:rPr>
        <w:t>az a nem közüzemű szennyvíz elvezetését szolgáló vízilétesítmény, amelyet több kibocsátó közösen használ a különböző eredetű, döntően technológiai szennyvizek közös üzemi szennyvíztisztító telepre, illetve befogadóba vezetés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4. </w:t>
      </w:r>
      <w:r>
        <w:rPr>
          <w:rFonts w:cs="Times New Roman"/>
          <w:b/>
          <w:bCs/>
          <w:i/>
          <w:iCs/>
          <w:kern w:val="0"/>
          <w:sz w:val="20"/>
          <w:szCs w:val="20"/>
        </w:rPr>
        <w:t xml:space="preserve">közös üzemi szennyvíztisztító: </w:t>
      </w:r>
      <w:r>
        <w:rPr>
          <w:rFonts w:cs="Times New Roman"/>
          <w:b/>
          <w:bCs/>
          <w:kern w:val="0"/>
          <w:sz w:val="20"/>
          <w:szCs w:val="20"/>
        </w:rPr>
        <w:t>az a nem közüzemű létesítmény, amelyet több kibocsátó közösen használ a különböző eredetű, döntően technológiai szennyvizek tisztí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5. </w:t>
      </w:r>
      <w:r>
        <w:rPr>
          <w:rFonts w:cs="Times New Roman"/>
          <w:b/>
          <w:bCs/>
          <w:i/>
          <w:iCs/>
          <w:kern w:val="0"/>
          <w:sz w:val="20"/>
          <w:szCs w:val="20"/>
        </w:rPr>
        <w:t xml:space="preserve">közös üzemi csatornát, szennyvíztisztítót üzemeltető: </w:t>
      </w:r>
      <w:r>
        <w:rPr>
          <w:rFonts w:cs="Times New Roman"/>
          <w:b/>
          <w:bCs/>
          <w:kern w:val="0"/>
          <w:sz w:val="20"/>
          <w:szCs w:val="20"/>
        </w:rPr>
        <w:t>több kibocsátó által közösen használt, nem közüzemi szennyvízelvezető, szennyvíztisztító létesítményt üzemeltető természetes vagy jogi személy, illetve jogi személyiséggel nem rendelkező szerve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6. </w:t>
      </w:r>
      <w:r>
        <w:rPr>
          <w:rFonts w:cs="Times New Roman"/>
          <w:b/>
          <w:bCs/>
          <w:i/>
          <w:iCs/>
          <w:kern w:val="0"/>
          <w:sz w:val="20"/>
          <w:szCs w:val="20"/>
        </w:rPr>
        <w:t xml:space="preserve">új létesítmény, új tevékenység (a továbbiakban együtt: új létesítmény): </w:t>
      </w:r>
      <w:r>
        <w:rPr>
          <w:rFonts w:cs="Times New Roman"/>
          <w:b/>
          <w:bCs/>
          <w:kern w:val="0"/>
          <w:sz w:val="20"/>
          <w:szCs w:val="20"/>
        </w:rPr>
        <w:t>az az építmény, létesítmény, berendezés, tevékenység, amelynek létesítését, megvalósítását 2003. január 1-jét követően engedélyezték (létesítési vagy építési enged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7. </w:t>
      </w:r>
      <w:r>
        <w:rPr>
          <w:rFonts w:cs="Times New Roman"/>
          <w:b/>
          <w:bCs/>
          <w:i/>
          <w:iCs/>
          <w:kern w:val="0"/>
          <w:sz w:val="20"/>
          <w:szCs w:val="20"/>
        </w:rPr>
        <w:t xml:space="preserve">meglévő létesítmény, meglévő tevékenység (a továbbiakban együtt: meglévő létesítmény): </w:t>
      </w:r>
      <w:r>
        <w:rPr>
          <w:rFonts w:cs="Times New Roman"/>
          <w:b/>
          <w:bCs/>
          <w:kern w:val="0"/>
          <w:sz w:val="20"/>
          <w:szCs w:val="20"/>
        </w:rPr>
        <w:t>2003. január 1. előtt kiadott vízjogi létesítési vagy építési, illetve fennmaradási engedély alapján engedélyezett létesítmén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8. </w:t>
      </w:r>
      <w:r>
        <w:rPr>
          <w:rFonts w:cs="Times New Roman"/>
          <w:b/>
          <w:bCs/>
          <w:i/>
          <w:iCs/>
          <w:kern w:val="0"/>
          <w:sz w:val="20"/>
          <w:szCs w:val="20"/>
        </w:rPr>
        <w:t xml:space="preserve">használt víz: </w:t>
      </w:r>
      <w:r>
        <w:rPr>
          <w:rFonts w:cs="Times New Roman"/>
          <w:b/>
          <w:bCs/>
          <w:kern w:val="0"/>
          <w:sz w:val="20"/>
          <w:szCs w:val="20"/>
        </w:rPr>
        <w:t>a termelési, szolgáltatási, fogyasztási tevékenység során használt, a használat következtében csak fizikai tulajdonságaiban megváltozott víz.</w:t>
      </w:r>
    </w:p>
    <w:p>
      <w:pPr>
        <w:pStyle w:val="Normal"/>
        <w:autoSpaceDE w:val="false"/>
        <w:spacing w:before="240" w:after="240"/>
        <w:jc w:val="center"/>
        <w:rPr>
          <w:sz w:val="28"/>
          <w:szCs w:val="28"/>
        </w:rPr>
      </w:pPr>
      <w:r>
        <w:rPr>
          <w:sz w:val="28"/>
          <w:szCs w:val="28"/>
        </w:rPr>
        <w:t>A felszíni vizek minőségének védelmére vonatkozó általáno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felszíni víztest jó állapotának eléréséhez és fenntartásához, illetve az erősen módosított víztestek jó ökológiai potenciáljának eléréséhez a vízhasználó (ideértve a kibocsátót) köteles - az e rendelet és a Kvt. vonatkozó előírásainak betartásával - hozzájáru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nem pontszerű (diffúz) szennyezések miatt kibocsátási határérték megállapítására nincs mód, ott a legjobb környezeti gyakorlaton alapuló műszaki intézkedések alkalmazásával kell a vízszennyezést megelőzni, hogy a környezeti terhelés a legkisebb mértékűre csökkenj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Tilos a felszíni vizekbe, illetve azok medrébe bármilyen halmazállapotú, vízszennyezést okozó anyagot juttatni, az engedélyezett vízilétesítményen bevezet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tárértéknek megfel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tárérték alatti</w:t>
      </w:r>
    </w:p>
    <w:p>
      <w:pPr>
        <w:pStyle w:val="Normal"/>
        <w:autoSpaceDE w:val="false"/>
        <w:jc w:val="both"/>
        <w:rPr/>
      </w:pPr>
      <w:r>
        <w:rPr/>
        <w:t>e rendelet alapján engedélyezett kibocsátások kivétel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sznált, illetve szennyvizet közvetlenül vagy közvetve felszíni vízbe kibocsátó létesítmény létesítéséhez, bővítéséhez, illetve a külön jogszabályban meghatározott jelentős változással járó fejlesztéséhez, valamint a működésének megkezdéséhez és működtetéséhez, a létesítményt engedélyező hatóságok engedélye, illetve az engedélyezési eljárás során e rendelet szabályainak érvényesítése érdekében, a felügyelőség szakhatósági hozzájárulása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Külön jogszabály előírásai szerint meg kell határozni a felszíni víztestek elhelyezkedését, a víztest-csoportok kialakítását és a hozzájuk tartozó, a jó kémiai és a jó ökológiai állapotot jellemező referenciaérték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színi víztestek vízminőségi elemeire vonatkozó referencia feltételek megállapításáról, az állapotértékelés végrehajtásáról, valamint a monitoring programok tervezéséről és működtetéséről külön jogszabály rendelke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A környezeti célkitűzéseket az országos és regionális környezetvédelmi, illetve társadalmi, gazdasági programok, tervek, a területfejlesztési, terület- és településrendezési tervek, és helyi építési szabályzatok kidolgozása során, valamint az önkormányzatok környezetvédelmi programjaiban, a gazdálkodó szervezetek terveiben és a műszaki tervezésben - a külön jogszabályban foglaltak szerint - érvényesíte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 xml:space="preserve">(1) A felszíni víztestek jó állapotának elérése és fenntartása környezeti célkitűzés megvalósításához kiegészítő intézkedésként, az e rendelet 1. számú melléklet </w:t>
      </w:r>
      <w:r>
        <w:rPr>
          <w:rFonts w:cs="Times New Roman"/>
          <w:b/>
          <w:bCs/>
          <w:i/>
          <w:iCs/>
          <w:kern w:val="0"/>
          <w:sz w:val="20"/>
          <w:szCs w:val="20"/>
        </w:rPr>
        <w:t xml:space="preserve">B) </w:t>
      </w:r>
      <w:r>
        <w:rPr>
          <w:rFonts w:cs="Times New Roman"/>
          <w:b/>
          <w:bCs/>
          <w:kern w:val="0"/>
          <w:sz w:val="20"/>
          <w:szCs w:val="20"/>
        </w:rPr>
        <w:t>pontjában meghatározott I. lista szerinti anyagok kibocsátásának fokozatos kiküszöbölésére és a II. lista szerinti anyagok kibocsátásának csökkentésére, az országos szennyezéscsökkentési intézkedési terv alapján a felügyelőség szennyezéscsökkentési intézkedési tervet dolgoz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nnyezéscsökkentési intézkedési tervet az illetékes természetvédelmi, közegészségügyi és talajvédelmi hatóságok véleményét, valamint az önkormányzatok és az érintett jelentősebb vízhasználók (ideértve a kibocsátókat is) álláspontját figyelembe véve kell kidolgozni.</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148/1999. (X. 13.) Korm. rendelet</w:t>
      </w:r>
    </w:p>
    <w:p>
      <w:pPr>
        <w:pStyle w:val="Normal"/>
        <w:numPr>
          <w:ilvl w:val="0"/>
          <w:numId w:val="0"/>
        </w:numPr>
        <w:autoSpaceDE w:val="false"/>
        <w:spacing w:before="0" w:after="240"/>
        <w:jc w:val="center"/>
        <w:outlineLvl w:val="6"/>
        <w:rPr>
          <w:b/>
          <w:b/>
          <w:bCs/>
          <w:sz w:val="28"/>
          <w:szCs w:val="28"/>
        </w:rPr>
      </w:pPr>
      <w:r>
        <w:rPr>
          <w:b/>
          <w:bCs/>
          <w:sz w:val="28"/>
          <w:szCs w:val="28"/>
        </w:rPr>
        <w:t>az országhatáron átterjedő környezeti hatások vizsgálatáról szóló, Espooban (Finnország), 1991. február 26. napján aláírt egyezmény kihirde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Magyar Köztársaság megerősítési okiratának letétbe helyezése az Egyesült Nemzetek Szervezetének főtitkáránál, mint letéteményesnél, 1997. július 11. napján megtörtént, az egyezmény 1997. szeptember 10. napján, a Magyar Köztársaság vonatkozásában 1997. október 9. napján lépett hatályb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A Kormány az országhatáron átterjedő környezeti hatások vizsgálatáról szóló, Espooban (Finnország), 1991. február 26. napján aláírt egyezményt (a továbbiakban: egyezmény) e rendelettel kihirdeti, és elrendeli annak kötelező alkalmaz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Az egyezmény magyar nyelvű szövege a következő:</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132/1997. (VII. 24.) Korm. rendelet</w:t>
      </w:r>
    </w:p>
    <w:p>
      <w:pPr>
        <w:pStyle w:val="Normal"/>
        <w:numPr>
          <w:ilvl w:val="0"/>
          <w:numId w:val="0"/>
        </w:numPr>
        <w:autoSpaceDE w:val="false"/>
        <w:spacing w:before="0" w:after="240"/>
        <w:jc w:val="center"/>
        <w:outlineLvl w:val="6"/>
        <w:rPr>
          <w:b/>
          <w:b/>
          <w:bCs/>
          <w:sz w:val="28"/>
          <w:szCs w:val="28"/>
        </w:rPr>
      </w:pPr>
      <w:r>
        <w:rPr>
          <w:b/>
          <w:bCs/>
          <w:sz w:val="28"/>
          <w:szCs w:val="28"/>
        </w:rPr>
        <w:t>a vízminőségi kárelhárítással összefüggő feladat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ormány a vízgazdálkodásról szóló 1995. évi LVII. törvény 18. §-ának (2) bekezdésében kapott felhatalmazás alapján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A vízminőségi kárelhárítás (a továbbiakban: kárelhárítás) a vizek előre nem látható események vagy ismeretlen ok miatt rendkívüli mértékben bekövetkező elszennyeződése esetén a keletkező károk megelőzésére, elhárítására, illetőleg mérséklésére irányuló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ki a vízminőség veszélyeztetését vagy romlását előidézte (a továbbiakban: károkozó), valamint az elszennyeződött víz vagy vízi létesítmény tulajdonosa a veszély megszüntetésében, illetőleg a kár elhárításában - az illetékes környezetvédelmi és vízügyi igazgatóság (a továbbiakban: KÖVIZIG) szakmai irányítása és az illetékes környezetvédelmi, természetvédelmi és vízügyi felügyelőség (a továbbiakban: KTVF) felügyelete mellett - köteles közreműkö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ülföldről átterjedő vízszennyezés esetén vagy abban az esetben, ha a károkozó ismeretlen, a kárelhárítás ellátása a (2) bekezdés szerinti munkamegosztásban a KÖVIZIG és a KTVF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rnyezetvédelmi és vízügyi miniszter a kárelhárítás országos irányítását a területi szervek (KÖVIZIG, KTVF) tekintetében a Környezetvédelmi és Vízügyi Minisztérium közigazgatási államtitkára (a továbbiakban: államtitkár) útján lát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A kárelhárítással kapcsolatos fel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készü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endkívüli szennyezés felderítése és minő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árelhárítás műveleti végrehajtása, valamint a megszüntetését követő intézkedések.</w:t>
      </w:r>
    </w:p>
    <w:p>
      <w:pPr>
        <w:pStyle w:val="Normal"/>
        <w:numPr>
          <w:ilvl w:val="0"/>
          <w:numId w:val="0"/>
        </w:numPr>
        <w:autoSpaceDE w:val="false"/>
        <w:spacing w:before="0" w:after="240"/>
        <w:jc w:val="center"/>
        <w:outlineLvl w:val="5"/>
        <w:rPr>
          <w:i/>
          <w:i/>
          <w:iCs/>
          <w:sz w:val="20"/>
          <w:szCs w:val="20"/>
        </w:rPr>
      </w:pPr>
      <w:r>
        <w:rPr>
          <w:i/>
          <w:iCs/>
          <w:sz w:val="28"/>
          <w:szCs w:val="28"/>
        </w:rPr>
        <w:t>II. A kárelhárításra való felkészülés</w:t>
      </w:r>
    </w:p>
    <w:p>
      <w:pPr>
        <w:pStyle w:val="Normal"/>
        <w:autoSpaceDE w:val="false"/>
        <w:spacing w:before="240" w:after="240"/>
        <w:jc w:val="center"/>
        <w:rPr>
          <w:sz w:val="28"/>
          <w:szCs w:val="28"/>
        </w:rPr>
      </w:pPr>
      <w:r>
        <w:rPr>
          <w:sz w:val="28"/>
          <w:szCs w:val="28"/>
        </w:rPr>
        <w:t>A feladatok megosz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A kárelhárításra való felkészülésben a vizek minőségét veszélyeztető gazdálkodó szervezetek, valamint a vízügyi és a környezetvédelmi szervek feladataikat önállóan és e rendeletben meghatározott együttműködéssel hajtják végre.</w:t>
      </w:r>
    </w:p>
    <w:p>
      <w:pPr>
        <w:pStyle w:val="Normal"/>
        <w:autoSpaceDE w:val="false"/>
        <w:spacing w:before="240" w:after="240"/>
        <w:jc w:val="center"/>
        <w:rPr>
          <w:sz w:val="28"/>
          <w:szCs w:val="28"/>
        </w:rPr>
      </w:pPr>
      <w:r>
        <w:rPr>
          <w:sz w:val="28"/>
          <w:szCs w:val="28"/>
        </w:rPr>
        <w:t>Adatok nyilvántar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KTVF köteles a működési területén felmérni és nyilvántartani azokat a lehetséges szennyezőforrásokat, amelyek rendkívüli mértékben veszélyeztethetik a térségben a vizek minőségi állapo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árelhárítás egységes adatnyilvántartását a KTVF kezeli, és az adatok hozzáférhetőségét a KÖVIZIG, valamint a hivatalos statisztikai szolgálathoz tartozó szervek számára biztosítja. A KÖVIZIG a birtokában lévő, a nyilvántartási rendszerbe illeszkedő adatokat rendszeresen szolgáltatja a KTVF-nek.</w:t>
      </w:r>
    </w:p>
    <w:p>
      <w:pPr>
        <w:pStyle w:val="Normal"/>
        <w:autoSpaceDE w:val="false"/>
        <w:spacing w:before="240" w:after="240"/>
        <w:jc w:val="center"/>
        <w:rPr>
          <w:sz w:val="28"/>
          <w:szCs w:val="28"/>
        </w:rPr>
      </w:pPr>
      <w:r>
        <w:rPr>
          <w:sz w:val="28"/>
          <w:szCs w:val="28"/>
        </w:rPr>
        <w:t>Kárelhárítási ter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 kárelhárítást üzemi és területi tervek alapján kell végreha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Üzemi tervet az 5 m</w:t>
      </w:r>
      <w:r>
        <w:rPr>
          <w:rFonts w:cs="Times New Roman"/>
          <w:b/>
          <w:bCs/>
          <w:kern w:val="0"/>
          <w:position w:val="10"/>
          <w:sz w:val="20"/>
          <w:szCs w:val="20"/>
        </w:rPr>
        <w:t>3</w:t>
      </w:r>
      <w:r>
        <w:rPr>
          <w:rFonts w:cs="Times New Roman"/>
          <w:b/>
          <w:bCs/>
          <w:kern w:val="0"/>
          <w:sz w:val="20"/>
          <w:szCs w:val="20"/>
        </w:rPr>
        <w:t>/h vízforgalmat meghaladó gazdálkodó szervezeteknek, továbbá a KTVF határozata alapján azoknak a gazdálkodó szervezeteknek is kell készíteniük, amelyek által alkalmazott technológia ezt indok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zemi és területi tervek készítésének, karbantartásának és korszerűsítésének szabályait a környezetvédelmi és vízügyi miniszter határozza meg.</w:t>
      </w:r>
    </w:p>
    <w:p>
      <w:pPr>
        <w:pStyle w:val="Normal"/>
        <w:autoSpaceDE w:val="false"/>
        <w:spacing w:before="240" w:after="240"/>
        <w:jc w:val="center"/>
        <w:rPr>
          <w:sz w:val="28"/>
          <w:szCs w:val="28"/>
        </w:rPr>
      </w:pPr>
      <w:r>
        <w:rPr>
          <w:sz w:val="28"/>
          <w:szCs w:val="28"/>
        </w:rPr>
        <w:t>A kárelhárítási anyagok és eszközök készenlétben tar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 kárelhárításhoz szükséges anyagokat és eszközöket az 5. § szerinti kárelhárítási tervek alapján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azdálkodó szervezetek üzemi kárelhárítási terveiben rögzített anyagok és eszközök készenlétben tartásáról és rendszeres felülvizsgálatáról az adott gazdálkodó szervezet köteles gondoskodni, azok meglétét a KÖVIZIG és a KTVF alkalomszerűen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ületi kárelhárítási tervekben rögzített kárelhárítási anyagok és eszközök készenlétben tartásáról a KÖVIZIG gondoskodik.</w:t>
      </w:r>
    </w:p>
    <w:p>
      <w:pPr>
        <w:pStyle w:val="Normal"/>
        <w:autoSpaceDE w:val="false"/>
        <w:spacing w:before="240" w:after="240"/>
        <w:jc w:val="center"/>
        <w:rPr>
          <w:sz w:val="28"/>
          <w:szCs w:val="28"/>
        </w:rPr>
      </w:pPr>
      <w:r>
        <w:rPr>
          <w:sz w:val="28"/>
          <w:szCs w:val="28"/>
        </w:rPr>
        <w:t>Kárelhárítási gyakorlat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KÖVIZIG évente köteles megszervezni és lebonyolítani a kárelhárítási gyakorlatokat a beosztott munkatársak részére felkészítés és továbbképzés céljából, melybe az együttműködő szervezeteket is bevon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yakorlat megtartása - az államtitkár jóváhagyásával - mellőzhető abban az évben, melyben a KÖVIZIG III. fokú kárelhárítási készültségben volt.</w:t>
      </w:r>
    </w:p>
    <w:p>
      <w:pPr>
        <w:pStyle w:val="Normal"/>
        <w:autoSpaceDE w:val="false"/>
        <w:spacing w:before="240" w:after="240"/>
        <w:jc w:val="center"/>
        <w:rPr>
          <w:sz w:val="28"/>
          <w:szCs w:val="28"/>
        </w:rPr>
      </w:pPr>
      <w:r>
        <w:rPr>
          <w:sz w:val="28"/>
          <w:szCs w:val="28"/>
        </w:rPr>
        <w:t>A rendkívüli szennyezések észle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A rendkívüli szennyezések észlelése céljából a KÖVIZIG figyelőhálózatot, a KTVF mérő-megfigyelő rendszert működtet. A figyelőhálózat működtetésének szabályait és a mérő-megfigyelő rendszer működtetésének rendjét a környezetvédelmi és vízügyi miniszter határozza meg.</w:t>
      </w:r>
    </w:p>
    <w:p>
      <w:pPr>
        <w:pStyle w:val="Normal"/>
        <w:numPr>
          <w:ilvl w:val="0"/>
          <w:numId w:val="0"/>
        </w:numPr>
        <w:autoSpaceDE w:val="false"/>
        <w:spacing w:before="0" w:after="240"/>
        <w:jc w:val="center"/>
        <w:outlineLvl w:val="5"/>
        <w:rPr>
          <w:i/>
          <w:i/>
          <w:iCs/>
          <w:sz w:val="20"/>
          <w:szCs w:val="20"/>
        </w:rPr>
      </w:pPr>
      <w:r>
        <w:rPr>
          <w:i/>
          <w:iCs/>
          <w:sz w:val="28"/>
          <w:szCs w:val="28"/>
        </w:rPr>
        <w:t>III. A rendkívüli szennyezés felderítése és minősítése</w:t>
      </w:r>
    </w:p>
    <w:p>
      <w:pPr>
        <w:pStyle w:val="Normal"/>
        <w:autoSpaceDE w:val="false"/>
        <w:spacing w:before="240" w:after="240"/>
        <w:jc w:val="center"/>
        <w:rPr>
          <w:sz w:val="28"/>
          <w:szCs w:val="28"/>
        </w:rPr>
      </w:pPr>
      <w:r>
        <w:rPr>
          <w:sz w:val="28"/>
          <w:szCs w:val="28"/>
        </w:rPr>
        <w:t>A rendkívüli szennyezés felder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rendkívüli szennyezés felderítése a vízügyi és a környezetvédelmi szervek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llamtitkár, a KÖVIZIG és a KTVF a rendkívüli szennyezéssel kapcsolatos bejelentésről kötelesek egymást azonnal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ízügyi Központ és Közgyűjteménynél, a KÖVIZIG-eknél és a KTVF-eknél állandó ügyeletet kell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ejelentés alapján a KÖVIZIG és a KTVF közösen köteles az esetet a helyszínen haladéktalanul kivizsgálni.</w:t>
      </w:r>
    </w:p>
    <w:p>
      <w:pPr>
        <w:pStyle w:val="Normal"/>
        <w:autoSpaceDE w:val="false"/>
        <w:spacing w:before="240" w:after="240"/>
        <w:jc w:val="center"/>
        <w:rPr>
          <w:sz w:val="28"/>
          <w:szCs w:val="28"/>
        </w:rPr>
      </w:pPr>
      <w:r>
        <w:rPr>
          <w:sz w:val="28"/>
          <w:szCs w:val="28"/>
        </w:rPr>
        <w:t>A rendkívüli szennyezés minő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A rendkívüli szennyezés minősítése a KTVF feladata, a KÖVIZIG és az Állami Népegészségügyi és Tisztiorvosi Szolgálat területileg illetékes megyei (fővárosi) intézete (a továbbiakban: ÁNTSZ) bevon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kívüli szennyezés minős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TVF a környezeti állapot veszélyeztetett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VIZIG a vízhasználatok és veszélyeztetettségü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NTSZ a környezet-egészségügyi veszélyeztetettség</w:t>
      </w:r>
    </w:p>
    <w:p>
      <w:pPr>
        <w:pStyle w:val="Normal"/>
        <w:autoSpaceDE w:val="false"/>
        <w:jc w:val="both"/>
        <w:rPr/>
      </w:pPr>
      <w:r>
        <w:rPr/>
        <w:t>szerint végzi. A minősítés során meg kell állapítani, hogy a rendkívüli szennyezés milyen mértékben veszélyezteti a vizeket, a vízikörnyezetet, a vízhasználatokat és a vízilétesítményeket. Ezek alapján az eset általános minősítéséről és a beavatkozás szükségességéről a KTVF dönt, és erről a KÖVIZIG-et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ősítés alapján a KÖVIZIG alakítja ki a védekezés lehetséges módozatait, a KTVF egyidejű tájékoztat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ndkívüli szennyezés minősítését követően a KÖVIZIG és a KTVF - feladatkörüknek megfelelően - tájékoztatják a szennyezéssel veszélyeztetetteket, az érintett hatóságokat és a közvéleményt.</w:t>
      </w:r>
    </w:p>
    <w:p>
      <w:pPr>
        <w:pStyle w:val="Normal"/>
        <w:numPr>
          <w:ilvl w:val="0"/>
          <w:numId w:val="0"/>
        </w:numPr>
        <w:autoSpaceDE w:val="false"/>
        <w:spacing w:before="0" w:after="240"/>
        <w:jc w:val="center"/>
        <w:outlineLvl w:val="5"/>
        <w:rPr>
          <w:i/>
          <w:i/>
          <w:iCs/>
          <w:sz w:val="20"/>
          <w:szCs w:val="20"/>
        </w:rPr>
      </w:pPr>
      <w:r>
        <w:rPr>
          <w:i/>
          <w:iCs/>
          <w:sz w:val="28"/>
          <w:szCs w:val="28"/>
        </w:rPr>
        <w:t>IV. A kárelhárítási készültség</w:t>
      </w:r>
    </w:p>
    <w:p>
      <w:pPr>
        <w:pStyle w:val="Normal"/>
        <w:autoSpaceDE w:val="false"/>
        <w:spacing w:before="240" w:after="240"/>
        <w:jc w:val="center"/>
        <w:rPr>
          <w:sz w:val="28"/>
          <w:szCs w:val="28"/>
        </w:rPr>
      </w:pPr>
      <w:r>
        <w:rPr>
          <w:sz w:val="28"/>
          <w:szCs w:val="28"/>
        </w:rPr>
        <w:t>Készültségi fokozat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A kárelhárítás feladatait készültségi fokozatokban kell ellá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árelhárítás készültségi fokozat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 fokú készültség: a rendkívüli szennyezés felderítése és minő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I. fokú készültség: a műveleti végrehajtást megelőző intézkedések megtétel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III. fokú készültség: a kárelhárítás műveleti végrehajtása.</w:t>
      </w:r>
    </w:p>
    <w:p>
      <w:pPr>
        <w:pStyle w:val="Normal"/>
        <w:autoSpaceDE w:val="false"/>
        <w:spacing w:before="240" w:after="240"/>
        <w:jc w:val="center"/>
        <w:rPr>
          <w:sz w:val="28"/>
          <w:szCs w:val="28"/>
        </w:rPr>
      </w:pPr>
      <w:r>
        <w:rPr>
          <w:sz w:val="28"/>
          <w:szCs w:val="28"/>
        </w:rPr>
        <w:t>A készültségi fokozatok elrendelése és megszünt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1) A kárelhárítás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 fokú készültséget a KTVF rendeli el a KÖVIZIG bevonásával, ha a KÖVIZIG és a KTVF rendkívüli szennyezésről szerzett tudomást, és helyszíni műszaki szemlét kell 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II. fokú készültséget a KTVF rendeli el a KÖVIZIG bevonásával, ha a helyszíni műszaki szemle alapján a kárelhárítást közvetlenül megelőző intézkedések válhatnak szükségessé;</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III. fokú készültséget a KÖVIZIG rendeli el a KTVF bevonásával, ha a helyszíni műszaki szemle vagy a minták elemzésének eredménye alapján azonnali beavatkozásra (így például a szennyezés lokalizálására, közömbösítésére, eltávolítására, a partok, vízkivételek megvédésére) van szük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észültség fokozatait meg kell szüntetni, ha az azt kiváltó ok megszűnt, és annak közvetlen ismétlődésétől nem kell tartani.</w:t>
      </w:r>
    </w:p>
    <w:p>
      <w:pPr>
        <w:pStyle w:val="Normal"/>
        <w:numPr>
          <w:ilvl w:val="0"/>
          <w:numId w:val="0"/>
        </w:numPr>
        <w:autoSpaceDE w:val="false"/>
        <w:spacing w:before="0" w:after="240"/>
        <w:jc w:val="center"/>
        <w:outlineLvl w:val="5"/>
        <w:rPr>
          <w:i/>
          <w:i/>
          <w:iCs/>
          <w:sz w:val="20"/>
          <w:szCs w:val="20"/>
        </w:rPr>
      </w:pPr>
      <w:r>
        <w:rPr>
          <w:i/>
          <w:iCs/>
          <w:sz w:val="28"/>
          <w:szCs w:val="28"/>
        </w:rPr>
        <w:t>V. A kárelhárítás végrehajtása</w:t>
      </w:r>
    </w:p>
    <w:p>
      <w:pPr>
        <w:pStyle w:val="Normal"/>
        <w:autoSpaceDE w:val="false"/>
        <w:spacing w:before="240" w:after="240"/>
        <w:jc w:val="center"/>
        <w:rPr>
          <w:sz w:val="28"/>
          <w:szCs w:val="28"/>
        </w:rPr>
      </w:pPr>
      <w:r>
        <w:rPr>
          <w:sz w:val="28"/>
          <w:szCs w:val="28"/>
        </w:rPr>
        <w:t>Műveleti irányí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A rendkívüli szennyezés kárelhárításának műveleti irányítása a KÖVIZIG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árelhárítás központi műveleti irányítását ellátó védelmi törzs felállításáról a kárelhárítás mértékétől vagy tartósságától függően az államtitkár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TVF haladéktalanul elvégzi a kár elhárításához szükséges vízminőség-vizsgál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távolított hulladék biztonságos elhelyezése a műveleti kárelhárítást végző szerv feladata. A hulladékok elhelyezésére a külön jogszabályok rendelkezése az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TVF a vízminőség változása alapján a beavatkozás szükségességét folyamatosan értékeli, és a KÖVIZIG bevonásával dönt a kárelhárítás befejezésének indokoltságáról.</w:t>
      </w:r>
    </w:p>
    <w:p>
      <w:pPr>
        <w:pStyle w:val="Normal"/>
        <w:autoSpaceDE w:val="false"/>
        <w:spacing w:before="240" w:after="240"/>
        <w:jc w:val="center"/>
        <w:rPr>
          <w:sz w:val="28"/>
          <w:szCs w:val="28"/>
        </w:rPr>
      </w:pPr>
      <w:r>
        <w:rPr>
          <w:sz w:val="28"/>
          <w:szCs w:val="28"/>
        </w:rPr>
        <w:t>Végrehajtó szervez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A károkozó, a KÖVIZIG és a KTVF a kárelhárítás feladatainak végrehajtását elsősorban saját erőforrásaikkal látjá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kárelhárítás ellátásához a saját erőforrás nem elegendő, a károkozó a KÖVIZIG-nél, a KÖVIZIG és KTVF vezetője az államtitkárnál kezdeményezi más vízügyi, illetőleg környezetvédelmi szervek erőforrásainak (így például anyagainak és eszközeinek) igénybevétel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 kárelhárítást tűz- és robbanásveszélyes vagy veszélyes vegyi, biológiai, illetőleg radiológiai körülmények között kell folytatni, azt - részben, illetve egészben - az erre illetékes szervezetek hajtják végre.</w:t>
      </w:r>
    </w:p>
    <w:p>
      <w:pPr>
        <w:pStyle w:val="Normal"/>
        <w:autoSpaceDE w:val="false"/>
        <w:spacing w:before="240" w:after="240"/>
        <w:jc w:val="center"/>
        <w:rPr>
          <w:sz w:val="28"/>
          <w:szCs w:val="28"/>
        </w:rPr>
      </w:pPr>
      <w:r>
        <w:rPr>
          <w:sz w:val="28"/>
          <w:szCs w:val="28"/>
        </w:rPr>
        <w:t>Kárelhárítási ügyeleti szolgál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Kárelhárítási készültség esetén a KÖVIZIG és a KTVF vezetője saját szervezeténél folyamatos kárelhárítási szakmai ügyelet tartását rendelheti el.</w:t>
      </w:r>
    </w:p>
    <w:p>
      <w:pPr>
        <w:pStyle w:val="Normal"/>
        <w:autoSpaceDE w:val="false"/>
        <w:spacing w:before="240" w:after="240"/>
        <w:jc w:val="center"/>
        <w:rPr>
          <w:sz w:val="28"/>
          <w:szCs w:val="28"/>
        </w:rPr>
      </w:pPr>
      <w:r>
        <w:rPr>
          <w:sz w:val="28"/>
          <w:szCs w:val="28"/>
        </w:rPr>
        <w:t>Jelentéstét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A kárelhárítással összefüggő jelentéstétel rendjét a környezetvédelmi és vízügyi miniszter határozza meg.</w:t>
      </w:r>
    </w:p>
    <w:p>
      <w:pPr>
        <w:pStyle w:val="Normal"/>
        <w:numPr>
          <w:ilvl w:val="0"/>
          <w:numId w:val="0"/>
        </w:numPr>
        <w:autoSpaceDE w:val="false"/>
        <w:spacing w:before="0" w:after="240"/>
        <w:jc w:val="center"/>
        <w:outlineLvl w:val="5"/>
        <w:rPr>
          <w:i/>
          <w:i/>
          <w:iCs/>
          <w:sz w:val="20"/>
          <w:szCs w:val="20"/>
        </w:rPr>
      </w:pPr>
      <w:r>
        <w:rPr>
          <w:i/>
          <w:iCs/>
          <w:sz w:val="28"/>
          <w:szCs w:val="28"/>
        </w:rPr>
        <w:t>VI. A kárelhárítás megszüntetését követő intézkedések</w:t>
      </w:r>
    </w:p>
    <w:p>
      <w:pPr>
        <w:pStyle w:val="Normal"/>
        <w:autoSpaceDE w:val="false"/>
        <w:spacing w:before="240" w:after="240"/>
        <w:jc w:val="center"/>
        <w:rPr>
          <w:sz w:val="28"/>
          <w:szCs w:val="28"/>
        </w:rPr>
      </w:pPr>
      <w:r>
        <w:rPr>
          <w:sz w:val="28"/>
          <w:szCs w:val="28"/>
        </w:rPr>
        <w:t>A kárelhárítás kiadásainak viselése és fedez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z e rendelet szerinti feladatok ellátását végző központi költségvetési szervek felmerülő kiadásaikat maguk fedezik, de a kárelhárítás befejezése után a költségeknek károkozóra, illetőleg - ismeretlen károkozó esetén - az elszennyeződött víz vagy vízilétesítmény tulajdonosára való áthárításáról intézked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ponti költségvetési szerveknél felmerülő, de a károkozónál fennálló okok (így például csőd- vagy felszámolási eljárás, fizetésképtelenség, jogvita) miatt ideiglenesen vagy véglegesen meg nem térülő kiadások viselésére az (1) bekezdés szerinti költségmegosztást kell alkalmazni.</w:t>
      </w:r>
    </w:p>
    <w:p>
      <w:pPr>
        <w:pStyle w:val="Normal"/>
        <w:numPr>
          <w:ilvl w:val="0"/>
          <w:numId w:val="0"/>
        </w:numPr>
        <w:autoSpaceDE w:val="false"/>
        <w:spacing w:before="0" w:after="240"/>
        <w:jc w:val="center"/>
        <w:outlineLvl w:val="5"/>
        <w:rPr>
          <w:i/>
          <w:i/>
          <w:iCs/>
          <w:sz w:val="20"/>
          <w:szCs w:val="20"/>
        </w:rPr>
      </w:pPr>
      <w:r>
        <w:rPr>
          <w:i/>
          <w:iCs/>
          <w:sz w:val="28"/>
          <w:szCs w:val="28"/>
        </w:rPr>
        <w:t>VII. 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Ez a rendelet 1997. szeptember 1-jén lép hatályba. Ezzel egyidejűleg hatályát veszti a vízügyről szóló 1964. évi IV. törvény végrehajtásáról szóló 32/1964. (XII. 13.) Korm. rendelet 31. §-a, a Vízminőségi Kárelhárítás Műszaki Szabályzatának kiadásáról szóló 9/1978. (V. É. 12.) OVH utasítás, továbbá a Vízminőségi Kárelhárítás Műszaki Szabályzatának együttműködésben történő végrehajtásáról és finanszírozásáról szóló 2/1993. (K. É. Ért. 3.) KTM-KHVM együttes uta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azdálkodó szervezeteknek az 5. § (2) bekezdésében említett kárelhárítási terveket e rendelet hatálybalépésétől számított két éven belül kell elkészíteni.</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pPr>
      <w:r>
        <w:rPr/>
      </w:r>
    </w:p>
    <w:p>
      <w:pPr>
        <w:pStyle w:val="Normal"/>
        <w:numPr>
          <w:ilvl w:val="0"/>
          <w:numId w:val="0"/>
        </w:numPr>
        <w:autoSpaceDE w:val="false"/>
        <w:spacing w:before="0" w:after="240"/>
        <w:jc w:val="center"/>
        <w:outlineLvl w:val="6"/>
        <w:rPr>
          <w:b/>
          <w:b/>
          <w:bCs/>
          <w:sz w:val="28"/>
          <w:szCs w:val="28"/>
        </w:rPr>
      </w:pPr>
      <w:r>
        <w:rPr>
          <w:b/>
          <w:bCs/>
          <w:sz w:val="28"/>
          <w:szCs w:val="28"/>
        </w:rPr>
        <w:t>21/1999. (VII. 22.) KHVM-KöM együttes rendelet</w:t>
      </w:r>
    </w:p>
    <w:p>
      <w:pPr>
        <w:pStyle w:val="Normal"/>
        <w:numPr>
          <w:ilvl w:val="0"/>
          <w:numId w:val="0"/>
        </w:numPr>
        <w:autoSpaceDE w:val="false"/>
        <w:spacing w:before="0" w:after="240"/>
        <w:jc w:val="center"/>
        <w:outlineLvl w:val="6"/>
        <w:rPr>
          <w:b/>
          <w:b/>
          <w:bCs/>
          <w:sz w:val="28"/>
          <w:szCs w:val="28"/>
        </w:rPr>
      </w:pPr>
      <w:r>
        <w:rPr>
          <w:b/>
          <w:bCs/>
          <w:sz w:val="28"/>
          <w:szCs w:val="28"/>
        </w:rPr>
        <w:t>a vízminőségi kárelhárítással összefüggő üzemi tervek készítésének, karbantartásának és korszerűsítésének szabályai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vízgazdálkodásról szóló 1995. évi LVII. törvény (a továbbiakban: Vgtv.) 45. §-a (8) bekezdésének </w:t>
      </w:r>
      <w:r>
        <w:rPr>
          <w:rFonts w:cs="Times New Roman"/>
          <w:b/>
          <w:bCs/>
          <w:i/>
          <w:iCs/>
          <w:kern w:val="0"/>
          <w:sz w:val="20"/>
          <w:szCs w:val="20"/>
        </w:rPr>
        <w:t xml:space="preserve">a) </w:t>
      </w:r>
      <w:r>
        <w:rPr>
          <w:rFonts w:cs="Times New Roman"/>
          <w:b/>
          <w:bCs/>
          <w:kern w:val="0"/>
          <w:sz w:val="20"/>
          <w:szCs w:val="20"/>
        </w:rPr>
        <w:t>pontjában, továbbá a vízminőségi kárelhárítással összefüggő feladatokról szóló 132/1997. (VII. 24.) Korm. rendelet (a továbbiakban: R.) 5. §-ának (3) bekezdésében kapott felhatalmazás alapján a közlekedési, hírközlési és vízügyi miniszter, valamint a környezetvédelmi miniszter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A rendelet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A rendelet hatálya az R. 5. §-ának (2) bekezdésében meghatározott vízforgalmat meghaladó tevékenységet végző gazdálkodó szervezetekre, továbbá a vízforgalmi adatoktól függetlenül azokra az egyéb gazdálkodó szervezetekre terjed ki, amelyeknél az alkalmazott technológia indokolja, és ezért a terv elkészítésére a gazdálkodó szervezetet az illetékes vízügyi felügyelet határozatában kötelez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elet hatálya alá tartozó gazdálkodó szervek esetén a jogszabályban meghatározott vízforgalmat, illetőleg a vízminőségi kárelhárítás szempontjából jelentős technológiát telephelyenként, üzemenként kell figyelembe venni.</w:t>
      </w:r>
    </w:p>
    <w:p>
      <w:pPr>
        <w:pStyle w:val="Normal"/>
        <w:numPr>
          <w:ilvl w:val="0"/>
          <w:numId w:val="0"/>
        </w:numPr>
        <w:autoSpaceDE w:val="false"/>
        <w:spacing w:before="0" w:after="240"/>
        <w:jc w:val="center"/>
        <w:outlineLvl w:val="5"/>
        <w:rPr>
          <w:i/>
          <w:i/>
          <w:iCs/>
          <w:sz w:val="20"/>
          <w:szCs w:val="20"/>
        </w:rPr>
      </w:pPr>
      <w:r>
        <w:rPr>
          <w:i/>
          <w:iCs/>
          <w:sz w:val="28"/>
          <w:szCs w:val="28"/>
        </w:rPr>
        <w:t>A tervek tartalma, elkészítése és elhe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A terveknek e rendelet 1. számú melléklete szerinti adatokat, dokumentumokat és nyilvántartásokat kell tartalmazniuk. A tervek részletességét a területileg illetékes környezetvédelmi, természetvédelmi és vízügyi felügyelőség (a továbbiakban: KTVF) határozza meg, egyöntetűségüket pedig a Környezetvédelmi és Vízügyi Minisztérium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veket 4 példányban kell elkészíteni, amelyb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 példányt a gazdálkodó szervezet székhelyén, egy példányt a terv által érintett üzemegységnél, telephelyen kell tartani,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gy-egy példányát a KTVF-nek és az illetékes környezetvédelmi és vízügyi igazgatóságnak (a továbbiakban: KÖVIZIG) meg kell 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 rendelet szerinti kárelhárítási tervet csak vízminőség-védelmi, csatornázási, szennyvíztisztítási, vízanalitikai és vízminőség-védelmi, vízkészlet-gazdálkodási szakértői jogosultsággal rendelkező személy készíthet. A jogosultságot igazolni kell.</w:t>
      </w:r>
    </w:p>
    <w:p>
      <w:pPr>
        <w:pStyle w:val="Normal"/>
        <w:numPr>
          <w:ilvl w:val="0"/>
          <w:numId w:val="0"/>
        </w:numPr>
        <w:autoSpaceDE w:val="false"/>
        <w:spacing w:before="0" w:after="240"/>
        <w:jc w:val="center"/>
        <w:outlineLvl w:val="5"/>
        <w:rPr>
          <w:i/>
          <w:i/>
          <w:iCs/>
          <w:sz w:val="20"/>
          <w:szCs w:val="20"/>
        </w:rPr>
      </w:pPr>
      <w:r>
        <w:rPr>
          <w:i/>
          <w:iCs/>
          <w:sz w:val="28"/>
          <w:szCs w:val="28"/>
        </w:rPr>
        <w:t>A tervek karbantartása, felülvizsgálata és módos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Az üzemi kárelhárítási tervek adatainak folyamatos vezetéséről, az adatokban bekövetkezett változás rögzítéséről, átvezetéséről, illetve a terv ezzel összefüggő felülvizsgálatáról - ideértve az üzem munkarendjében bekövetkezett változásokat - a terv készítésére kötelezettnek kell gondoskod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áltozásokról a KTVF-et és a KÖVIZIG-et 30 napon belül értesíte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terveket a terv készítésére kötelezettnek - a változások átvezetésétől függetlenül - ötévenként felül kell vizsgálni, jogszabályváltozás esetén a lehető leghamarabb mód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 kell eljárni olyan esetben is, amikor az üzem technológiájában, vízforgalmában, a gazdálkodó szervezet ezzel összefüggő tevékenységi körében vagy tulajdonjogában változás következet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v módosításáról a KTVF-et és a KÖVIZIG-et az érintett módosításra vonatkozó tervrészlet megküldésével tájékozt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mennyiben a rendelet hatálya alá tartozó gazdálkodó szervezeteknél a vízforgalom vagy az alkalmazott technológia, illetve tevékenység módosulása miatt a gazdálkodó szervezetnek nem kell tervet készíteni, úgy ezt a változás bekövetkezésétől számított 30 napon belül a gazdálkodó szervezet székhelye, érintett telephelye szerint illetékes KTVF-nek az R.-ben foglaltak szerint be kell jelenteni.</w:t>
      </w:r>
    </w:p>
    <w:p>
      <w:pPr>
        <w:pStyle w:val="Normal"/>
        <w:numPr>
          <w:ilvl w:val="0"/>
          <w:numId w:val="0"/>
        </w:numPr>
        <w:autoSpaceDE w:val="false"/>
        <w:spacing w:before="0" w:after="240"/>
        <w:jc w:val="center"/>
        <w:outlineLvl w:val="5"/>
        <w:rPr>
          <w:i/>
          <w:i/>
          <w:iCs/>
          <w:sz w:val="20"/>
          <w:szCs w:val="20"/>
        </w:rPr>
      </w:pPr>
      <w:r>
        <w:rPr>
          <w:i/>
          <w:iCs/>
          <w:sz w:val="28"/>
          <w:szCs w:val="28"/>
        </w:rPr>
        <w:t>Vegyes és 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 xml:space="preserve">(1) Azokat a technológiákat és tevékenységeket, amelyeknél a terv készítése a vízforgalmi adatoktól függetlenül szükséges, e rendelet </w:t>
      </w:r>
      <w:r>
        <w:rPr>
          <w:rFonts w:cs="Times New Roman"/>
          <w:b/>
          <w:bCs/>
          <w:i/>
          <w:iCs/>
          <w:kern w:val="0"/>
          <w:sz w:val="20"/>
          <w:szCs w:val="20"/>
        </w:rPr>
        <w:t xml:space="preserve">2. számú melléklete </w:t>
      </w:r>
      <w:r>
        <w:rPr>
          <w:rFonts w:cs="Times New Roman"/>
          <w:b/>
          <w:bCs/>
          <w:kern w:val="0"/>
          <w:sz w:val="20"/>
          <w:szCs w:val="20"/>
        </w:rPr>
        <w:t>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e rendelet hatálya alá tartozó, illetve a KTVF határozatában megjelölt és tervkészítésre kötelezett gazdálkodó szervezet vízhasználat gyakorlásával vagy vízilétesítmény üzemeltetésével egyben vízjogi engedélyezési kötelezettség alá tartozó tevékenységet is végez, a tervekkel kapcsolatos kötelezettségek teljesítését a Vgtv.-ben meghatározott vízügyi felügyeleti ellenőrzés során is vizsgá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TVF e rendeletben, illetve a hatósági határozatban foglaltak érvényesülését a hatósági ellenőrzésre vonatkozó általános szabályok szerint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ellenőrzés eredménye alapján az állapítható meg, hogy a gazdálkodó szervezet a jogszabályban meghatározott és a tervek elkészítésével, rendszeres karbantartásával vagy módosításával kapcsolatos feladatait (ideértve a terv tartalmi teljességét is) nem teljesítette, a KTVF a gazdálkodó szervezetet e rendelet szerinti terv benyújtására vagy kiegészítésére kötel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z a rendelet a kihirdetését követő 8. napon lép hatályba. A (2)-(4) bekezdésben meghatározottak az R. 18. § (2) bekezdése szerint 1999. szeptember 1-jét követően alkalmazhatók.</w:t>
      </w:r>
    </w:p>
    <w:p>
      <w:pPr>
        <w:pStyle w:val="Normal"/>
        <w:autoSpaceDE w:val="false"/>
        <w:spacing w:before="240" w:after="240"/>
        <w:jc w:val="both"/>
        <w:rPr>
          <w:i/>
          <w:i/>
          <w:iCs/>
          <w:u w:val="single"/>
        </w:rPr>
      </w:pPr>
      <w:r>
        <w:rPr>
          <w:i/>
          <w:iCs/>
          <w:sz w:val="28"/>
          <w:szCs w:val="28"/>
          <w:u w:val="single"/>
        </w:rPr>
        <w:t>1. számú melléklet a 21/1999. (VII. 22.) KHVM-KöM együttes rendelethez</w:t>
      </w:r>
    </w:p>
    <w:p>
      <w:pPr>
        <w:pStyle w:val="Normal"/>
        <w:numPr>
          <w:ilvl w:val="0"/>
          <w:numId w:val="0"/>
        </w:numPr>
        <w:autoSpaceDE w:val="false"/>
        <w:spacing w:before="0" w:after="240"/>
        <w:jc w:val="center"/>
        <w:outlineLvl w:val="5"/>
        <w:rPr>
          <w:i/>
          <w:i/>
          <w:iCs/>
          <w:sz w:val="20"/>
          <w:szCs w:val="20"/>
        </w:rPr>
      </w:pPr>
      <w:r>
        <w:rPr>
          <w:i/>
          <w:iCs/>
          <w:sz w:val="28"/>
          <w:szCs w:val="28"/>
        </w:rPr>
        <w:t>Üzemi vízminőségi kárelhárítási ter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Általános tartalo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 székhelyének, tulajdonosának és üzemeltetőjének megnevezése, címe, telefon- és telefax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 telephely neve, címe, telefon- és telefax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űködési, üzemeltetési engedélyének hivatalos másol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intézkedésre jogosult vezetők neve, beosztása, címe, telefon- és telefax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örnyezetvédelmi megbízott (vízminőségvédelmi felelős) neve, beosztása, címe, telefon- és telefax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felelős vezetők elérhető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 tevékenységének ismertetése, az alkalmazott technológia bemu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 környezetének hidrogeológiai jellemzői, helyi és közeli kútadatok, különös tekintettel a potenciális szennyezőforrás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eszélyeztetett felszíni és felszín alatti vize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befogadók hidraulikai adatai (vízhozam- és vízsebesség-adatok, szelvény paraméterek) a befolyás szelvény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özművek (víz, gáz, telefon, távhő, elektromos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egközelítési útvonal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szennyvízgyűjtő, -kezelő, -elvezető létesítmények, a kibocsátott szennyvíz jellemző mennyiségi és minőségi paraméter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apadékvíz-elvezető háló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raktározott tüzelő- és fűtőanyagok üzemen belüli tárolása, szállítási m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vegyi, biológiai anyagok (nyersanyagok, fél kész és késztermékek) mennyisége, üzemen belüli tárolása, szállítási m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eletkező veszélyes hulladékok üzemi gyűjtésének módja, mennyi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i kárelhárítási anyagok rak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árelhárítási tervek szerkeze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űszaki leír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1. pont szerinti szöveges, táblázatos és ábrás iratany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okumentáci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ízminőségi kárelhárítási napló (káresemények és kárelhárítási beavatkozások, intézkedések időbeli dokumentá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eszélyes hulladékok mennyiségének és összetételének meghatározása anyagmérleg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tósági ellenőrzések jegyzőkönyve, intézkedési ter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átnézetes helyszínrajz az üzem település-földrajzi elhelyezkedéséről, megközelítési utakról, befogadó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részletes helyszínrajz az üzem területéről, üzemi létesítmények, úthálózat, közművek, technológiai csővezetékek, tartályok feltüntet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 vízellátási rendsze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elepen belüli szennyvíz és csapadékvíz-kezelő és elvezető létesítmények helyszín rajza, hossz-szelvénye, a műtárgyak általános terve, működési vázl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ulajdonjog igazolása (tulajdonilap-másolat, ingatlan-nyilvántartási térképmáso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árelhárítási tervek tartalm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üttműködési 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en belüli figyelőhálózat felép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riasztás és tájékoztatás m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árelhárítás irányításáért felelős vezetők neve, beosztása, címe, telefonszáma, az üzemi kárelhárítási szervezetbe beosztott személyek neve, beosztása, címe, telefon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erületileg illetékes KTVF, ÁNTSZ, Növény- és Talajvédelmi Szolgálat, önkormányzat, tűzoltóság, polgári védelem, továbbá a területen működő KÖVIZIG címe, telefon- és telefaxszá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 területére történő belépés rend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árelhárításba bevonható szervezetek, vállalkozások címe, együttműködési megállapodás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okalizációs 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lokalizáció személyi és tárgyi erőforrás szükség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üzemen belüli, valamint az üzem és a befogadó közötti beavatkozási pontok, az állandó és ideiglenes elzáró szerkezetek helye, a felvonulási és terelő útvonalak, a lokalizációs munkák technológiai uta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lokalizációs anyagok tárolási helye és hozzáférhető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illetéktelenek távol tartásának módja, a szennyezett terület körülhatárolása, figyelmeztető táblák, jelzések kihel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árelhárítási műveleti t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rendkívüli szennyezés megelőzésének műszaki feltételei (kármentők, figyelő- és jelzőrendszerek), a kárelhárítás erőforrás szükség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árelhárítási műveletek technológiai utasítás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kárelhárítás során keletkező veszélyes hulladék összegyűjtésének, elszállításának, ártalmatlanításának mód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unkavédelmi és tűzvédelmi szabály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árelhárítási anyagok és eszközök meghatár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helyszínen készletben tartandó kárelhárítási anyagok, eszközök mennyiségét - az üzemben tárolt, feldolgozott veszélyes anyagok volumenéhez igazodva - úgy kell meghatározni, hogy rendkívüli szennyezés esetén biztosítható legyen a szennyeződés telepen belüli lokalizá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elhasznált kárelhárítási anyagokat és eszközöket a kárelhárítást követően azonnal pótolni kell.</w:t>
      </w:r>
    </w:p>
    <w:p>
      <w:pPr>
        <w:pStyle w:val="Normal"/>
        <w:autoSpaceDE w:val="false"/>
        <w:spacing w:before="240" w:after="240"/>
        <w:jc w:val="both"/>
        <w:rPr>
          <w:i/>
          <w:i/>
          <w:iCs/>
          <w:u w:val="single"/>
        </w:rPr>
      </w:pPr>
      <w:r>
        <w:rPr>
          <w:i/>
          <w:iCs/>
          <w:sz w:val="28"/>
          <w:szCs w:val="28"/>
          <w:u w:val="single"/>
        </w:rPr>
        <w:t>2. számú melléklet a 21/1999. (VII. 22.) KHVM-KöM együttes rendelet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5. § (1) bekezdés szerin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chnológiák és üzem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erőmű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őolaj és földgáz feldolgoz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egyipari üzem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gyógyszergyá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stékgyá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elületkez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papírgyá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őrgyá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textilipa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kkumulátorgyár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élelmiszeripar egyes területei, például</w:t>
      </w:r>
    </w:p>
    <w:p>
      <w:pPr>
        <w:pStyle w:val="Normal"/>
        <w:keepNext w:val="false"/>
        <w:numPr>
          <w:ilvl w:val="0"/>
          <w:numId w:val="0"/>
        </w:numPr>
        <w:autoSpaceDE w:val="false"/>
        <w:spacing w:before="0" w:after="0"/>
        <w:ind w:left="192" w:firstLine="204"/>
        <w:jc w:val="both"/>
        <w:outlineLvl w:val="1"/>
        <w:rPr>
          <w:rFonts w:ascii="Times New Roman" w:hAnsi="Times New Roman" w:cs="Times New Roman"/>
          <w:b/>
          <w:b/>
          <w:bCs/>
          <w:i/>
          <w:i/>
          <w:iCs/>
          <w:sz w:val="20"/>
          <w:szCs w:val="20"/>
        </w:rPr>
      </w:pPr>
      <w:r>
        <w:rPr>
          <w:rFonts w:cs="Times New Roman"/>
          <w:b/>
          <w:bCs/>
          <w:i/>
          <w:iCs/>
          <w:sz w:val="20"/>
          <w:szCs w:val="20"/>
        </w:rPr>
        <w:t>= tejipari üzemek,</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b/>
          <w:bCs/>
          <w:i/>
          <w:iCs/>
          <w:sz w:val="20"/>
          <w:szCs w:val="20"/>
        </w:rPr>
        <w:t>= cukorgyártás,</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b/>
          <w:bCs/>
          <w:i/>
          <w:iCs/>
          <w:sz w:val="20"/>
          <w:szCs w:val="20"/>
        </w:rPr>
        <w:t>= növényolaj-ipari üzemek,</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b/>
          <w:bCs/>
          <w:i/>
          <w:iCs/>
          <w:sz w:val="20"/>
          <w:szCs w:val="20"/>
        </w:rPr>
        <w:t>= bor- és söripari üzemek,</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b/>
          <w:bCs/>
          <w:i/>
          <w:iCs/>
          <w:sz w:val="20"/>
          <w:szCs w:val="20"/>
        </w:rPr>
        <w:t>= szesz- és keményítőgyártás,</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b/>
          <w:bCs/>
          <w:i/>
          <w:iCs/>
          <w:sz w:val="20"/>
          <w:szCs w:val="20"/>
        </w:rPr>
        <w:t>= vágóhidak, húsfeldolgoz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vékenység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veszélyes hulladék gyűjtése, tárolása, kez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olyékony kommunális hulladék elhel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ilárd kommunális hulladéklerakók üzemel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ennyvíztiszt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növényvédő szer, műtrágya raktározása, 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gépkocsimosó, gépjárműszerviz, üzemanyagtöltő állomások üzemel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szénhidrogén-tárolók és tartályparkok üzemel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ányaműve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állati hulladék gyűjtése, szállítása, kezel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olyadék csővezetékben való 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évíz hasznosítása.</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Gatinea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Gatineau;Times New Roman" w:hAnsi="HGatineau;Times New Roman" w:cs="HGatineau;Times New Roman"/>
      <w:b/>
      <w:i/>
      <w:sz w:val="26"/>
    </w:rPr>
  </w:style>
  <w:style w:type="paragraph" w:styleId="Sender">
    <w:name w:val="Envelope Return"/>
    <w:basedOn w:val="Normal"/>
    <w:pPr/>
    <w:rPr>
      <w:rFonts w:ascii="HGatineau;Times New Roman" w:hAnsi="HGatineau;Times New Roman" w:cs="HGatineau;Times New Roman"/>
      <w:i/>
      <w:sz w:val="22"/>
    </w:rPr>
  </w:style>
  <w:style w:type="paragraph" w:styleId="Duma">
    <w:name w:val="Duma"/>
    <w:basedOn w:val="Normal"/>
    <w:qFormat/>
    <w:pPr>
      <w:spacing w:lineRule="auto" w:line="288" w:before="40" w:after="0"/>
      <w:ind w:firstLine="45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09:00Z</dcterms:created>
  <dc:creator>Székely Zsuzsa</dc:creator>
  <dc:description/>
  <dc:language>en-US</dc:language>
  <cp:lastModifiedBy>Monoki Ákos</cp:lastModifiedBy>
  <cp:lastPrinted>2007-02-16T10:58:00Z</cp:lastPrinted>
  <dcterms:modified xsi:type="dcterms:W3CDTF">2007-02-16T10:03:00Z</dcterms:modified>
  <cp:revision>3</cp:revision>
  <dc:subject/>
  <dc:title>218/1999</dc:title>
</cp:coreProperties>
</file>