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560" w:right="708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Jelentkezési határidő 2006. június 14. szerda!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JELENTKEZÉSI LAP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nerkeresési és természetvédelmi találkozó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6. Június 16-18. Túrkeve, Magyarorszá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tkező neve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tkező intézmény/szervezet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Jelentkező e-mail címe </w:t>
      </w:r>
      <w:r>
        <w:rPr>
          <w:rFonts w:cs="Verdana" w:ascii="Verdana" w:hAnsi="Verdana"/>
          <w:i/>
          <w:sz w:val="16"/>
          <w:szCs w:val="16"/>
        </w:rPr>
        <w:t>(visszaigazolás ezen keresztül történik)</w:t>
      </w:r>
      <w:r>
        <w:rPr>
          <w:rFonts w:cs="Verdana" w:ascii="Verdana" w:hAnsi="Verdana"/>
          <w:sz w:val="22"/>
          <w:szCs w:val="22"/>
        </w:rPr>
        <w:t>: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ézmény cím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Szállást kér-e (aláhúzással jelölni, a napokat): /a szállás ifjúsági jellegű, </w:t>
      </w:r>
      <w:r>
        <w:rPr/>
        <w:t>hálózsák szükséges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nte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omba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Étkezést kér-e (aláhúzással jelölni az étkezéseket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40"/>
        <w:gridCol w:w="2879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éntek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zombat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sor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gel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geli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béd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béd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csor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ticsomag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vezetét be kívánja-e mutatni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jektoros előadá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akáto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árható útiköltség: …………………… Ft. </w:t>
      </w:r>
      <w:r>
        <w:rPr>
          <w:rFonts w:cs="Verdana" w:ascii="Verdana" w:hAnsi="Verdana"/>
          <w:i/>
        </w:rPr>
        <w:t>Az útiköltség igénylés esetén szükséges az e-mailes egyeztetés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éb közlendő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tum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Jelentkezési lapokat a </w:t>
    </w:r>
    <w:hyperlink r:id="rId1">
      <w:r>
        <w:rPr>
          <w:rStyle w:val="InternetLink"/>
          <w:i/>
        </w:rPr>
        <w:t>zsuzsa@nimfea.hu</w:t>
      </w:r>
    </w:hyperlink>
    <w:r>
      <w:rPr>
        <w:i/>
      </w:rPr>
      <w:t xml:space="preserve"> e-mail címre, vagy a +36 56-361-505 faxszámra, magyar nyelven kérjük visszaküldeni, a Nimfea Természetvédelmi Egyesülethez, Székely Zsuzsanna részé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uzsa@nimfe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8:00Z</dcterms:created>
  <dc:creator>Székely Zsuzsa</dc:creator>
  <dc:description/>
  <dc:language>en-US</dc:language>
  <cp:lastModifiedBy>Székely Zsuzsa</cp:lastModifiedBy>
  <dcterms:modified xsi:type="dcterms:W3CDTF">2006-05-24T08:49:00Z</dcterms:modified>
  <cp:revision>1</cp:revision>
  <dc:subject/>
  <dc:title>Jelentkezési határidő 2006</dc:title>
</cp:coreProperties>
</file>