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8"/>
        </w:rPr>
      </w:pPr>
      <w:r>
        <w:rPr>
          <w:b/>
          <w:shadow/>
          <w:color w:val="000000"/>
          <w:sz w:val="38"/>
        </w:rPr>
        <w:t>ÖKOLÓGIA AKADÉMIA JELENTKEZÉS</w:t>
      </w:r>
    </w:p>
    <w:p>
      <w:pPr>
        <w:pStyle w:val="Duma"/>
        <w:jc w:val="both"/>
        <w:rPr>
          <w:rFonts w:ascii="Verdana" w:hAnsi="Verdana" w:cs="Verdana"/>
          <w:b/>
          <w:b/>
          <w:i/>
          <w:i/>
          <w:shadow/>
          <w:color w:val="000000"/>
          <w:sz w:val="21"/>
          <w:szCs w:val="21"/>
        </w:rPr>
      </w:pPr>
      <w:r>
        <w:rPr>
          <w:rFonts w:cs="Verdana" w:ascii="Verdana" w:hAnsi="Verdana"/>
          <w:b/>
          <w:i/>
          <w:shadow/>
          <w:color w:val="000000"/>
          <w:sz w:val="21"/>
          <w:szCs w:val="21"/>
        </w:rPr>
      </w:r>
    </w:p>
    <w:p>
      <w:pPr>
        <w:pStyle w:val="Duma"/>
        <w:jc w:val="both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Duma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A Nimfea Természetvédelmi Egyesület Fekete István Oktatóközpontjának elkészültét követően a szervezet nagyban hozzá szeretne járulni a természetvédelmi tevékenységek szemléletváltásához, fejlődéséhez. Ezért a múlt év őszén elindult gyakorlati természetvédelmi feladatokat szemináriumsorozat mellett 2005. júniusában kívánjuk megszervezni a környezet-filozófiai rendezvényünk „ökológia akadémia” néven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elentkezni jelen regisztrációs lap kitöltésével lehet. Bővebb információk a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www.nimfea.h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címen találhatók.</w:t>
      </w:r>
    </w:p>
    <w:p>
      <w:pPr>
        <w:pStyle w:val="Heading3"/>
        <w:spacing w:lineRule="exact" w:line="28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ció és részvétel </w:t>
      </w:r>
    </w:p>
    <w:p>
      <w:pPr>
        <w:pStyle w:val="Heading4"/>
        <w:spacing w:lineRule="exact" w:line="227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A felkért vitaindítók, és a moderátorok a Nimfea Természetvédelmi Egyesület vendégei  </w:t>
      </w: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  <w:t>nincs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regisztrációs és részvételi díj a számukra!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Egyéb esetekben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a regisztrációs díj a részvétel feltétele, mely magában foglalja a szállás, és az étkezés költségeit a rendezvény teljes időtartamára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>. A k</w:t>
      </w:r>
      <w:r>
        <w:rPr>
          <w:rFonts w:cs="Times New Roman" w:ascii="Times New Roman" w:hAnsi="Times New Roman"/>
          <w:sz w:val="20"/>
          <w:szCs w:val="20"/>
        </w:rPr>
        <w:t>ívánt részt kérjük megjelölni (kérjük, csak az egyiket jelölje meg):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1917"/>
      </w:tblGrid>
      <w:tr>
        <w:trPr/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zervezeteknek, magánszemélyek (3.000 Ft./fő, max. 40 fő jelentkezéséig)</w:t>
            </w:r>
          </w:p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ek, jogi személyek (5.000 Ft./fő, max. 20 fő jelentkezéséig)</w:t>
            </w:r>
          </w:p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ói részvétel (10.000 Ft./fő)</w:t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</w:tbl>
    <w:p>
      <w:pPr>
        <w:pStyle w:val="Duma"/>
        <w:spacing w:lineRule="exact" w:line="227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és módja</w:t>
      </w:r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vánt részt kérjük megjelölni (kérjük, csak az egyiket jelölje meg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i átutalás - sárga csekk (amennyiben készpénzfizetési számlát kér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i küldeményként – rózsaszín csekk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Átutalással </w:t>
            </w:r>
            <w:r>
              <w:rPr>
                <w:rFonts w:cs="Times New Roman" w:ascii="Times New Roman" w:hAnsi="Times New Roman"/>
                <w:i/>
              </w:rPr>
              <w:t>(magánszemélyek ezt a megoldást kérjük ne válasszák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1"/>
          <w:szCs w:val="21"/>
        </w:rPr>
        <w:t>Az étkezés díját a regisztrációs díj tartalmazza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1"/>
          <w:szCs w:val="21"/>
        </w:rPr>
      </w:r>
    </w:p>
    <w:tbl>
      <w:tblPr>
        <w:tblW w:w="90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264"/>
        <w:gridCol w:w="2386"/>
        <w:gridCol w:w="2395"/>
      </w:tblGrid>
      <w:tr>
        <w:trPr>
          <w:tblHeader w:val="true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eli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únius 22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únius 23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únius 24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Június 25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Vegetáriánus étkezést kérek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igen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  <w:r>
        <w:rPr>
          <w:rFonts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</w:rPr>
        <w:t>nem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állás: </w:t>
      </w:r>
    </w:p>
    <w:p>
      <w:pPr>
        <w:pStyle w:val="Normal"/>
        <w:spacing w:lineRule="exact" w:line="3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21"/>
          <w:szCs w:val="21"/>
        </w:rPr>
        <w:t>A szállás díját a regisztrációs díj tartalmazza!</w:t>
      </w:r>
    </w:p>
    <w:p>
      <w:pPr>
        <w:pStyle w:val="Normal"/>
        <w:spacing w:lineRule="exact" w:line="340"/>
        <w:rPr/>
      </w:pPr>
      <w:r>
        <w:rPr>
          <w:rFonts w:cs="Times New Roman"/>
          <w:b w:val="false"/>
          <w:bCs w:val="false"/>
          <w:sz w:val="20"/>
          <w:szCs w:val="20"/>
        </w:rPr>
        <w:t>Június 22.</w:t>
      </w:r>
      <w:r>
        <w:rPr>
          <w:rFonts w:cs="Times New Roman"/>
          <w:b w:val="false"/>
          <w:bCs w:val="false"/>
        </w:rPr>
        <w:t xml:space="preserve">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igen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  <w:r>
        <w:rPr>
          <w:rFonts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nem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Június 23.  </w:t>
      </w:r>
      <w:r>
        <w:rPr>
          <w:rFonts w:cs="Times New Roman"/>
          <w:b w:val="false"/>
          <w:bCs w:val="false"/>
        </w:rPr>
        <w:t xml:space="preserve">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igen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  <w:r>
        <w:rPr>
          <w:rFonts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</w:rPr>
        <w:t>nem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Június 24. </w:t>
      </w:r>
      <w:r>
        <w:rPr>
          <w:rFonts w:cs="Times New Roman"/>
          <w:b w:val="false"/>
          <w:bCs w:val="false"/>
        </w:rPr>
        <w:t xml:space="preserve">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igen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  <w:r>
        <w:rPr>
          <w:rFonts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</w:rPr>
        <w:t>nem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</w:rPr>
        <w:t></w:t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adatai:</w:t>
      </w:r>
    </w:p>
    <w:p>
      <w:pPr>
        <w:pStyle w:val="Duma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523"/>
      </w:tblGrid>
      <w:tr>
        <w:trPr/>
        <w:tc>
          <w:tcPr>
            <w:tcW w:w="27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ntkező neve, elérhetőségei     (telefonszám, e-mail, levelezési cím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272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t intézmény neve és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mlát ennek az intézménynek a nevére kérem kiállítani, továbbá a következő postázási címre elküldeni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közlendő a regisztrációval kapcsolatban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befizetett részvételi díjat NEM ÁLL MÓDUNKBAN visszatéríteni, de az szabadon átruházható.</w:t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jelentkező aláírása</w:t>
      </w:r>
    </w:p>
    <w:p>
      <w:pPr>
        <w:pStyle w:val="Duma"/>
        <w:ind w:left="4248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uma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Kérjük, hogy a jelen regisztrációs lapot legyen szíves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mielőbb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de legkésőbb június 17- ig) eljuttatn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valamelyik</w:t>
      </w:r>
      <w:r>
        <w:rPr>
          <w:rFonts w:cs="Times New Roman" w:ascii="Times New Roman" w:hAnsi="Times New Roman"/>
          <w:b/>
          <w:sz w:val="21"/>
          <w:szCs w:val="21"/>
        </w:rPr>
        <w:t xml:space="preserve"> módon egyesületünkhöz:</w:t>
      </w:r>
    </w:p>
    <w:p>
      <w:pPr>
        <w:pStyle w:val="Duma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ostá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 Nimfea Természetvédelmi Egyesület, 5421, Túrkeve Pf. 33. címre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z 56/554-478-as számra, va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1"/>
                  <w:szCs w:val="21"/>
                </w:rPr>
                <w:t>zsuzsa@nimfea.hu</w:t>
              </w:r>
            </w:hyperlink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címre</w:t>
            </w:r>
          </w:p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Duma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ükség esetén logisztikai jellegű kérdéseivel keresse Székely Zsuzsát (30/535-59-98) és Fónagy Évát (70/562-71-47), illetve a szakmai programmal kapcsolatos kérdéseivel Sallai R. Benedeket (20/391-41-47) lehetőleg munkaidőben – készséggel állunk rendelkezésükre.</w:t>
      </w:r>
    </w:p>
    <w:p>
      <w:pPr>
        <w:pStyle w:val="Duma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uma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uma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regisztrációs lap szabadon másolható, sokszorosítható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ind w:left="0" w:right="0" w:hanging="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Duma">
    <w:name w:val="Duma"/>
    <w:basedOn w:val="Normal"/>
    <w:qFormat/>
    <w:pPr>
      <w:spacing w:lineRule="auto" w:line="288"/>
      <w:ind w:left="0" w:right="0"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@nimfe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llai R. Benedek</dc:creator>
  <dc:description/>
  <dc:language>en-US</dc:language>
  <cp:lastModifiedBy/>
  <dcterms:modified xsi:type="dcterms:W3CDTF">2005-06-02T09:10:46Z</dcterms:modified>
  <cp:revision>26</cp:revision>
  <dc:subject/>
  <dc:title>SZEMINÁRIUMI JELENTKEZÉS</dc:title>
</cp:coreProperties>
</file>