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Erdei fülesbagoly téli gyülekezőhely-felmérő adatlap 2006/2007 te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elepülés, megy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Gyülekezőhely elhelyezkedése (hely megnevezés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utca, házszám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felmérés dátu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nappalozó baglyok példány 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appalozó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– helyül szolgáló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fák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példányszáma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és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fajai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(Pl.: fenyő-5pld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latán-6 pld, stb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A baglyokat zavaró tényezők felsorolása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l.: autóút, iskola, park, nagy bevásárlóközpont stb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csoport jeligé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amit a jelentkezési lapon megadott!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Felmérésben résztvevő iskola ne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Kapcsolattartó személy neve és elérhetősége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Köszönjük a segítséget!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 kitöltött adatlapokat az alábbi címre kérjük eljuttatni: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Nimfea Természetvédelmi Egyesület</w:t>
    </w:r>
  </w:p>
  <w:p>
    <w:pPr>
      <w:pStyle w:val="Footer"/>
      <w:jc w:val="center"/>
      <w:rPr/>
    </w:pPr>
    <w:r>
      <w:rPr>
        <w:rFonts w:cs="Verdana" w:ascii="Verdana" w:hAnsi="Verdana"/>
      </w:rPr>
      <w:t>Túrkeve, Erdőszél u. 1., Postafiók: 33., H-5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525145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1930</wp:posOffset>
          </wp:positionH>
          <wp:positionV relativeFrom="paragraph">
            <wp:align>bottom</wp:align>
          </wp:positionV>
          <wp:extent cx="476250" cy="685800"/>
          <wp:effectExtent l="0" t="0" r="0" b="0"/>
          <wp:wrapTight wrapText="bothSides">
            <wp:wrapPolygon edited="0">
              <wp:start x="-430" y="0"/>
              <wp:lineTo x="-430" y="21298"/>
              <wp:lineTo x="21600" y="21298"/>
              <wp:lineTo x="21600" y="0"/>
              <wp:lineTo x="-4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  <w:szCs w:val="24"/>
      </w:rPr>
      <w:t xml:space="preserve">Bagolyvédők Baráti Köre                       </w:t>
    </w:r>
  </w:p>
  <w:p>
    <w:pPr>
      <w:pStyle w:val="Normal"/>
      <w:spacing w:lineRule="auto" w:line="288"/>
      <w:jc w:val="right"/>
      <w:rPr>
        <w:rFonts w:ascii="Verdana" w:hAnsi="Verdana" w:cs="Verdana"/>
        <w:b/>
        <w:b/>
        <w:sz w:val="22"/>
        <w:szCs w:val="24"/>
      </w:rPr>
    </w:pPr>
    <w:r>
      <w:rPr>
        <w:rFonts w:cs="Verdana" w:ascii="Verdana" w:hAnsi="Verdana"/>
        <w:b/>
        <w:sz w:val="22"/>
        <w:szCs w:val="24"/>
      </w:rPr>
    </w:r>
  </w:p>
  <w:p>
    <w:pPr>
      <w:pStyle w:val="Normal"/>
      <w:spacing w:lineRule="auto" w:line="288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Nimfea Természetvédelmi Egyesü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5:00Z</dcterms:created>
  <dc:creator>Monoki Ákos</dc:creator>
  <dc:description/>
  <dc:language>en-US</dc:language>
  <cp:lastModifiedBy>Monoki Ákos</cp:lastModifiedBy>
  <cp:lastPrinted>2003-11-26T09:48:00Z</cp:lastPrinted>
  <dcterms:modified xsi:type="dcterms:W3CDTF">2006-12-04T15:15:00Z</dcterms:modified>
  <cp:revision>2</cp:revision>
  <dc:subject/>
  <dc:title>Nimfea Természetvédelmi Egyesület</dc:title>
</cp:coreProperties>
</file>