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</w:rPr>
        <w:tab/>
      </w:r>
    </w:p>
    <w:tbl>
      <w:tblPr>
        <w:tblW w:w="93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2061"/>
        <w:gridCol w:w="1574"/>
        <w:gridCol w:w="1429"/>
        <w:gridCol w:w="2290"/>
      </w:tblGrid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lmérő neve, elérhetősége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pülés, megy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yülekezőhely pontos helyszíne </w:t>
            </w:r>
            <w:r>
              <w:rPr>
                <w:sz w:val="24"/>
                <w:szCs w:val="24"/>
              </w:rPr>
              <w:t>(utca, házszám)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PS koordináták (EOV):</w:t>
            </w:r>
          </w:p>
        </w:tc>
      </w:tr>
      <w:tr>
        <w:trPr>
          <w:trHeight w:val="1694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yülekezőhely jelleg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rk     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7780</wp:posOffset>
                      </wp:positionV>
                      <wp:extent cx="156210" cy="1860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210" cy="186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69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3pt;height:14.65pt;mso-wrap-distance-left:0pt;mso-wrap-distance-right:9pt;mso-wrap-distance-top:0pt;mso-wrap-distance-bottom:0pt;margin-top:1.4pt;mso-position-vertical-relative:text;margin-left:0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2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"/>
                            </w:tblGrid>
                            <w:tr>
                              <w:trPr/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asor 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56210" cy="18605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210" cy="186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69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3pt;height:14.65pt;mso-wrap-distance-left:0pt;mso-wrap-distance-right:9pt;mso-wrap-distance-top:0pt;mso-wrap-distance-bottom:0pt;margin-top:0.05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2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"/>
                            </w:tblGrid>
                            <w:tr>
                              <w:trPr/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Liget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56210" cy="18605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210" cy="186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69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3pt;height:14.65pt;mso-wrap-distance-left:0pt;mso-wrap-distance-right:9pt;mso-wrap-distance-top:0pt;mso-wrap-distance-bottom:0pt;margin-top:0.05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2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"/>
                            </w:tblGrid>
                            <w:tr>
                              <w:trPr/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skolaudvar 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56210" cy="18605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210" cy="186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69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3pt;height:14.65pt;mso-wrap-distance-left:0pt;mso-wrap-distance-right:9pt;mso-wrap-distance-top:0pt;mso-wrap-distance-bottom:0pt;margin-top:0.05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2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"/>
                            </w:tblGrid>
                            <w:tr>
                              <w:trPr/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özintézmény parkja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56210" cy="15748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210" cy="157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69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3pt;height:12.4pt;mso-wrap-distance-left:0pt;mso-wrap-distance-right:9pt;mso-wrap-distance-top:0pt;mso-wrap-distance-bottom:0pt;margin-top:0.05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2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"/>
                            </w:tblGrid>
                            <w:tr>
                              <w:trPr/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Zárt udvar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56210" cy="18605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210" cy="186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69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3pt;height:14.65pt;mso-wrap-distance-left:0pt;mso-wrap-distance-right:9pt;mso-wrap-distance-top:0pt;mso-wrap-distance-bottom:0pt;margin-top:0.05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2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"/>
                            </w:tblGrid>
                            <w:tr>
                              <w:trPr/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plomkert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56210" cy="18605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210" cy="186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69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3pt;height:14.65pt;mso-wrap-distance-left:0pt;mso-wrap-distance-right:9pt;mso-wrap-distance-top:0pt;mso-wrap-distance-bottom:0pt;margin-top:0.05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2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"/>
                            </w:tblGrid>
                            <w:tr>
                              <w:trPr/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etőkert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56210" cy="18605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210" cy="186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69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3pt;height:14.65pt;mso-wrap-distance-left:0pt;mso-wrap-distance-right:9pt;mso-wrap-distance-top:0pt;mso-wrap-distance-bottom:0pt;margin-top:0.05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2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"/>
                            </w:tblGrid>
                            <w:tr>
                              <w:trPr/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éb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56210" cy="186055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210" cy="186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69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3pt;height:14.65pt;mso-wrap-distance-left:0pt;mso-wrap-distance-right:9pt;mso-wrap-distance-top:0pt;mso-wrap-distance-bottom:0pt;margin-top:0.05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2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"/>
                            </w:tblGrid>
                            <w:tr>
                              <w:trPr/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694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élvédettség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56210" cy="186055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210" cy="186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69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3pt;height:14.65pt;mso-wrap-distance-left:0pt;mso-wrap-distance-right:9pt;mso-wrap-distance-top:0pt;mso-wrap-distance-bottom:0pt;margin-top:0.05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2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"/>
                            </w:tblGrid>
                            <w:tr>
                              <w:trPr/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álhatóak magas épületek a gyülekezőhely körü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56210" cy="186055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210" cy="186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69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3pt;height:14.65pt;mso-wrap-distance-left:0pt;mso-wrap-distance-right:9pt;mso-wrap-distance-top:0pt;mso-wrap-distance-bottom:0pt;margin-top:0.05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2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"/>
                            </w:tblGrid>
                            <w:tr>
                              <w:trPr/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űrű facsoport, zárt lombkorona</w:t>
            </w:r>
            <w:ins w:id="0" w:author="SK" w:date="2009-11-16T17:50:00Z">
              <w:r>
                <w:rPr>
                  <w:sz w:val="24"/>
                  <w:szCs w:val="24"/>
                </w:rPr>
                <w:t>-</w:t>
              </w:r>
            </w:ins>
            <w:r>
              <w:rPr>
                <w:sz w:val="24"/>
                <w:szCs w:val="24"/>
              </w:rPr>
              <w:t xml:space="preserve">    szerkezet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56210" cy="186055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210" cy="186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69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3pt;height:14.65pt;mso-wrap-distance-left:0pt;mso-wrap-distance-right:9pt;mso-wrap-distance-top:0pt;mso-wrap-distance-bottom:0pt;margin-top:0.05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2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"/>
                            </w:tblGrid>
                            <w:tr>
                              <w:trPr/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éb*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megjegyzés rovatban kérjük kifejteni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legközelebbi épületekhez képest a gyülekezőhely égtáj szerinti fekvése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4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szélyeztető tényező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akivágás     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7780</wp:posOffset>
                      </wp:positionV>
                      <wp:extent cx="156210" cy="186055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210" cy="186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69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3pt;height:14.65pt;mso-wrap-distance-left:0pt;mso-wrap-distance-right:9pt;mso-wrap-distance-top:0pt;mso-wrap-distance-bottom:0pt;margin-top:1.4pt;mso-position-vertical-relative:text;margin-left:0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2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"/>
                            </w:tblGrid>
                            <w:tr>
                              <w:trPr/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özvetlen zavarás 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56210" cy="186055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210" cy="186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69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3pt;height:14.65pt;mso-wrap-distance-left:0pt;mso-wrap-distance-right:9pt;mso-wrap-distance-top:0pt;mso-wrap-distance-bottom:0pt;margin-top:0.05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2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"/>
                            </w:tblGrid>
                            <w:tr>
                              <w:trPr/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 xml:space="preserve">Elpusztítás, lelövés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56210" cy="186055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210" cy="186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69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3pt;height:14.65pt;mso-wrap-distance-left:0pt;mso-wrap-distance-right:9pt;mso-wrap-distance-top:0pt;mso-wrap-distance-bottom:0pt;margin-top:0.05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2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"/>
                            </w:tblGrid>
                            <w:tr>
                              <w:trPr/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gadozó jelenléte 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56210" cy="186055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210" cy="186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69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3pt;height:14.65pt;mso-wrap-distance-left:0pt;mso-wrap-distance-right:9pt;mso-wrap-distance-top:0pt;mso-wrap-distance-bottom:0pt;margin-top:0.05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2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"/>
                            </w:tblGrid>
                            <w:tr>
                              <w:trPr/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ztér átépítése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56210" cy="186055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210" cy="186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69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3pt;height:14.65pt;mso-wrap-distance-left:0pt;mso-wrap-distance-right:9pt;mso-wrap-distance-top:0pt;mso-wrap-distance-bottom:0pt;margin-top:0.05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2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"/>
                            </w:tblGrid>
                            <w:tr>
                              <w:trPr/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fóoszlop, áramütés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56210" cy="186055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210" cy="186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69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3pt;height:14.65pt;mso-wrap-distance-left:0pt;mso-wrap-distance-right:9pt;mso-wrap-distance-top:0pt;mso-wrap-distance-bottom:0pt;margin-top:0.05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2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"/>
                            </w:tblGrid>
                            <w:tr>
                              <w:trPr/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Egyéb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56210" cy="186055"/>
                      <wp:effectExtent l="0" t="0" r="0" b="0"/>
                      <wp:wrapSquare wrapText="bothSides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210" cy="186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69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3pt;height:14.65pt;mso-wrap-distance-left:0pt;mso-wrap-distance-right:9pt;mso-wrap-distance-top:0pt;mso-wrap-distance-bottom:0pt;margin-top:0.05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2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"/>
                            </w:tblGrid>
                            <w:tr>
                              <w:trPr/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szélyeztetettség szintje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as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56210" cy="186055"/>
                      <wp:effectExtent l="0" t="0" r="0" b="0"/>
                      <wp:wrapSquare wrapText="bothSides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210" cy="186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69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3pt;height:14.65pt;mso-wrap-distance-left:0pt;mso-wrap-distance-right:9pt;mso-wrap-distance-top:0pt;mso-wrap-distance-bottom:0pt;margin-top:0.05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2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"/>
                            </w:tblGrid>
                            <w:tr>
                              <w:trPr/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zepes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56210" cy="186055"/>
                      <wp:effectExtent l="0" t="0" r="0" b="0"/>
                      <wp:wrapSquare wrapText="bothSides"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210" cy="186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69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3pt;height:14.65pt;mso-wrap-distance-left:0pt;mso-wrap-distance-right:9pt;mso-wrap-distance-top:0pt;mso-wrap-distance-bottom:0pt;margin-top:0.05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2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"/>
                            </w:tblGrid>
                            <w:tr>
                              <w:trPr/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acsony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56210" cy="186055"/>
                      <wp:effectExtent l="0" t="0" r="0" b="0"/>
                      <wp:wrapSquare wrapText="bothSides"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210" cy="186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69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3pt;height:14.65pt;mso-wrap-distance-left:0pt;mso-wrap-distance-right:9pt;mso-wrap-distance-top:0pt;mso-wrap-distance-bottom:0pt;margin-top:0.05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2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"/>
                            </w:tblGrid>
                            <w:tr>
                              <w:trPr/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694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yülekezőhellyel kapcsolatos megjegyzések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2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 xml:space="preserve">Felmérés alkalmazott módszere </w:t>
            </w:r>
            <w:r>
              <w:rPr>
                <w:sz w:val="24"/>
                <w:szCs w:val="24"/>
              </w:rPr>
              <w:t>(ki- és behúzások csak indokolt esetben számoljunk!)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jnali behúzáson történő számolás     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8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7780</wp:posOffset>
                      </wp:positionV>
                      <wp:extent cx="156210" cy="186055"/>
                      <wp:effectExtent l="0" t="0" r="0" b="0"/>
                      <wp:wrapSquare wrapText="bothSides"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210" cy="186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69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3pt;height:14.65pt;mso-wrap-distance-left:0pt;mso-wrap-distance-right:9pt;mso-wrap-distance-top:0pt;mso-wrap-distance-bottom:0pt;margin-top:1.4pt;mso-position-vertical-relative:text;margin-left:0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2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"/>
                            </w:tblGrid>
                            <w:tr>
                              <w:trPr/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ent ülő madarak számolása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56210" cy="186055"/>
                      <wp:effectExtent l="0" t="0" r="0" b="0"/>
                      <wp:wrapSquare wrapText="bothSides"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210" cy="186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69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3pt;height:14.65pt;mso-wrap-distance-left:0pt;mso-wrap-distance-right:9pt;mso-wrap-distance-top:0pt;mso-wrap-distance-bottom:0pt;margin-top:0.05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2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"/>
                            </w:tblGrid>
                            <w:tr>
                              <w:trPr/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i kihúzáson történő számolás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56210" cy="186055"/>
                      <wp:effectExtent l="0" t="0" r="0" b="0"/>
                      <wp:wrapSquare wrapText="bothSides"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210" cy="186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69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3pt;height:14.65pt;mso-wrap-distance-left:0pt;mso-wrap-distance-right:9pt;mso-wrap-distance-top:0pt;mso-wrap-distance-bottom:0pt;margin-top:0.05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2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"/>
                            </w:tblGrid>
                            <w:tr>
                              <w:trPr/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  <w:sz w:val="28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8"/>
          <w:szCs w:val="24"/>
        </w:rPr>
      </w:pPr>
      <w:r>
        <w:rPr>
          <w:b/>
          <w:sz w:val="28"/>
          <w:szCs w:val="24"/>
        </w:rPr>
        <w:t xml:space="preserve">2016. január 8-9-10-11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4"/>
        </w:rPr>
        <w:t>(a felmérés napja bekarikázandó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3901"/>
        <w:gridCol w:w="3038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yülekezőhelyen felmért erdei fülesbaglyok példányszáma: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foglalt fák száma összesen: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ppalozóhelyül szolgáló fafajok és a megfigyelt erdei fülesbaglyok példányszám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Pl.: 2 tő lucfenyőn 12 pld erdeif.)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őjárá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Egyéb megjegyzés </w:t>
      </w:r>
      <w:r>
        <w:rPr>
          <w:sz w:val="24"/>
          <w:szCs w:val="24"/>
        </w:rPr>
        <w:t>(pl. elhullott példány a gyülekezőhelyen, réti fülesbagoly előfordulás dátum és hely megjelöléssel, köpetek az üres nappalozóhely alatt)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269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Gatineau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A kitöltött adatlapokat az alábbi címre kérjük eljuttatni:</w:t>
    </w:r>
  </w:p>
  <w:p>
    <w:pPr>
      <w:pStyle w:val="Foot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Foot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b/>
        <w:sz w:val="18"/>
        <w:szCs w:val="18"/>
      </w:rPr>
      <w:t>Kovács Ágnes</w:t>
    </w:r>
  </w:p>
  <w:p>
    <w:pPr>
      <w:pStyle w:val="Foot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5310 Kisújszállás, Arany J. u. 23/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i/>
        <w:i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23840</wp:posOffset>
          </wp:positionH>
          <wp:positionV relativeFrom="paragraph">
            <wp:posOffset>27940</wp:posOffset>
          </wp:positionV>
          <wp:extent cx="524510" cy="756285"/>
          <wp:effectExtent l="0" t="0" r="0" b="0"/>
          <wp:wrapTight wrapText="bothSides">
            <wp:wrapPolygon edited="0">
              <wp:start x="-422" y="0"/>
              <wp:lineTo x="-422" y="21292"/>
              <wp:lineTo x="21600" y="21292"/>
              <wp:lineTo x="21600" y="0"/>
              <wp:lineTo x="-422" y="0"/>
            </wp:wrapPolygon>
          </wp:wrapTight>
          <wp:docPr id="2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2" t="-8" r="-1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0645</wp:posOffset>
          </wp:positionH>
          <wp:positionV relativeFrom="paragraph">
            <wp:posOffset>27940</wp:posOffset>
          </wp:positionV>
          <wp:extent cx="669925" cy="853440"/>
          <wp:effectExtent l="0" t="0" r="0" b="0"/>
          <wp:wrapSquare wrapText="bothSides"/>
          <wp:docPr id="2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9925" cy="853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28"/>
        <w:szCs w:val="28"/>
      </w:rPr>
      <w:t xml:space="preserve">Erdei fülesbagoly téli gyülekezőhely-felmérő adatlap </w:t>
    </w:r>
  </w:p>
  <w:p>
    <w:pPr>
      <w:pStyle w:val="Normal"/>
      <w:spacing w:lineRule="auto" w:line="288"/>
      <w:jc w:val="center"/>
      <w:rPr>
        <w:rFonts w:ascii="Verdana" w:hAnsi="Verdana" w:cs="Verdana"/>
        <w:b/>
        <w:b/>
        <w:i/>
        <w:i/>
        <w:sz w:val="23"/>
        <w:szCs w:val="23"/>
      </w:rPr>
    </w:pPr>
    <w:r>
      <w:rPr>
        <w:b/>
        <w:i/>
        <w:sz w:val="28"/>
        <w:szCs w:val="28"/>
      </w:rPr>
      <w:t>2016. évi szinkronszámlálás</w:t>
    </w:r>
    <w:r>
      <w:rPr>
        <w:rFonts w:cs="Verdana" w:ascii="Verdana" w:hAnsi="Verdana"/>
        <w:b/>
        <w:i/>
        <w:sz w:val="23"/>
        <w:szCs w:val="23"/>
      </w:rPr>
      <w:t xml:space="preserve">      </w:t>
    </w:r>
  </w:p>
  <w:p>
    <w:pPr>
      <w:pStyle w:val="Normal"/>
      <w:spacing w:lineRule="auto" w:line="288"/>
      <w:jc w:val="right"/>
      <w:rPr>
        <w:rFonts w:ascii="Verdana" w:hAnsi="Verdana" w:cs="Verdana"/>
        <w:b/>
        <w:b/>
        <w:i/>
        <w:i/>
        <w:sz w:val="23"/>
        <w:szCs w:val="23"/>
      </w:rPr>
    </w:pPr>
    <w:r>
      <w:rPr>
        <w:rFonts w:cs="Verdana" w:ascii="Verdana" w:hAnsi="Verdana"/>
        <w:b/>
        <w:i/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24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Addressee">
    <w:name w:val="Envelope Address"/>
    <w:basedOn w:val="Normal"/>
    <w:pPr>
      <w:ind w:left="2880" w:right="0" w:hanging="0"/>
    </w:pPr>
    <w:rPr>
      <w:rFonts w:ascii="HGatineau;Times New Roman" w:hAnsi="HGatineau;Times New Roman" w:cs="HGatineau;Times New Roman"/>
      <w:b/>
      <w:i/>
      <w:sz w:val="26"/>
    </w:rPr>
  </w:style>
  <w:style w:type="paragraph" w:styleId="Sender">
    <w:name w:val="Envelope Return"/>
    <w:basedOn w:val="Normal"/>
    <w:pPr/>
    <w:rPr>
      <w:rFonts w:ascii="HGatineau;Times New Roman" w:hAnsi="HGatineau;Times New Roman" w:cs="HGatineau;Times New Roman"/>
      <w:i/>
      <w:sz w:val="22"/>
    </w:rPr>
  </w:style>
  <w:style w:type="paragraph" w:styleId="Duma">
    <w:name w:val="Duma"/>
    <w:basedOn w:val="Normal"/>
    <w:qFormat/>
    <w:pPr>
      <w:spacing w:lineRule="auto" w:line="288" w:before="40" w:after="0"/>
      <w:ind w:left="0" w:right="0" w:firstLine="454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51:00Z</dcterms:created>
  <dc:creator>Monoki Ákos</dc:creator>
  <dc:description/>
  <dc:language>en-US</dc:language>
  <cp:lastModifiedBy>Eszter</cp:lastModifiedBy>
  <cp:lastPrinted>2003-11-26T09:48:00Z</cp:lastPrinted>
  <dcterms:modified xsi:type="dcterms:W3CDTF">2015-01-20T10:52:00Z</dcterms:modified>
  <cp:revision>4</cp:revision>
  <dc:subject/>
  <dc:title>Nimfea Természetvédelmi Egyesület</dc:title>
</cp:coreProperties>
</file>