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z erdei fülesbagoly (</w:t>
      </w:r>
      <w:r>
        <w:rPr>
          <w:i/>
          <w:sz w:val="24"/>
          <w:szCs w:val="24"/>
        </w:rPr>
        <w:t>Asio otus</w:t>
      </w:r>
      <w:r>
        <w:rPr>
          <w:sz w:val="24"/>
          <w:szCs w:val="24"/>
        </w:rPr>
        <w:t xml:space="preserve">) hazánk egyik legközismertebb fészkelő bagolyfaja. Közismertsége ellenére sajnos sem a fészkelőállomány, sem a telelőállomány nagyságával nem vagyunk tisztában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A 2009/2010 tél folyamán megkezdett, egységes módszertan szerinti, önkéntes felmérők segítségével történő erdei fülesbagoly telelőállomány felmérést kívánjuk folytatni, melynek célja, hogy regionális illetve országos szinten aktuális képet kapjunk a faj hazánkban telelő állományáról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felmérés önkéntes alapú, olyan felmérők jelentkezését várjuk, akik az erdei fülesbagoly gyülekezőhelyeket a módszertanban leírtaknak megfelelően fel tudják mérni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Kérjük, hogy minden felmérésre jelentkező előzetesen jelentkezzen e-mailen az agismith89@gmail.com e-mail címen, hogy a területi átfedéseket korrigálni tudjuk, így egy települést ne mérjen fel 2-3 ember párhuzamosan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gy felmérő szabadideje, személyes kapacitása függvényében több települést is vállalhat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felmérések időpontjai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16. január 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2016. január 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16. január 1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16. január 1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Indokolt esetben (pl. kedvezőtlen időjárás miatt) egyéb, a szinkron időpontjaihoz közel eső napokon is elvégezhető a felmérés. A pénteki és hétfői napok azért szükségesek, hogy azokon a helyeken, ahol zárt udvarban, pl. intézményeknél található a gyülekezőhely, lehetőség legyen nyitvatartási időben bejutni és elvégezni a számolást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A felmérés általános módszere a </w:t>
      </w:r>
      <w:r>
        <w:rPr>
          <w:sz w:val="24"/>
          <w:szCs w:val="24"/>
          <w:u w:val="single"/>
        </w:rPr>
        <w:t>nappalozóhelyen tartózkodó madarak nappali számolás</w:t>
      </w:r>
      <w:r>
        <w:rPr>
          <w:sz w:val="24"/>
          <w:szCs w:val="24"/>
        </w:rPr>
        <w:t xml:space="preserve">a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telelőhelyek általában a települések központi részén találhatóak: templomkertben, iskolaudvaron, parkokban, lakótelepek környékén, elhagyott udvarokban, illetve a települések szélén található temetőkertekben. Elsősorban a baglyok az örökzöld fákhoz kötődnek, illetve kedvelik, ha a fák körül magas épületek helyezkednek el, melyek védelmet nyújtanak az erős széltől. A baglyok jelenlétére a járdán, illetve a nappalozóhelyül szolgáló fák alatt található köpetek, ürüléknyomok utalnak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számlálások eredményei az erre a célra szolgáló adatlapon, illetve internetes felületen (</w:t>
      </w:r>
      <w:hyperlink r:id="rId2" w:tgtFrame="_blank">
        <w:r>
          <w:rPr>
            <w:rStyle w:val="InternetLink"/>
            <w:sz w:val="24"/>
            <w:szCs w:val="24"/>
          </w:rPr>
          <w:t>http://nimfea.hu/felmeres.php</w:t>
        </w:r>
      </w:hyperlink>
      <w:r>
        <w:rPr>
          <w:sz w:val="24"/>
          <w:szCs w:val="24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 kerülhetnek rögzítésre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számlálást minden esetben nagy körültekintéssel kell végezni, kerülve a madarak felzavarását. Ajánlott az egyes fákon tartózkodó madarakat többször, több nézőpontból (közvetlen a fa alól (ha lehet), illetve a fától eltávolodva, különböző irányokból, távcsővel is nézve) átszámoln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dítsunk nagy figyelmet az esetleg az erdei fülesekkel együtt nappalozó réti fülesbaglyokra is, előfordulásukat a hely pontos jelölésével szintén regisztráljuk!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nulla adat is adat, így azokról a helyszínekről is várjuk az információt, ahol nem került elő erdei fülesbagoly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 felmérés során adott körülmények között kiegészítő felmérési módszer alkalmazása is szükségessé válhat. A sűrű örökzöldek (pl. fejlett ezüstfenyők) takarásában nagyobb számban gyűlhetnek össze erdei fülesbaglyok. A takarás miatt a pontos számlálás esetleg nem lehetséges, vagy a sűrűn álló fák miatt nincs lehetőség az egyes fákon tartózkodó madarak leszámolására. Az is előfordulhat, hogy a gyülekezőhely egy zárt területen található, ahova a bejutás nem lehetséges, vagy a fák nem megközelíthetőek (magánterület, elzárt terület stb.). Az adatlapon ilyen esetben azt a példányszámot jelöljük, melyet az esti kihúzáskor vagy a hajnali behúzáskor számolunk. Az esti kihúzás kezdeti időpontját óra, perc pontossággal jegyezzük fel, majd az utolsó madár távozási idejét is írjuk fel. A nappalozóhelyről történő kihúzás röviddel napnyugtát követően indul meg, a madarak tollászkodását, nyújtózkodását, komfortmozgásait követően. Ekkor előfordul, hogy az egyes madarak átrepülnek a szomszédos nappalozóhelyekre vagy a két, esetleg több helyszín között oda-vissza mozognak. A kihúzás történhet egy meghatározott irányba, de rendszerint több irányba egyidejűleg repülhetnek, így a számlálást egy jó rálátást nyújtó helyről kell elvégezni. Ha erre nincs lehetőség, akkor a fő kirepülési irányokba állított több társmegfigyelővel kell dolgozni. A kihúzás általában nem egyszerre történik, hanem egyesével, vagy néhány példány közel egyidejű távozásával zajlik. A kihúzási irányok meghatározása érdekében érdemes megelőzően néhány estét kivárni a gyülekezőhelynél. A sok egyednek nagy takarást biztosító örökzöldekről kihúzó madarak általában kiülnek a szomszédos fákra és ott végzik el tollászkodási, nyújtózkodási tevékenységeiket, így a kihúzó madarak itt is számolhatóak. A táplálkozóhelyekre történő kihúzás előtt ez általános jelenség, ekkor jó lehetőség nyílik a számolásra, ha a fa nincs takarásban, vagy építmény nem gátolja a nyílt rálátást. Az esti kihúzás azonban hosszabb idejű, elnyújtottabb folyamat és az egyes helyszínek közötti ingázó madarak a számolásban okozhatnak némi zavart. Ezért ha csak egy mód van rá, akkor a madarak hajnali behúzását válasszuk. A hajnali behúzás gyorsabb lefolyású, határozott irányú, kevesebb zavaró tényező áll fenn, bár nem egyszer ez a felmérési mód is több felmérő egyidejű és összehangolt munkáját igényl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mennyiben a gyülekezőhely adottságainak megfelelő számolási módot meghatároztuk, onnantól kezdve következetesen minden esetben ugyanazt a módszert alkalmazzuk, de ha csak lehet, a nappal bent ülő madarakat mérjük fel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z adatlapot értelemszerűen töltsük ki, majd küldjük el e-mailen vagy postán az adatlap alján megadott címre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Kérdés, vagy probléma esetén az </w:t>
      </w:r>
      <w:hyperlink r:id="rId3">
        <w:r>
          <w:rPr>
            <w:rStyle w:val="InternetLink"/>
            <w:sz w:val="24"/>
            <w:szCs w:val="24"/>
          </w:rPr>
          <w:t>agismith89@gmail.com</w:t>
        </w:r>
      </w:hyperlink>
      <w:r>
        <w:rPr>
          <w:sz w:val="24"/>
          <w:szCs w:val="24"/>
        </w:rPr>
        <w:t xml:space="preserve"> vagy a laszcsa@gmail.com e-mail címeken kérhető segítség, vagy telefonon Kovács Ágnesnél a 30 56 90 486, illetve László Csabánál a 06-70/289-84-95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z erdei fülesbagoly protokoll kidolgozásában részt vettek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hász Tibor, Lisztes Anna, Monoki Ákos, Sebe Krisztina, Váradi Csab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</w:rPr>
      <w:t>E-mail: agismith89@gmai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spacing w:lineRule="auto" w:line="28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3840</wp:posOffset>
          </wp:positionH>
          <wp:positionV relativeFrom="paragraph">
            <wp:posOffset>10160</wp:posOffset>
          </wp:positionV>
          <wp:extent cx="396875" cy="5715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3"/>
        <w:szCs w:val="23"/>
      </w:rPr>
      <w:t>Erdei fülesbagoly</w:t>
    </w:r>
    <w:r>
      <w:rPr>
        <w:rFonts w:cs="Verdana" w:ascii="Verdana" w:hAnsi="Verdana"/>
        <w:b/>
        <w:i/>
        <w:sz w:val="23"/>
        <w:szCs w:val="23"/>
      </w:rPr>
      <w:t xml:space="preserve"> (Asio otus) </w:t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sz w:val="23"/>
        <w:szCs w:val="23"/>
      </w:rPr>
    </w:pPr>
    <w:r>
      <w:rPr>
        <w:rFonts w:cs="Verdana" w:ascii="Verdana" w:hAnsi="Verdana"/>
        <w:b/>
        <w:sz w:val="23"/>
        <w:szCs w:val="23"/>
      </w:rPr>
      <w:t xml:space="preserve">téli gyülekezőhely felmérési protokoll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i/>
        <w:i/>
        <w:sz w:val="23"/>
        <w:szCs w:val="23"/>
      </w:rPr>
    </w:pPr>
    <w:r>
      <w:rPr>
        <w:rFonts w:cs="Verdana" w:ascii="Verdana" w:hAnsi="Verdana"/>
        <w:b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fea.hu/felmeres.php" TargetMode="External"/><Relationship Id="rId3" Type="http://schemas.openxmlformats.org/officeDocument/2006/relationships/hyperlink" Target="mailto:agismith8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8:00Z</dcterms:created>
  <dc:creator>Monoki Ákos</dc:creator>
  <dc:description/>
  <cp:keywords/>
  <dc:language>en-US</dc:language>
  <cp:lastModifiedBy>Tallósi Béla</cp:lastModifiedBy>
  <cp:lastPrinted>2003-11-26T09:48:00Z</cp:lastPrinted>
  <dcterms:modified xsi:type="dcterms:W3CDTF">2016-01-04T07:58:00Z</dcterms:modified>
  <cp:revision>2</cp:revision>
  <dc:subject/>
  <dc:title>Nimfea Természetvédelmi Egyesület</dc:title>
</cp:coreProperties>
</file>