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lightGray"/>
        </w:rPr>
        <w:t>Ajánlatkérés száma: AJ-OKT-2008/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jánlatkérő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Nimfea Természetvédelmi Egyesület oktatási, terepi, környezeti programjáh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lulírott ………………………………….. (név), a ……………………………………. (Intézmény) (Cím:…………………………..) (Továbbiakban: Ajánlatkérő) képviseletében </w:t>
      </w:r>
      <w:r>
        <w:rPr>
          <w:b/>
          <w:i/>
        </w:rPr>
        <w:t>program és árajánlatot kérek</w:t>
      </w:r>
      <w:r>
        <w:rPr/>
        <w:t xml:space="preserve"> a Nimfea Természetvédelmi Egyesület (5420, Túrkeve, Erdőszél u. 1. adószám: 18372348-1-04) (Továbbiakban Megbízott) oktatási, környezeti nevelési programjára az alábbi feltételek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programot a Megbízott szakemberei és munkatársai bonyolítják le, a lentebb megadott információ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program alatt a Megbízott rendelkezésre bocsátja a program megvalósulásához szükséges eszközöket, munkafüzeteket és anyag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lapadatok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Iskola (v. szervezet) neve: 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>Címe: …………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/>
        <w:t>Kapcsolattartó neve: ……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  <w:t>Kapcsolattartó e-mail elérhetősége: …………………………………………………..</w:t>
      </w:r>
    </w:p>
    <w:p>
      <w:pPr>
        <w:pStyle w:val="Normal"/>
        <w:spacing w:lineRule="auto" w:line="312"/>
        <w:rPr/>
      </w:pPr>
      <w:r>
        <w:rPr/>
        <w:t>Kapcsolattartó telefonszáma: 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>A program tervezett dátuma (napok száma, pontos dátummal): ……………………………………………..</w:t>
      </w:r>
    </w:p>
    <w:p>
      <w:pPr>
        <w:pStyle w:val="Normal"/>
        <w:spacing w:lineRule="auto" w:line="312"/>
        <w:rPr/>
      </w:pPr>
      <w:r>
        <w:rPr/>
        <w:t>Osztály (korosztály): ……………………………………</w:t>
      </w:r>
    </w:p>
    <w:p>
      <w:pPr>
        <w:pStyle w:val="Normal"/>
        <w:spacing w:lineRule="auto" w:line="312"/>
        <w:rPr/>
      </w:pPr>
      <w:r>
        <w:rPr/>
        <w:t>Létszám: ……………………… (fő diák), ……………………………….. (fő felnőtt)</w:t>
      </w:r>
    </w:p>
    <w:p>
      <w:pPr>
        <w:pStyle w:val="Normal"/>
        <w:spacing w:lineRule="auto" w:line="312"/>
        <w:rPr/>
      </w:pPr>
      <w:r>
        <w:rPr/>
        <w:t>Típusa (osztálykirándulás, terepgyakorlat, program stb): ………………………………….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u w:val="single"/>
        </w:rPr>
        <w:t>Programajánlathoz szükséges egyéb adatok*:</w:t>
      </w:r>
    </w:p>
    <w:p>
      <w:pPr>
        <w:pStyle w:val="Normal"/>
        <w:spacing w:lineRule="auto" w:line="312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312"/>
        <w:rPr/>
      </w:pPr>
      <w:r>
        <w:rPr/>
        <w:t>Étkezés (</w:t>
      </w:r>
      <w:r>
        <w:rPr>
          <w:i/>
        </w:rPr>
        <w:t>aláhúzással</w:t>
      </w:r>
      <w:r>
        <w:rPr/>
        <w:t>): egyénileg megoldott</w:t>
        <w:tab/>
        <w:tab/>
        <w:tab/>
        <w:t>program részét képezze</w:t>
      </w:r>
    </w:p>
    <w:p>
      <w:pPr>
        <w:pStyle w:val="Normal"/>
        <w:spacing w:lineRule="auto" w:line="312"/>
        <w:rPr/>
      </w:pPr>
      <w:r>
        <w:rPr/>
        <w:t>Szállás (</w:t>
      </w:r>
      <w:r>
        <w:rPr>
          <w:i/>
        </w:rPr>
        <w:t>aláhúzással</w:t>
      </w:r>
      <w:r>
        <w:rPr/>
        <w:t>): egyénileg megoldott</w:t>
        <w:tab/>
        <w:tab/>
        <w:tab/>
        <w:t>program részét képezze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Egyéb(külön igények, pl: kézművesség, lovaglás, strand stb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Információs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Honnan kapott információt az Egyesületről? 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Honnan kapott információt az Egyesület erdei iskolai programjáról? .........................................</w:t>
      </w:r>
    </w:p>
    <w:p>
      <w:pPr>
        <w:pStyle w:val="Normal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ajánlatkérés megrendelésnek nem minősül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áírás, pecsé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: kitöltése kötelező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1:00Z</dcterms:created>
  <dc:creator>Zsuzsa</dc:creator>
  <dc:description/>
  <dc:language>en-US</dc:language>
  <cp:lastModifiedBy>Zsuzsa</cp:lastModifiedBy>
  <dcterms:modified xsi:type="dcterms:W3CDTF">2008-06-18T09:50:00Z</dcterms:modified>
  <cp:revision>6</cp:revision>
  <dc:subject/>
  <dc:title>Megrendelő lap a Nimfea Természetvédelmi Egyesület Erdei Iskolai programjához</dc:title>
</cp:coreProperties>
</file>