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highlight w:val="lightGray"/>
        </w:rPr>
        <w:t>Ajánlatkérés száma: AJ-EI-2008/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jánlatkérő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Nimfea Természetvédelmi Egyesület Erdei Iskolai programj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lírott ………………………………….. (név), a ……………………………………. (Intézmény) (Cím:…………………………..) (Továbbiakban: Ajánlatkérő) képviseletében </w:t>
      </w:r>
      <w:r>
        <w:rPr>
          <w:b/>
          <w:i/>
        </w:rPr>
        <w:t>program és árajánlatot kérek</w:t>
      </w:r>
      <w:r>
        <w:rPr/>
        <w:t xml:space="preserve"> a Nimfea Természetvédelmi Egyesület (5420, Túrkeve, Erdőszél u. 1. adószám: 18372348-1-04) (Továbbiakban Megbízott) erdei iskolai programjára az alábbi feltételekk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z erdei iskolai programot a Megbízott szakemberei és munkatársai bonyolítják le a lentebb megadott információk alapján.. Abban részprogramokat az Ajánlatkérő pedagógusai vállalnak/vállalh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z erdei iskolai hét alatt a Megbízott rendelkezésre bocsátja az erdei iskolai program megvalósulásához szükséges eszközöket, munkafüzeteket és anyagok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lapadatok*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>Iskola neve: …………………………………………………………………………….</w:t>
      </w:r>
    </w:p>
    <w:p>
      <w:pPr>
        <w:pStyle w:val="Normal"/>
        <w:spacing w:lineRule="auto" w:line="312"/>
        <w:rPr/>
      </w:pPr>
      <w:r>
        <w:rPr/>
        <w:t>Iskola címe: 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/>
        <w:t>Kapcsolattartó neve: …………………………………………………………………..</w:t>
      </w:r>
    </w:p>
    <w:p>
      <w:pPr>
        <w:pStyle w:val="Normal"/>
        <w:spacing w:lineRule="auto" w:line="312"/>
        <w:rPr/>
      </w:pPr>
      <w:r>
        <w:rPr/>
        <w:t>Kapcsolattartó e-mail elérhetősége: …………………………………………………..</w:t>
      </w:r>
    </w:p>
    <w:p>
      <w:pPr>
        <w:pStyle w:val="Normal"/>
        <w:spacing w:lineRule="auto" w:line="312"/>
        <w:rPr/>
      </w:pPr>
      <w:r>
        <w:rPr/>
        <w:t>Kapcsolattartó telefonszáma: …………………………………………………………</w:t>
      </w:r>
    </w:p>
    <w:p>
      <w:pPr>
        <w:pStyle w:val="Normal"/>
        <w:spacing w:lineRule="auto" w:line="312"/>
        <w:rPr/>
      </w:pPr>
      <w:r>
        <w:rPr/>
        <w:t>Az erdei iskolai program tervezett dátuma ((napok száma, pontos dátummal): ……………………………………………..</w:t>
      </w:r>
    </w:p>
    <w:p>
      <w:pPr>
        <w:pStyle w:val="Normal"/>
        <w:spacing w:lineRule="auto" w:line="312"/>
        <w:rPr/>
      </w:pPr>
      <w:r>
        <w:rPr/>
        <w:t>Osztály: ……………………………………</w:t>
      </w:r>
    </w:p>
    <w:p>
      <w:pPr>
        <w:pStyle w:val="Normal"/>
        <w:spacing w:lineRule="auto" w:line="312"/>
        <w:rPr/>
      </w:pPr>
      <w:r>
        <w:rPr/>
        <w:t>Létszám: ……………………… (fő diák), ……………………………….. (fő felnőtt)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/>
      </w:pPr>
      <w:r>
        <w:rPr>
          <w:b/>
        </w:rPr>
        <w:t xml:space="preserve">EI Típusa: (aláhúzással)*: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Erdei iskola eszközhasználattal   Erdei iskola eszközhasználat nélkül   Kizárólag helyszínhasználat</w:t>
      </w:r>
    </w:p>
    <w:p>
      <w:pPr>
        <w:pStyle w:val="Normal"/>
        <w:spacing w:lineRule="auto" w:line="312"/>
        <w:rPr/>
      </w:pPr>
      <w:r>
        <w:rPr/>
        <w:t>Étkezés (</w:t>
      </w:r>
      <w:r>
        <w:rPr>
          <w:i/>
        </w:rPr>
        <w:t>aláhúzással</w:t>
      </w:r>
      <w:r>
        <w:rPr/>
        <w:t>): egyénileg megoldott</w:t>
        <w:tab/>
        <w:tab/>
        <w:tab/>
        <w:t>program részét képezze</w:t>
      </w:r>
    </w:p>
    <w:p>
      <w:pPr>
        <w:pStyle w:val="Normal"/>
        <w:spacing w:lineRule="auto" w:line="312"/>
        <w:rPr/>
      </w:pPr>
      <w:r>
        <w:rPr/>
        <w:t>Szállás (</w:t>
      </w:r>
      <w:r>
        <w:rPr>
          <w:i/>
        </w:rPr>
        <w:t>aláhúzással</w:t>
      </w:r>
      <w:r>
        <w:rPr/>
        <w:t>): egyénileg megoldott</w:t>
        <w:tab/>
        <w:tab/>
        <w:tab/>
        <w:t>program részét képez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Információs ad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>Honnan kapott információt az Egyesületről? 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>Honnan kapott információt az Egyesület erdei iskolai programjáról? .........................................</w:t>
      </w:r>
    </w:p>
    <w:p>
      <w:pPr>
        <w:pStyle w:val="Normal"/>
        <w:spacing w:lineRule="auto" w:line="31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z ajánlatkérés megrendelésnek nem minősül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áírás, pecsé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: kitöltése kötelező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24:00Z</dcterms:created>
  <dc:creator>Zsuzsa</dc:creator>
  <dc:description/>
  <dc:language>en-US</dc:language>
  <cp:lastModifiedBy>Zsuzsa</cp:lastModifiedBy>
  <dcterms:modified xsi:type="dcterms:W3CDTF">2008-06-18T09:48:00Z</dcterms:modified>
  <cp:revision>7</cp:revision>
  <dc:subject/>
  <dc:title>Megrendelő lap a Nimfea Természetvédelmi Egyesület Erdei Iskolai programjához</dc:title>
</cp:coreProperties>
</file>